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37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5.09.2008 г.</w:t>
        <w:tab/>
        <w:tab/>
        <w:tab/>
        <w:tab/>
        <w:tab/>
        <w:t xml:space="preserve">       </w:t>
        <w:tab/>
        <w:tab/>
        <w:tab/>
        <w:t xml:space="preserve"> № 93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  ходе выполнения  постановления</w:t>
      </w:r>
    </w:p>
    <w:p>
      <w:pPr>
        <w:pStyle w:val="BodyText2"/>
        <w:ind w:left="0" w:right="-2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ы администрации от 22.02.2008 г.№173</w:t>
      </w:r>
    </w:p>
    <w:p>
      <w:pPr>
        <w:pStyle w:val="BodyText2"/>
        <w:ind w:left="0" w:right="-240" w:hanging="0"/>
        <w:rPr/>
      </w:pPr>
      <w:r>
        <w:rPr>
          <w:bCs/>
          <w:sz w:val="26"/>
          <w:szCs w:val="26"/>
        </w:rPr>
        <w:t xml:space="preserve">«О Плане мероприятий по </w:t>
      </w:r>
      <w:r>
        <w:rPr>
          <w:sz w:val="26"/>
          <w:szCs w:val="26"/>
        </w:rPr>
        <w:t>подготовке и</w:t>
      </w:r>
    </w:p>
    <w:p>
      <w:pPr>
        <w:pStyle w:val="BodyText2"/>
        <w:ind w:left="0" w:right="-240" w:hanging="0"/>
        <w:rPr>
          <w:sz w:val="26"/>
          <w:szCs w:val="26"/>
        </w:rPr>
      </w:pPr>
      <w:r>
        <w:rPr>
          <w:sz w:val="26"/>
          <w:szCs w:val="26"/>
        </w:rPr>
        <w:t xml:space="preserve">проведению в 2008 году в городе </w:t>
      </w:r>
    </w:p>
    <w:p>
      <w:pPr>
        <w:pStyle w:val="BodyText2"/>
        <w:ind w:left="0" w:right="-240" w:hanging="0"/>
        <w:rPr/>
      </w:pPr>
      <w:r>
        <w:rPr>
          <w:sz w:val="26"/>
          <w:szCs w:val="26"/>
        </w:rPr>
        <w:t xml:space="preserve">Алатыре </w:t>
      </w:r>
      <w:r>
        <w:rPr>
          <w:bCs/>
          <w:sz w:val="26"/>
          <w:szCs w:val="26"/>
        </w:rPr>
        <w:t>Года добрых дел»</w:t>
      </w:r>
    </w:p>
    <w:p>
      <w:pPr>
        <w:pStyle w:val="BodyText2"/>
        <w:ind w:left="0" w:right="-2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right="-240" w:firstLine="520"/>
        <w:rPr/>
      </w:pPr>
      <w:r>
        <w:rPr>
          <w:bCs w:val="false"/>
          <w:sz w:val="26"/>
          <w:szCs w:val="26"/>
        </w:rPr>
        <w:t xml:space="preserve">Заслушав информацию начальника отдела культуры, по делам национальностей, информационной политики и архивного дела администрации г.Алатыря В.А.Исаевой, начальника </w:t>
      </w:r>
      <w:r>
        <w:rPr>
          <w:sz w:val="26"/>
          <w:szCs w:val="26"/>
        </w:rPr>
        <w:t xml:space="preserve">отдела по физической культуре, спорту и туризму Кантышева Ю.В., начальника </w:t>
      </w:r>
      <w:r>
        <w:rPr>
          <w:bCs w:val="false"/>
          <w:sz w:val="26"/>
          <w:szCs w:val="26"/>
        </w:rPr>
        <w:t>отдела социальной защиты населения г.Алатырь Минздравсоцразвития Чувашской Республики Косолаповой Т.А.,</w:t>
      </w:r>
      <w:r>
        <w:rPr>
          <w:sz w:val="26"/>
          <w:szCs w:val="26"/>
        </w:rPr>
        <w:t xml:space="preserve"> , ведущего специалиста-эксперта  управления образования и молодежной политики Фадеевой С.П.</w:t>
      </w:r>
    </w:p>
    <w:p>
      <w:pPr>
        <w:pStyle w:val="Normal"/>
        <w:ind w:right="-240" w:firstLine="5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ind w:right="-240" w:firstLine="5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2"/>
        <w:ind w:left="0" w:right="-240" w:firstLine="520"/>
        <w:jc w:val="both"/>
        <w:rPr/>
      </w:pPr>
      <w:r>
        <w:rPr>
          <w:b w:val="false"/>
          <w:bCs/>
          <w:sz w:val="26"/>
          <w:szCs w:val="26"/>
        </w:rPr>
        <w:t>1. Информацию о ходе выполнения  постановления главы администрации от</w:t>
      </w:r>
      <w:r>
        <w:rPr>
          <w:b w:val="false"/>
          <w:sz w:val="26"/>
          <w:szCs w:val="26"/>
        </w:rPr>
        <w:t xml:space="preserve"> 22.02.2008 г.№</w:t>
      </w:r>
      <w:r>
        <w:rPr>
          <w:b w:val="false"/>
          <w:bCs/>
          <w:sz w:val="26"/>
          <w:szCs w:val="26"/>
        </w:rPr>
        <w:t xml:space="preserve">173 «О Плане мероприятий по подготовке и </w:t>
      </w:r>
      <w:r>
        <w:rPr>
          <w:b w:val="false"/>
          <w:sz w:val="26"/>
          <w:szCs w:val="26"/>
        </w:rPr>
        <w:t xml:space="preserve">проведению в 2008 году в городе Алатыре Года добрых дел»  </w:t>
      </w:r>
      <w:r>
        <w:rPr>
          <w:b w:val="false"/>
          <w:bCs/>
          <w:sz w:val="26"/>
          <w:szCs w:val="26"/>
        </w:rPr>
        <w:t>принять к сведению.</w:t>
      </w:r>
    </w:p>
    <w:p>
      <w:pPr>
        <w:pStyle w:val="TextBody"/>
        <w:ind w:right="-240" w:firstLine="520"/>
        <w:jc w:val="both"/>
        <w:rPr/>
      </w:pPr>
      <w:r>
        <w:rPr>
          <w:bCs/>
          <w:sz w:val="26"/>
          <w:szCs w:val="26"/>
        </w:rPr>
        <w:t>2.Управлению образования и молодежной политики (Самойлов В.Н.); отделу культуры, по делам национальностей, информационной политики и архивного дела (Исаева В.А.); отделу по физической культуре, спорту и туризму (Кантышев Ю.В.); отделу информатизации и связей с общественностью (Каляканова Р.Н.); отделу здравоохранения (Юклутова Э.В.)  продолжить работу по  выполнению мероприятий Года добрых дел.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ind w:right="-240" w:firstLine="520"/>
        <w:jc w:val="both"/>
        <w:rPr/>
      </w:pPr>
      <w:r>
        <w:rPr>
          <w:sz w:val="26"/>
          <w:szCs w:val="26"/>
        </w:rPr>
        <w:t xml:space="preserve">3.Рекомендовать отделу социальной защиты населения г.Алатырь Минздравсоцразвития Чувашской Республики (Косолапова Т.А.), РГУ «Алатырский городской социально-реабилитационный центр для несовершеннолетних» Минздравсоцразвития Чувашской Республики (Быкова Е.В.), образовательным учреждениям, организациям независимо от форм собственности, частным предпринимателям  </w:t>
      </w:r>
      <w:r>
        <w:rPr>
          <w:bCs/>
          <w:sz w:val="26"/>
          <w:szCs w:val="26"/>
        </w:rPr>
        <w:t>продолжить работу по  выполнению мероприятий Года добрых дел.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ind w:right="-240" w:firstLine="520"/>
        <w:jc w:val="both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Контроль  за  ходом выполнения данного Постановления  возложить на Т.Б.Ежову - первого заместителя главы администрации по социально-экономическим вопросам. </w:t>
      </w:r>
    </w:p>
    <w:p>
      <w:pPr>
        <w:pStyle w:val="Normal"/>
        <w:ind w:right="-240" w:firstLine="5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40" w:firstLine="5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а Алатыря:</w:t>
        <w:tab/>
        <w:tab/>
        <w:tab/>
        <w:tab/>
        <w:t xml:space="preserve">                            М.В.Марискин</w:t>
      </w:r>
    </w:p>
    <w:p>
      <w:pPr>
        <w:pStyle w:val="Normal"/>
        <w:ind w:right="-240" w:firstLine="5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Исаева, 2-03-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Информация</w:t>
      </w:r>
      <w:r>
        <w:rPr>
          <w:b/>
          <w:bCs/>
          <w:sz w:val="28"/>
          <w:szCs w:val="28"/>
        </w:rPr>
        <w:t xml:space="preserve"> о ходе выполнения </w:t>
      </w:r>
      <w:r>
        <w:rPr>
          <w:b/>
          <w:bCs/>
          <w:iCs/>
          <w:sz w:val="28"/>
          <w:szCs w:val="28"/>
        </w:rPr>
        <w:t>постановления главы администрации от 22.02.2008 г.№173 «О Плане мероприятий по подготовке и проведению в 2008 году в городе Алатыре Года добрых дел».</w:t>
      </w:r>
      <w:r>
        <w:rPr>
          <w:b/>
          <w:bCs/>
          <w:sz w:val="28"/>
        </w:rPr>
        <w:t xml:space="preserve">  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</w:p>
    <w:p>
      <w:pPr>
        <w:pStyle w:val="2"/>
        <w:ind w:firstLine="540"/>
        <w:rPr>
          <w:iCs/>
        </w:rPr>
      </w:pPr>
      <w:r>
        <w:rPr>
          <w:iCs/>
        </w:rPr>
        <w:t>Указ Президента ЧР  Н. В. Федорова «О годе добрых дел»                                                   заставил многих задуматься и задать себе вопрос «А что я сделал для города, для  общества?».</w:t>
      </w:r>
    </w:p>
    <w:p>
      <w:pPr>
        <w:pStyle w:val="2"/>
        <w:ind w:firstLine="540"/>
        <w:rPr>
          <w:iCs/>
        </w:rPr>
      </w:pPr>
      <w:r>
        <w:rPr>
          <w:iCs/>
        </w:rPr>
        <w:t>И основная цель мероприятий, которые были утверждены постановлением главы города- это развитие социальной активности горожан и бизнес-сообще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 официальном сайте города  в  декабре 2007 года создан баннер «2008 год – Год добрых дел». В «Хронике»  размещено  136 материалов о прошедших в рамках Года добрых дел общегородских и внутриотраслевых мероприятиях, на сайте продолжается акция «Найди меня, мама!», направленная на работу с потенциальными родителями детей, находящихся в Алатырском  Доме ребенка и в коррекционной школе-интернат. Отдел информатизации  и   связей с общественностью информационно поддерживает сайт «За добро», созданный в Чувашии. С начала года на новостной ленте этого сайта выставлено 92 материала из Алатыря.  На городском  радио открыта рубрика «Год добрых дел», в рамках которой проходят выступления руководителей и специалистов образования, здравоохранения, культуры, органов правопорядка, а также актуальные интервью, в том числе и самих детей,  лидеров детских общественных организаций.    </w:t>
      </w:r>
    </w:p>
    <w:p>
      <w:pPr>
        <w:pStyle w:val="2"/>
        <w:ind w:firstLine="540"/>
        <w:rPr>
          <w:iCs/>
        </w:rPr>
      </w:pPr>
      <w:r>
        <w:rPr>
          <w:iCs/>
        </w:rPr>
        <w:t>Год добрых дел в городе открылся красивой благотворительной акцией «Доброе начало» и рождественским праздником «Дары волхвов», организованного администрацией города, Алатырским благочинием при поддержке предприятий и предпринимателей Алатыря. Каждый, кто пришел на праздник получил подарки (это  и дети и взрослые).</w:t>
      </w:r>
    </w:p>
    <w:p>
      <w:pPr>
        <w:pStyle w:val="2"/>
        <w:ind w:firstLine="540"/>
        <w:rPr/>
      </w:pPr>
      <w:r>
        <w:rPr/>
        <w:t xml:space="preserve">Значительным культурным событием в городе стал </w:t>
      </w:r>
      <w:r>
        <w:rPr>
          <w:lang w:val="en-US"/>
        </w:rPr>
        <w:t>II</w:t>
      </w:r>
      <w:r>
        <w:rPr/>
        <w:t xml:space="preserve"> православный фестиваль ледовых скульптур. На фестиваль прибыли известные  российские художники-скульпторы из  Екатеринбурга и Уфы, в подарок городу они оставили  ледовые скульптуры, которые доставили радость детям и эстетическое удовольствие жителям города.</w:t>
      </w:r>
    </w:p>
    <w:p>
      <w:pPr>
        <w:pStyle w:val="2"/>
        <w:ind w:firstLine="540"/>
        <w:rPr/>
      </w:pPr>
      <w:r>
        <w:rPr/>
        <w:t>«Добру откроется  сердце ребенка» - именно  так можно сказать о работе общеобразовательных школ и  школ дополнительного образования.  В год добрых дел на сайтах всех образовательных учреждений открыты странички, посвященные данной тематике; в школах города разработаны и  реализуются такие проекты как: «Память жива», «Школьный двор»,  «Чистый город», «Здоровые дети - здоровая нация», направленные на развитие личности учащихся. Учащиеся школ города приняли активное участие в городском  фестивале  художественного творчества  «Во имя добра», в городском конкурсе литературного чтения «Доброе слово»,  в диспуте старшеклассников города «Можно ли научить добру».</w:t>
      </w:r>
    </w:p>
    <w:p>
      <w:pPr>
        <w:pStyle w:val="Normal"/>
        <w:snapToGrid w:val="false"/>
        <w:ind w:firstLine="540"/>
        <w:jc w:val="both"/>
        <w:rPr/>
      </w:pPr>
      <w:r>
        <w:rPr>
          <w:bCs/>
        </w:rPr>
        <w:t>Т</w:t>
      </w:r>
      <w:r>
        <w:rPr>
          <w:bCs/>
          <w:sz w:val="28"/>
        </w:rPr>
        <w:t xml:space="preserve">рудовые бригады, </w:t>
      </w:r>
      <w:r>
        <w:rPr>
          <w:bCs/>
          <w:sz w:val="28"/>
          <w:szCs w:val="28"/>
        </w:rPr>
        <w:t>созданные в  ССУЗах и  ВУЗах, участвовали в</w:t>
      </w:r>
      <w:r>
        <w:rPr>
          <w:bCs/>
          <w:sz w:val="28"/>
        </w:rPr>
        <w:t xml:space="preserve"> благоустройстве парков, скверов, улиц, детских площадок, клумб и закрепленных дворовых территорий ТОС, оказывали помощь ветеранам войны и труда, вдовам, одиноким пожилым людям. </w:t>
      </w:r>
      <w:r>
        <w:rPr>
          <w:bCs/>
          <w:sz w:val="28"/>
          <w:szCs w:val="28"/>
        </w:rPr>
        <w:t>Оказывалась индивидуальная помощь участникам Великой Отечественной войны, закрепление студентов за пожилыми  людьми</w:t>
      </w:r>
    </w:p>
    <w:p>
      <w:pPr>
        <w:pStyle w:val="3"/>
        <w:ind w:firstLine="540"/>
        <w:rPr/>
      </w:pPr>
      <w:r>
        <w:rPr/>
        <w:t>Детская общественная организация «Малый город» организовала благотворительную акцию «Шоколадная радость». Ребята собрали более 300 плиток шоколада, которые передали детям Дома ребенка и Школы-интерната.</w:t>
      </w:r>
    </w:p>
    <w:p>
      <w:pPr>
        <w:pStyle w:val="3"/>
        <w:ind w:firstLine="540"/>
        <w:rPr/>
      </w:pPr>
      <w:r>
        <w:rPr/>
        <w:t xml:space="preserve">Особо хочется отметить Весеннюю неделю добра, проводимую ежегодно в апреле. В этом году она прошла под девизом «Через добрые дела  - к культуре мира». В ходе акции учащиеся и воспитанники   образовательных учреждений и учреждений дополнительного образования города  оказывали посильную помощь детским садам, детям-сиротам, детям из многодетных и малообеспеченных семей, детям-инвалидам, а также ветеранам ВОВ, пожилым и престарелым людям; принимали участие в субботниках, экологических акциях,  благотворительных акциях по сбору игрушек, книг.     </w:t>
      </w:r>
    </w:p>
    <w:p>
      <w:pPr>
        <w:pStyle w:val="3"/>
        <w:ind w:firstLine="540"/>
        <w:rPr/>
      </w:pPr>
      <w:r>
        <w:rPr/>
        <w:t>Психолого-педагогическим  центром  «Гармония» оказывалась комплексная психологическая помощь на снижение тревожности, конфликтности  детям «группы риска», ежедневно работала городская служба  «телефон  доверия».</w:t>
      </w:r>
    </w:p>
    <w:p>
      <w:pPr>
        <w:pStyle w:val="2"/>
        <w:ind w:firstLine="540"/>
        <w:rPr>
          <w:iCs/>
        </w:rPr>
      </w:pPr>
      <w:r>
        <w:rPr>
          <w:iCs/>
        </w:rPr>
        <w:t>Алатырским городским социально-реабилитационным центром проводится работа по выявлению семей, нуждающихся в социальной поддержке (состоит на учете 695 семей, 422 несовершеннолетних прошли реабилитацию).</w:t>
      </w:r>
    </w:p>
    <w:p>
      <w:pPr>
        <w:pStyle w:val="2"/>
        <w:ind w:firstLine="540"/>
        <w:rPr/>
      </w:pPr>
      <w:r>
        <w:rPr>
          <w:iCs/>
        </w:rPr>
        <w:t>Эти семьи  и дети безусловно нуждаются в социальной  и материальной поддержке, но мы должны их приучить к активной деятельности, а не к иждивенческой позиции. И самая важная помощь для этих семей – это трудоустройство и выбор востребованной профессии.</w:t>
      </w:r>
      <w:r>
        <w:rPr>
          <w:i/>
          <w:i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>«Именем детства, во имя детства» - именно этот  девиз, нашел горячий отклик в сердцах алатырцев. Акция добра и милосердия прошла во всех учреждениях города. Общая сумма  средств,  внесенных  в  копилку   Детского  фонда  составила   276 тысяч 600 рублей.</w:t>
      </w:r>
      <w:r>
        <w:rPr>
          <w:b/>
          <w:bCs/>
          <w:sz w:val="28"/>
        </w:rPr>
        <w:t xml:space="preserve">   </w:t>
      </w:r>
    </w:p>
    <w:p>
      <w:pPr>
        <w:pStyle w:val="2"/>
        <w:ind w:firstLine="540"/>
        <w:rPr/>
      </w:pPr>
      <w:r>
        <w:rPr/>
        <w:t xml:space="preserve">В городе активно развиваются территориальные общественные самоуправления. Территориально общественные советы микрорайонов «Стрелка», «Юго-Западный», «Северо-восточный»    включились в решение  поставленных задач по реализации указа президента Чувашской Республики.   В первую очередь это работа с малоимущими семьями. С большим энтузиазмом была проведена  акция по передачи одежды  нуждающимся семьям. Были собраны книги, игрушки. </w:t>
      </w:r>
    </w:p>
    <w:p>
      <w:pPr>
        <w:pStyle w:val="2"/>
        <w:ind w:firstLine="540"/>
        <w:rPr/>
      </w:pPr>
      <w:r>
        <w:rPr/>
        <w:t xml:space="preserve">Активисты  и жильцы  домов посещали  квартиры, проводили  индивидуальные беседы с  трудными подростками. Всего было охвачено  40 семей. По итогам  этой деятельности для  подростков была организована  экскурсионная поездка в г. Чебоксары  с посещением национального музея, драматического  театра;  всего  в этом мероприятии участвовало 30 подростков.    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бразовательных учреждениях города более 10 лет действуют ДОО - детские общественные организации. Благодаря инициативе ребят в школах организовано волонтерское движение для оказания посильной помощи инвалидам, ветеранам ВОВ, пожилым и престарелым людям. Школьные клубы самоуправления старшеклассников ведут работу через центры: «Образование», «Досуг», «Здоровье», «Труд»,  «Спорт». Итогом работы детских общественных организаций является проведения акций и конкурсов. Ежеквартально в образовательных  учреждениях проводится  акция «Если добрый ты…».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Во всех бюджетных учреждениях города, оказывающих платные услуги, введены льготы для многодетных семей, инвалидов, детей дошкольного возраста и подростков.</w:t>
      </w:r>
    </w:p>
    <w:p>
      <w:pPr>
        <w:pStyle w:val="2"/>
        <w:ind w:firstLine="540"/>
        <w:rPr/>
      </w:pPr>
      <w:r>
        <w:rPr>
          <w:bCs w:val="false"/>
        </w:rPr>
        <w:t>Большой вклад в нравственное воспитание детей и подростков  вносят работники библиотечной системы. Городская</w:t>
      </w:r>
      <w:r>
        <w:rPr/>
        <w:t xml:space="preserve"> библиотека работает в тесном сотрудничестве с детским реабилитационным центром, для воспитанников центра   разработана программа  непрерывного летнего чтения  «Ключи от лета».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/>
      </w:pPr>
      <w:r>
        <w:rPr>
          <w:sz w:val="28"/>
        </w:rPr>
        <w:t>В городской библиотеке работает 14 клубов по интересам.</w:t>
      </w:r>
      <w:r>
        <w:rPr>
          <w:i/>
          <w:sz w:val="28"/>
        </w:rPr>
        <w:t xml:space="preserve">  </w:t>
      </w:r>
      <w:r>
        <w:rPr>
          <w:sz w:val="28"/>
        </w:rPr>
        <w:t xml:space="preserve">В числе многочисленных мероприятий, проводимых библиотечными  работниками, можно назвать   акцию, которая проходила в светлый праздник Пасха. Отметить этот замечательный праздник были приглашены  члены клуба «Золотой возраст», куда входят люди  пожилого  возраста. Внимание к ним и забота о них является важнейшей составляющей деятельности библиотечных клубов. 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/>
      </w:pPr>
      <w:r>
        <w:rPr>
          <w:sz w:val="28"/>
        </w:rPr>
        <w:t xml:space="preserve">Усилиями библиотечных работников были собраны средства на издание поэтического сборника нашей землячки, поэтессы А.П.Кручининой </w:t>
      </w:r>
      <w:r>
        <w:rPr>
          <w:color w:val="000000"/>
          <w:sz w:val="28"/>
          <w:szCs w:val="28"/>
        </w:rPr>
        <w:t>«Мир теплом наполнен», своим нравственным посылом созвучный идеям года Добрых дел.</w:t>
      </w:r>
    </w:p>
    <w:p>
      <w:pPr>
        <w:pStyle w:val="Normal"/>
        <w:tabs>
          <w:tab w:val="clear" w:pos="708"/>
          <w:tab w:val="left" w:pos="0" w:leader="none"/>
          <w:tab w:val="left" w:pos="27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сты  библиотеки выступили инициаторами сбора книг для школьных библиотек. Было собрано 459 экземпляров книг. </w:t>
      </w:r>
    </w:p>
    <w:p>
      <w:pPr>
        <w:pStyle w:val="Normal"/>
        <w:tabs>
          <w:tab w:val="clear" w:pos="708"/>
          <w:tab w:val="left" w:pos="0" w:leader="none"/>
          <w:tab w:val="left" w:pos="2740" w:leader="none"/>
        </w:tabs>
        <w:ind w:firstLine="540"/>
        <w:jc w:val="both"/>
        <w:rPr>
          <w:sz w:val="28"/>
        </w:rPr>
      </w:pPr>
      <w:r>
        <w:rPr>
          <w:sz w:val="28"/>
        </w:rPr>
        <w:t>Отдельным направлением работы библиотеки является работа с  городским  обществом Воинов-интернациалистов,   с городским советом Ветеранов. Для  ветеранов   были организованы   «круглые столы»,  встречи с представителями духовенства,    «декады милосердия»,  литературно-музыкальные гостиные.</w:t>
      </w:r>
    </w:p>
    <w:p>
      <w:pPr>
        <w:pStyle w:val="2"/>
        <w:ind w:firstLine="540"/>
        <w:rPr/>
      </w:pPr>
      <w:r>
        <w:rPr/>
        <w:t>Традиционно, на детские спектакли Дворца культуры бесплатно приглашаются дети из малообеспеченных семей, из РГОУ «Алатырская специальная  (коррекционная) общеобразовательная школа-интернат» и   из городского  социально-реабилитационного центра для несовершеннолетних. В этом году таким спектаклем стала сказка «Хозяин русского леса».</w:t>
      </w:r>
    </w:p>
    <w:p>
      <w:pPr>
        <w:pStyle w:val="2"/>
        <w:ind w:firstLine="540"/>
        <w:rPr/>
      </w:pPr>
      <w:r>
        <w:rPr/>
        <w:t xml:space="preserve">В рамках года Добрых дел народный театр кукол взял шефство над РГОУ «Алатырская специальная  (коррекционная ) общеобразовательная школа-интернат» и организовал театральный кружок. 4 апреля члены этого кружка приняли участие  в Республиканском конкурсе детского художественного творчества детей-сирот «Созвездие», который проходил в г.Шумерля. Ребята представили кукольный спектакль  «Аленушка и Кощей», по итогам конкурса коллектив занял  третье место.   </w:t>
      </w:r>
    </w:p>
    <w:p>
      <w:pPr>
        <w:pStyle w:val="2"/>
        <w:ind w:firstLine="540"/>
        <w:rPr/>
      </w:pPr>
      <w:r>
        <w:rPr/>
        <w:t xml:space="preserve"> </w:t>
      </w:r>
      <w:r>
        <w:rPr/>
        <w:t xml:space="preserve">Большую работу по  пропаганде лучших образцов классической  музыки  выполняет  Алатырская детская школа искусств. Были проведены: рождественский благотворительный  концерт,  концерты для детей сирот, концерты   к празднику Пасха,   к 23 февраля, к 8 Марта, 9 мая; организовано 4 детских музыкальных фестиваля.    </w:t>
      </w:r>
    </w:p>
    <w:p>
      <w:pPr>
        <w:pStyle w:val="2"/>
        <w:ind w:firstLine="540"/>
        <w:rPr/>
      </w:pPr>
      <w:r>
        <w:rPr/>
        <w:t>Доброй  традицией стало проведение благотворительных экскурсий для детей и пожилых людей в алатырских музеях. В  краеведческом  музее  организовано 16 благотворительных экскурсий  по музею и 4 бесплатные по городу для ветеранов Великой Отечественной войны, для детского реабилитационного центра, для  детей из алатырской школы-интерната, для гостей города. 9 мая в День Победы музей бесплатно посетили 74 человек. В Алатырском Художественном музее проведено 7 бесплатных экскурсий, которые посетило 250 человек, в их числе – дети из православных  и школьных лагерей, ветераны Великой Отечественной вой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дел по физической культуре, спорту и туризму  ФСК   проявляет  постоянную заботу о  социально- незащищенных  жителях города.  - предоставляет бесплатное  пользование бассейном  и спортивным залом воспитанникам интерната,  установлен льготный тариф 50% отдельным категориям граждан - детям из малообеспеченных, многодетных и неполных  семей,  детям дошкольного возраста, пенсионерам , инвалидам. На базе стадиона «Труд» в зимние каникулы  был организован лагерь для детей, находящихся в трудной жизненной ситуации. В летний сезон  в ДОУ «Янтарный» и «Изумрудный» отдохнули 278 детей слабозащищенных категорий населения (120 детей из малообеспеченных, неполных, многодетных, неблагополучных семей, 158 детей школы-интерната).</w:t>
      </w:r>
    </w:p>
    <w:p>
      <w:pPr>
        <w:pStyle w:val="TextBodyIndent"/>
        <w:ind w:left="0" w:right="0" w:firstLine="540"/>
        <w:rPr/>
      </w:pPr>
      <w:r>
        <w:rPr/>
        <w:t xml:space="preserve">Большая работа в рамках года Добрых дел проводится отделом здравоохранения. За счет средств городского бюджета осуществляется льготное лекарственное обеспечение больных сахарным диабетом, детей до 3-х лет, больных с различными группами заболеваний, на эти цели затрачено  609711   руб. </w:t>
      </w:r>
    </w:p>
    <w:p>
      <w:pPr>
        <w:pStyle w:val="21"/>
        <w:ind w:left="0" w:right="0" w:firstLine="540"/>
        <w:rPr/>
      </w:pPr>
      <w:r>
        <w:rPr/>
        <w:t xml:space="preserve">На базе МУЗ «Алатырский городской врачебно-физкультурный диспансер» функционируют группы здоровья для детей - инвалидов, детей, освобожденных от уроков физкультуры, детей с избыточной массой тела.  </w:t>
      </w:r>
    </w:p>
    <w:p>
      <w:pPr>
        <w:pStyle w:val="21"/>
        <w:ind w:left="0" w:right="0" w:firstLine="540"/>
        <w:rPr/>
      </w:pPr>
      <w:r>
        <w:rPr/>
        <w:t xml:space="preserve">В практику оказания стоматологической помощи детскому населению  внедрены современные технологии, на закупку необходимых медикаментов для этого затрачено  более 50000 руб. Открыт очередной современный стоматологический кабинет в школе № 7. </w:t>
      </w:r>
    </w:p>
    <w:p>
      <w:pPr>
        <w:pStyle w:val="Normal"/>
        <w:ind w:firstLine="540"/>
        <w:jc w:val="both"/>
        <w:rPr/>
      </w:pPr>
      <w:r>
        <w:rPr>
          <w:sz w:val="28"/>
        </w:rPr>
        <w:t>Дни славянской письменности и культуры стали венцом, отразили саму сущность года Добрых дел. В программе  Дней</w:t>
      </w:r>
      <w:r>
        <w:rPr>
          <w:b/>
          <w:sz w:val="28"/>
        </w:rPr>
        <w:t xml:space="preserve">  </w:t>
      </w:r>
      <w:r>
        <w:rPr>
          <w:bCs/>
          <w:sz w:val="28"/>
        </w:rPr>
        <w:t>приняли участие деятели культуры</w:t>
      </w:r>
      <w:r>
        <w:rPr>
          <w:sz w:val="28"/>
        </w:rPr>
        <w:t xml:space="preserve"> российского уровня,   представители Алатырского благочиния,    учреждений  культуры Алатыр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дна из лучших российских певиц Ирина Леонова традиционно выступила перед жителями города на празднике песни  «Поющий Алатырь». Ярким событием  для культуры города явились творческие встречи с членом Союза писателей России  А. Расторгуевым, с ведущими  российскими педагогами, разрабатывающими  новые направления в педагогике  - Кузьминым  И.А. и Семенцовым  В.В.  </w:t>
      </w:r>
    </w:p>
    <w:p>
      <w:pPr>
        <w:pStyle w:val="2"/>
        <w:ind w:firstLine="540"/>
        <w:rPr/>
      </w:pPr>
      <w:r>
        <w:rPr/>
        <w:t xml:space="preserve"> </w:t>
      </w:r>
      <w:r>
        <w:rPr>
          <w:bCs w:val="false"/>
          <w:szCs w:val="28"/>
        </w:rPr>
        <w:t>Оказывается благотворительная помощь Алатырскому благочинию в строительстве храмового комплекса в честь иконы «Нечаянная радость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Говорят:  «От добрых дел не устанешь», поэтому, наверное, с успехом и подъемом проходят мероприятия Года добра в нашем городе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заключение  повторю  слова  президента  Н.В.Фёдорова:  «Призываю спешить делать добро каждый день, чтобы в нашей жизни всегда побеждали мир и любовь!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left="0" w:right="0" w:hanging="11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ind w:left="0" w:right="0" w:firstLine="540"/>
      <w:jc w:val="both"/>
    </w:pPr>
    <w:rPr>
      <w:b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textAlignment w:val="baseline"/>
    </w:pPr>
    <w:rPr>
      <w:b/>
      <w:sz w:val="28"/>
      <w:szCs w:val="20"/>
    </w:rPr>
  </w:style>
  <w:style w:type="paragraph" w:styleId="Style15">
    <w:name w:val="Название"/>
    <w:basedOn w:val="Normal"/>
    <w:next w:val="Subtitle"/>
    <w:qFormat/>
    <w:pPr>
      <w:suppressAutoHyphens w:val="true"/>
      <w:ind w:left="0" w:right="0" w:firstLine="567"/>
      <w:jc w:val="center"/>
    </w:pPr>
    <w:rPr>
      <w:b/>
      <w:bCs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Цитата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58:00Z</dcterms:created>
  <dc:creator>Aleksander Grigoryev</dc:creator>
  <dc:description/>
  <dc:language>en-US</dc:language>
  <cp:lastModifiedBy>Aleksander Grigoryev</cp:lastModifiedBy>
  <cp:lastPrinted>2008-09-26T13:28:00Z</cp:lastPrinted>
  <dcterms:modified xsi:type="dcterms:W3CDTF">2008-10-13T09:58:00Z</dcterms:modified>
  <cp:revision>2</cp:revision>
  <dc:subject/>
  <dc:title> </dc:title>
</cp:coreProperties>
</file>