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09.2008 г.</w:t>
        <w:tab/>
        <w:tab/>
        <w:tab/>
        <w:tab/>
        <w:tab/>
        <w:t xml:space="preserve">                </w:t>
        <w:tab/>
        <w:tab/>
        <w:tab/>
        <w:t xml:space="preserve">   №  9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администрации и профсоюзного комитета ОАО «Алатырский хлебозавод»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безупречный труд, высокие производственные показатели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Морозова Бориса Константиновича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рузчика готовой продукции ОАО «Алатырский хлебозавод»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аскову Татьяну Павловну         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каря ОАО «Алатырский хлебозавод»;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рошкина Владимира Викторовича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лесаря-ремонтника технологического оборудования ОАО «Алатырский хлебозавод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/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1:00Z</dcterms:created>
  <dc:creator>Aleksander Grigoryev</dc:creator>
  <dc:description/>
  <dc:language>en-US</dc:language>
  <cp:lastModifiedBy>Aleksander Grigoryev</cp:lastModifiedBy>
  <cp:lastPrinted>2008-09-22T14:11:00Z</cp:lastPrinted>
  <dcterms:modified xsi:type="dcterms:W3CDTF">2008-10-13T08:01:00Z</dcterms:modified>
  <cp:revision>2</cp:revision>
  <dc:subject/>
  <dc:title> </dc:title>
</cp:coreProperties>
</file>