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18.12.2008 г.</w:t>
        <w:tab/>
        <w:tab/>
        <w:tab/>
        <w:tab/>
        <w:tab/>
        <w:t xml:space="preserve">            </w:t>
        <w:tab/>
        <w:tab/>
        <w:t>№ 13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 благодарност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главы города Алатыр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ab/>
        <w:t>На основании ходатайств МУП «Алатырские городские электрические сети»; отдела Министерства финансов Чувашской Республики по Алатырскому району и г.Алатырю; отдела ЗАГС администрации города Алатыря; административно-хозяйственного отдела администрации города Алатыр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  <w:t>За большой вклад в развитие предприятия и активную жизненную позицию объявить благодарность главы города Алатыря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Егунковой Валентине Владимировне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тролеру абонентского отдела МУП «Алатырские городские электрические сети»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Киселеву Павлу Борисовичу       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спетчеру оперативно-диспетчерской службы МУП «Алатырские городские электрические сети»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6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За вклад в развитие финансовой системы города Алатыря объявить благодарность главы города Алатыря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Яшину Дмитрию Игоревичу                -</w:t>
            </w:r>
          </w:p>
        </w:tc>
        <w:tc>
          <w:tcPr>
            <w:tcW w:w="5387" w:type="dxa"/>
            <w:tcBorders/>
          </w:tcPr>
          <w:p>
            <w:pPr>
              <w:pStyle w:val="2"/>
              <w:rPr/>
            </w:pPr>
            <w:r>
              <w:rPr>
                <w:sz w:val="26"/>
              </w:rPr>
              <w:t xml:space="preserve">старшему специалисту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разряда отдела Министерства финансов Чувашской Республики по Алатырскому району и г.Алатырю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За многолетний труд и активную жизненную позицию объявить благодарность главы города Алатыря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Мурьевой Татьяне Геннадьевне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дущему специалисту – эксперту отдела ЗАГС администрации города Алатыря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ind w:firstLine="708"/>
        <w:rPr/>
      </w:pPr>
      <w:r>
        <w:rPr/>
        <w:t>За добросовестный труд объявить благодарность главы города Алатыр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Климову Григорию Ивановичу    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бочему по обслуживанию здания административно-хозяйственного отдела администрации города Алатыря.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>Глава города Алатыря</w:t>
        <w:tab/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Ютки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 13 02</w:t>
      </w:r>
    </w:p>
    <w:sectPr>
      <w:type w:val="nextPage"/>
      <w:pgSz w:w="11906" w:h="16838"/>
      <w:pgMar w:left="851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6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30:00Z</dcterms:created>
  <dc:creator>Алексей</dc:creator>
  <dc:description/>
  <dc:language>en-US</dc:language>
  <cp:lastModifiedBy>Aleksander Grigoryev</cp:lastModifiedBy>
  <cp:lastPrinted>2008-12-02T15:11:00Z</cp:lastPrinted>
  <dcterms:modified xsi:type="dcterms:W3CDTF">2008-12-22T12:30:00Z</dcterms:modified>
  <cp:revision>2</cp:revision>
  <dc:subject/>
  <dc:title>                                                                             </dc:title>
</cp:coreProperties>
</file>