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06.03.2008 г.</w:t>
        <w:tab/>
        <w:tab/>
        <w:tab/>
        <w:tab/>
        <w:tab/>
        <w:t xml:space="preserve">            </w:t>
        <w:tab/>
        <w:tab/>
        <w:t>№ 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О благодар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города Алатыр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ходатайствами отдела Министерства финансов Чувашской Республики по Алатырскому району и г.Алатырю, управления образования и молодежной политики, отдела капитального строительства администрации города Алатыря, МУП «Бюро технической инвентаризации», первого заместителя главы администрации города Алатыря по социально-экономическим вопроса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многолетний добросовестный труд и активную жизненную позицию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6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421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овой Ирине Владимировне          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ю начальника отдела Минис-терства финансов Чувашской Республики по Алатырскому району и г.Алатырю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штановой Галине Ивановне           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му  бухгалтеру централизованной бухгалтерии управления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ченковой Людмиле Ивановне        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ему специалисту - эксперту управления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частновой Вере Михайловне         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ему специалисту – эксперту отдела капитального строительства администра-ции города Алатыря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лдаткиной Людмиле Михайловне 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у МУП «Бюро технической инвентаризации» г.Алатырь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аевой Веронике Алексеевне            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у отдела культуры, по делам национальностей, информационной поли-тики и архивного дел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чк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02 54</w:t>
      </w:r>
    </w:p>
    <w:sectPr>
      <w:type w:val="nextPage"/>
      <w:pgSz w:w="11906" w:h="16838"/>
      <w:pgMar w:left="993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40:00Z</dcterms:created>
  <dc:creator>Алексей</dc:creator>
  <dc:description/>
  <dc:language>en-US</dc:language>
  <cp:lastModifiedBy>Aleksander Grigoryev</cp:lastModifiedBy>
  <cp:lastPrinted>2008-03-06T16:30:00Z</cp:lastPrinted>
  <dcterms:modified xsi:type="dcterms:W3CDTF">2008-03-21T13:40:00Z</dcterms:modified>
  <cp:revision>2</cp:revision>
  <dc:subject/>
  <dc:title>                                                                             </dc:title>
</cp:coreProperties>
</file>