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06.03.2008 г.</w:t>
        <w:tab/>
        <w:tab/>
        <w:tab/>
        <w:tab/>
        <w:tab/>
        <w:t xml:space="preserve">            </w:t>
        <w:tab/>
        <w:tab/>
        <w:t>№ 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О благодарности председателям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и секретарям УИ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ab/>
        <w:t>На основании ходатайства председателя Алатырской городской территориальной избиратель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 большой вклад в подготовку и проведение двух выборных кампаний 2007-2008 гг. объявить благодарность главы города Алаты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174"/>
      </w:tblGrid>
      <w:tr>
        <w:trPr/>
        <w:tc>
          <w:tcPr>
            <w:tcW w:w="4573" w:type="dxa"/>
            <w:tcBorders/>
          </w:tcPr>
          <w:p>
            <w:pPr>
              <w:pStyle w:val="Heading4"/>
              <w:rPr/>
            </w:pPr>
            <w:r>
              <w:rPr/>
              <w:t>Афониной Татьяне Андреевне              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ю участковой избирательной комиссии избирательного участка № 28;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Heading5"/>
              <w:rPr/>
            </w:pPr>
            <w:r>
              <w:rPr/>
              <w:t>Ануфриевой Елене Михайловне           -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ю участковой избирательной               комиссии избирательного участка № 28;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Heading4"/>
              <w:rPr/>
            </w:pPr>
            <w:r>
              <w:rPr/>
              <w:t>Чернышеву Юрию Викторовичу          -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ю участковой избирательной комиссии избирательного участка № 29;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Финчуриной Ольге Валентиновне       -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ю участковой избирательной                   комиссии избирательного участка № 29;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Кузовенковой Ирине Геннадьевне       -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ю участковой избирательной комиссии избирательного участка № 31;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Борисовой Наталье Васильевне             -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ю участковой избирательной  комиссии избирательного участка № 31;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Логиновой Галине Федоровне                -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ю участковой избирательной комиссии избирательного участка № 32;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Heading5"/>
              <w:rPr/>
            </w:pPr>
            <w:r>
              <w:rPr>
                <w:bCs/>
              </w:rPr>
              <w:t>Чуваевой Елене Владимировне              -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ю участковой избирательной                  комиссии избирательного участка № 32;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иковой Татьяне Валерьевне            -</w:t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ю участковой избирательной комиссии избирательного участка № 35;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Heading5"/>
              <w:rPr/>
            </w:pPr>
            <w:r>
              <w:rPr>
                <w:bCs/>
              </w:rPr>
              <w:t xml:space="preserve">Бочковой Ларисе Васильевне                -         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ю участковой избирательной         комиссии избирательного участка № 35;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Heading4"/>
              <w:rPr/>
            </w:pPr>
            <w:r>
              <w:rPr/>
              <w:t>Воронковой Татьяне Алексеевне          -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ю участковой избирательной комиссии избирательного участка № 37;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Сазановой Светлане Вячеславовне      -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ю участковой избирательной  комиссии избирательного участка № 37;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Финащенковой Ольге Ивановне           -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ю участковой избирательной комиссии избирательного участка № 38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Захаровой Елене Павловне            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ю участковой избирательной            комиссии избирательного участка № 38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Кощееву Игорю Анатольевичу      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ю участковой избирательной  комиссии избирательного участка № 39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Герман Анастасии Александровне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ю участковой избирательной комиссии избирательного участка № 39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Федоровой Ольге Николаевне      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ю участковой избирательной комиссии избирательного участка № 40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Радаевой Светлане Александровне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ю участковой избирательной комиссии избирательного участка № 40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Сидорову Александру Николаевичу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ю участковой избирательной комиссии избирательного участка № 41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Аблизиной Вере Николаевне         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ю участковой избирательной комиссии избирательного участка № 41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Тарасовой Светлане Николаевне 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ю участковой избирательной комиссии избирательного участка № 42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Богдановой Валентине Васильевне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ю участковой избирательной комиссии избирательного участка № 42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Рябовой Елене Геннадьевне           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ю участковой избирательной комиссии избирательного участка № 43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Панферовой Елене Николаевне    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ю участковой избирательной комиссии избирательного участка № 43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rPr/>
            </w:pPr>
            <w:r>
              <w:rPr>
                <w:bCs/>
              </w:rPr>
              <w:t>Есиной Ольге Семеновне               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ю участковой избирательной комиссии избирательного участка № 44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Киселевой Татьяне Павловне                -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ю участковой избирательной комиссии избирательного участка № 44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Ивановой Татьяне Александровне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ю участковой избирательной комиссии избирательного участка № 45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Елушевой Татьяне Борисовне       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ю участковой избирательной комиссии избирательного участка № 45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Юртаевой Нине Михайловне        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ю участковой избирательной комиссии избирательного участка № 46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Сальниковой Светлане Анатольевне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ю участковой избирательной комиссии избирательного участка № 46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4"/>
              <w:rPr/>
            </w:pPr>
            <w:r>
              <w:rPr/>
              <w:t>Манушиной Людмиле Федоровне         -</w:t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ю участковой избирательной комиссии избирательного участка № 47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Абрамовой Галине Григорьевне   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ю участковой избирательной комиссии избирательного участка № 47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Кольдиной Лидии Николаевне     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ю участковой избирательной комиссии избирательного участка № 48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Родионовой Надежде Петровне     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ю участковой избирательной комиссии избирательного участка № 48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4"/>
              <w:rPr/>
            </w:pPr>
            <w:r>
              <w:rPr/>
              <w:t>Егоровой Анне Ивановне                       -</w:t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ю участковой избирательной комиссии избирательного участка № 49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Долженковой Татьяне Николаевне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ю участковой избирательной комиссии избирательного участка № 49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Килееву Валерию Евгеньевичу    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ю участковой избирательной комиссии избирательного участка № 50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rPr/>
            </w:pPr>
            <w:r>
              <w:rPr>
                <w:bCs/>
              </w:rPr>
              <w:t>Пасюниной Раисе Викторовне       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ю участковой избирательной комиссии избирательного участка № 50;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98"/>
      </w:tblGrid>
      <w:tr>
        <w:trPr/>
        <w:tc>
          <w:tcPr>
            <w:tcW w:w="4683" w:type="dxa"/>
            <w:tcBorders/>
          </w:tcPr>
          <w:p>
            <w:pPr>
              <w:pStyle w:val="Heading4"/>
              <w:rPr/>
            </w:pPr>
            <w:r>
              <w:rPr/>
              <w:t>Раскину Александру Викторовичу        -</w:t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ю участковой избирательной комиссии избирательного участка № 51;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Мангилевой Любови Николаевне         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ю участковой избирательной комиссии избирательного участка № 51;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Егоровой Ольге Анатольевне                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ю участковой избирательной комиссии избирательного участка № 52;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Нажалкиной Нине Федоровне               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ю участковой избирательной комиссии избирательного участка № 52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Алатыря</w:t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тк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13 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42:00Z</dcterms:created>
  <dc:creator>Алексей</dc:creator>
  <dc:description/>
  <dc:language>en-US</dc:language>
  <cp:lastModifiedBy>Aleksander Grigoryev</cp:lastModifiedBy>
  <cp:lastPrinted>2008-03-11T09:53:00Z</cp:lastPrinted>
  <dcterms:modified xsi:type="dcterms:W3CDTF">2008-03-21T13:42:00Z</dcterms:modified>
  <cp:revision>2</cp:revision>
  <dc:subject/>
  <dc:title>                                                                             </dc:title>
</cp:coreProperties>
</file>