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22.05.2008 г.</w:t>
        <w:tab/>
        <w:tab/>
        <w:tab/>
        <w:tab/>
        <w:tab/>
        <w:t xml:space="preserve">            </w:t>
        <w:tab/>
        <w:tab/>
        <w:t>№ 5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 благодарно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главы города Алатыр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ab/>
        <w:t>На основании ходатайства РГУ «Алатырский городской центр социального обслуживания населения» Министерства здравоохранения и социального развития Чувашской Республ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 многолетний добросовестный труд в сфере социального обслуживания населения объявить благодарность главы города Алаты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алюжной Валентине Константиновне    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му работнику отделения социаль-ного обслуживания на дому  РГУ «Алатырский городской центр социального обслуживания населения» Министерства здравоохранения и социального развития Чувашской Республики;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няевой Светлане Николаевне                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му работнику специализированного отделения социально-медицинского обслужи-вания на дому граждан пожилого возраста и инвалидов РГУ «Алатырский городской центр социального обслуживания населения» Министерства здравоохранения и социального развития Чувашской Республики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 многолетний добросовестный труд и активное участие в общественной жизни Центра социального обслуживания населения объявить благодарность главы города Алатыр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аранкевич Наталье Артемовне            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му работнику отделения социаль-ного обслуживания на дому РГУ «Алатырский городской центр социального обслуживания населения» Министерства здравоохранения и социального развития Чувашской Республики;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рыловой Анне Николаевне                    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щику помещений  РГУ «Алатырский городской центр социального обслуживания населения» Министерства здравоохранения и социального развития Чувашской Республики.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тк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13 02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58:00Z</dcterms:created>
  <dc:creator>Алексей</dc:creator>
  <dc:description/>
  <dc:language>en-US</dc:language>
  <cp:lastModifiedBy>Aleksander Grigoryev</cp:lastModifiedBy>
  <cp:lastPrinted>2008-04-29T16:05:00Z</cp:lastPrinted>
  <dcterms:modified xsi:type="dcterms:W3CDTF">2008-07-23T10:58:00Z</dcterms:modified>
  <cp:revision>2</cp:revision>
  <dc:subject/>
  <dc:title>                                                                             </dc:title>
</cp:coreProperties>
</file>