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4.09.2008 г.</w:t>
        <w:tab/>
        <w:tab/>
        <w:tab/>
        <w:tab/>
        <w:tab/>
        <w:t xml:space="preserve">          </w:t>
        <w:tab/>
        <w:tab/>
        <w:tab/>
        <w:t xml:space="preserve">  № 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92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Алатырского филиала ФГОУ ВПО «Чувашский государственный университет имени И.Н. Ульяно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большой вклад в развитие Алатырского филиала ЧГУ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Скомороховой Ирине Викторовне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ему преподавателю кафедры высшей математики и информационных технологий Алатырского филиала ФГОУ ВПО «Чувашский государствен-ный университет имени И.Н. Ульянов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За успехи в учебно-воспитательной работе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Хазовой Наталье Владимировне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 учебного отдела Алатырского филиала ФГОУ ВПО «Чувашский государственный универ-ситет имени И.Н. Ульянов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1:00Z</dcterms:created>
  <dc:creator>Алексей</dc:creator>
  <dc:description/>
  <dc:language>en-US</dc:language>
  <cp:lastModifiedBy>Aleksander Grigoryev</cp:lastModifiedBy>
  <cp:lastPrinted>2008-09-24T08:55:00Z</cp:lastPrinted>
  <dcterms:modified xsi:type="dcterms:W3CDTF">2008-10-28T06:11:00Z</dcterms:modified>
  <cp:revision>2</cp:revision>
  <dc:subject/>
  <dc:title>                                                                             </dc:title>
</cp:coreProperties>
</file>