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56"/>
      </w:tblGrid>
      <w:tr>
        <w:trPr>
          <w:trHeight w:val="2152" w:hRule="atLeast"/>
        </w:trPr>
        <w:tc>
          <w:tcPr>
            <w:tcW w:w="4068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Алатыря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 «19» марта 2008 г. № 15/22-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right="5392" w:hanging="0"/>
        <w:rPr/>
      </w:pPr>
      <w:r>
        <w:rPr/>
      </w:r>
    </w:p>
    <w:p>
      <w:pPr>
        <w:pStyle w:val="TextBodyIndent"/>
        <w:ind w:right="5392" w:hanging="0"/>
        <w:rPr/>
      </w:pPr>
      <w:r>
        <w:rPr/>
        <w:t>Об утверждении Программы «Развитие единой образовательной информационной среды в г. Алатыре на 2008-2010гг»</w:t>
      </w:r>
    </w:p>
    <w:p>
      <w:pPr>
        <w:pStyle w:val="TextBody"/>
        <w:ind w:right="5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ind w:firstLine="708"/>
        <w:rPr>
          <w:i w:val="false"/>
          <w:i w:val="false"/>
        </w:rPr>
      </w:pPr>
      <w:r>
        <w:rPr>
          <w:i w:val="false"/>
        </w:rPr>
        <w:t xml:space="preserve">В целях   развития   единой   образовательной  информационной  среды     в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г. Алатыре, направленной на развитие информационной культуры и информационной компетентности учащихся, педагогических и руководящих кадров общеобразовательных учреждений в соответствии с актуальными и перспективными потребностями общества и государства, Собрание депутатов города Алатыря</w:t>
      </w:r>
    </w:p>
    <w:p>
      <w:pPr>
        <w:pStyle w:val="2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firstLine="70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р е ш и л о:</w:t>
      </w:r>
    </w:p>
    <w:p>
      <w:pPr>
        <w:pStyle w:val="2"/>
        <w:ind w:firstLine="70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right="355" w:firstLine="540"/>
        <w:rPr/>
      </w:pPr>
      <w:r>
        <w:rPr/>
        <w:t>1. Утвердить  Программу  «Развитие  единой образовательной информационной среды в г. Алатыре на 2008-2010гг» (далее – Программа).</w:t>
      </w:r>
    </w:p>
    <w:p>
      <w:pPr>
        <w:pStyle w:val="TextBody"/>
        <w:ind w:right="355" w:firstLine="540"/>
        <w:rPr/>
      </w:pPr>
      <w:r>
        <w:rPr/>
        <w:t>2. Финансовому отделу администрации города Алатыря (Ткачевой Г.А) ежегодно при формировании бюджета предусматривать средства для реализации Программы с учетом реальных бюджетных возможностей.</w:t>
      </w:r>
    </w:p>
    <w:p>
      <w:pPr>
        <w:pStyle w:val="TextBody"/>
        <w:ind w:right="355" w:firstLine="540"/>
        <w:rPr/>
      </w:pPr>
      <w:r>
        <w:rPr/>
        <w:t xml:space="preserve">3. Управлению   образования    и   молодежной   политики администрации </w:t>
      </w:r>
    </w:p>
    <w:p>
      <w:pPr>
        <w:pStyle w:val="TextBody"/>
        <w:ind w:right="355" w:hanging="0"/>
        <w:rPr/>
      </w:pPr>
      <w:r>
        <w:rPr/>
        <w:t>г. Алатыря (Самойлову В.Н.) обеспечить своевременное выполнение мероприятий, предусмотренных Программой.</w:t>
      </w:r>
    </w:p>
    <w:p>
      <w:pPr>
        <w:pStyle w:val="2"/>
        <w:ind w:firstLine="540"/>
        <w:rPr>
          <w:i w:val="false"/>
          <w:i w:val="false"/>
        </w:rPr>
      </w:pPr>
      <w:r>
        <w:rPr>
          <w:i w:val="false"/>
        </w:rPr>
        <w:t xml:space="preserve">4. Контроль за исполнением настоящего решения возложить на Ежову Т.Б., первого заместителя главы администрации по социально-экономическим вопросам. </w:t>
      </w:r>
    </w:p>
    <w:p>
      <w:pPr>
        <w:pStyle w:val="2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Глава города Алатыря </w:t>
        <w:tab/>
        <w:tab/>
        <w:tab/>
        <w:tab/>
        <w:tab/>
        <w:tab/>
        <w:tab/>
        <w:t>М.В.Марискин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Самойлов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2-02-25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УТВЕРЖДЕНА</w:t>
      </w:r>
    </w:p>
    <w:p>
      <w:pPr>
        <w:pStyle w:val="Heading4"/>
        <w:rPr/>
      </w:pPr>
      <w:r>
        <w:rPr/>
        <w:t xml:space="preserve">                                                              </w:t>
      </w:r>
      <w:r>
        <w:rPr/>
        <w:t xml:space="preserve">решением Собрания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 xml:space="preserve">депутатов города Алатыря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</w:t>
      </w:r>
      <w:r>
        <w:rPr>
          <w:sz w:val="32"/>
          <w:lang w:val="en-US"/>
        </w:rPr>
        <w:t>IV</w:t>
      </w:r>
      <w:r>
        <w:rPr>
          <w:sz w:val="32"/>
        </w:rPr>
        <w:t xml:space="preserve"> созыва              </w:t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>от «19» марта 2008г.  № 15/22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Heading2"/>
        <w:rPr>
          <w:rFonts w:ascii="Book Antiqua" w:hAnsi="Book Antiqua" w:cs="Arial"/>
        </w:rPr>
      </w:pPr>
      <w:r>
        <w:rPr>
          <w:rFonts w:cs="Arial" w:ascii="Book Antiqua" w:hAnsi="Book Antiqua"/>
        </w:rPr>
        <w:t>П Р О Г Р А М М 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«Развитие единой образовательной информационной среды в городе Алатыр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на 2008-2010 годы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Алатырь, 2008 год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1"/>
        <w:gridCol w:w="6300"/>
      </w:tblGrid>
      <w:tr>
        <w:trPr>
          <w:trHeight w:val="100" w:hRule="atLeast"/>
        </w:trPr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й 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приоритетных мероприяти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финансирования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звитие единой образовательной информационной среды в городе Алатыре на 2008-2010 годы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пция модернизации российского образования на период до 2010 года, одобренная распоряжением Правительства Российской Федерации от 29 декабря 2001года № 1756 - 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целевая программа «Электронная Россия» (2002 – 2010 гг), утвержденная Постановлением Правительства Российской Федерации от 28 января 2002 г № 65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Чувашской Республики от 25 ноября 2003 года №39 «Об утверждении Комплексной программы экономического и социального развития Чувашской Республики на 2003 - 2010 годы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 Кабинета Министров Чувашской Республики от 04.07.2005года №168 «О  республиканской целевой программе  «Развитие единой образовательной информационной среды в Чувашской Республике на 2006-2010 годы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и молодежной политики администрации г.Алаты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 – методический центр управления образования и молодежной политики  администрации г.Алаты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в г.Алатыре единой образовательной информационной среды, обеспечивающей создание условий для перехода к новому уровню образования на основе информационных технолог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-Создание условий для интеграции образовательных учреждений города в республиканскую, российскую и мировую образовательную информационную сред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формирование условий для поэтапного перехода к новому уровню образования и новым формам управления образованием с использованием информационных технолог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здание системы информационного и научно – методического обеспечения единой образовательной информационной сред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здание современной системы повышения информационно – коммуникационно – технологической компетентности руководящего и преподавательского состава образовательных учрежд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организация системы открытого образования, включая дистанционные технологии обучения педагогов и учащихс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 – 2010 г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разования и молодежной политики администрации г. Алатыр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дрение современных информационных технологий в образовательный процесс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информационно – коммуникационной инфраструктуры образовательных учрежден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механизмов стимулирования по активизации использования информационных технологий в системе образова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редства муниципального бюджета – 925,0 т.руб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небюджетные сред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основ единой образовательной среды, обеспечивающе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ступ участников образовательного процесса к качественным и сетевым образовательным информационным ресурса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озможность использования информационных технологий для оценки качества образ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етодическую поддержку и возможность  непрерывного повышения квалификации руководящих и педагогических кадр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ачества обуч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скрытие и развитие индивидуальных способностей учащихся, активизация познавательной деятельности, формирование информационной культу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именение педагогами в образовательном процессе новых информационных технологий, результативное участие в конкурсах и фестивалях компьютерного творчеств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</w:rPr>
              <w:t>-использование дистанционных технологий обучения учащихся, педагогов (дистанционное обучение, дистанционные олимпиады, конкурсы)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Содержание проблемы и обоснование необходимости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ее решения программным методом.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ализ предыдущего этапа информатизации системы общего и начального профессионального образования в г.Алатыре, внедрения информационных технологий в образовательный процесс показывает, что в последние годы удалось обеспечить высокие темпы насыщения образовательных учреждений современным компьютерным оборудованием, появились эффективные проекты внедрения  информационных технологий в образовательный процесс. 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>В настоящее время в общеобразовательных учреждениях города 163 современных компьютера. 1 компьютер приходится на 21 учащегося (для сравнения: в 2005 году – на 32 ученика, в 2006 – на 29 учеников). Все школы подключены к электронной почте, сети Интернет, имеют сайты, расположенные на сайте администрации в разделе «Образование», портале межшкольного методического центра.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 xml:space="preserve">В целом на приобретение компьютерной техники с 2005 года затрачено из местного бюджета - 200 тыс. рублей. </w:t>
      </w:r>
    </w:p>
    <w:p>
      <w:pPr>
        <w:pStyle w:val="TextBodyIndent"/>
        <w:rPr/>
      </w:pPr>
      <w:r>
        <w:rPr/>
        <w:t xml:space="preserve">Все общеобразовательные учреждения пользовались с 2006 – 2007 учебного года бесплатным доступом в сети Интернет, что позволило использовать ресурсы Интернет как педагогам, так и учащимся в учебное и внеучебное врем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ыл установлен регламент работы в пунктах общественного доступа, налажен мониторинг работы в сети Интернет. Для организации деятельности  разработаны методические рекомендации и дидактические материал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веден семинар с ответственными по обеспечению доступа к сети Интернет ОУ города на базе МОУ «ЦО №5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семинаре по проблемам информатизации образования в городе на базе МОУ «Гимназия №6» были затронуты вопросы преподавания информатики в начальной школе, подключения общеобразовательных учреждений к скоростным каналам доступа к сети Интернет, внедрения мультисервисной образовательной среды, организации предпрофильной и профильной подготовки учащихся с использованием информационных технологий, образовательных порта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адиционным стало проведение городских конкурсов «Лучший сайт общеобразовательных учреждений», «Лучший урок с использованием информационно – коммуникационных технологий»,  участие в республиканских дистанционных олимпиадах, фестивале компьютерного творчества педагогов и учащихся. Заметно активизировалась работа в этом направлении в гимназии №6, Центре образования №5, СОШ №3, 9,11. Сайт МОУ «Гимназия №6» признан лучшим в номинации «Самый информативный сайт» среди учреждений Приволжского федерального округ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Style w:val="Emphasis"/>
          <w:i w:val="false"/>
          <w:iCs w:val="false"/>
          <w:sz w:val="28"/>
        </w:rPr>
        <w:t>В рамках федерального проекта «Информатизация общего образования» в Чувашской Республике началась реализация компонента «Внедрение модели системы межшкольных методических центров для поддержки информатизации общего образования».  В МОУ «Гимназия №6» был открыт межшкольный методический центр для методической поддержки деятельности общеобразовательных учреждений, специалистов управлений образования, педагогов по использованию и широкому распространению информационных и коммуникационных технологий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i w:val="false"/>
          <w:iCs w:val="false"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rStyle w:val="Emphasis"/>
          <w:i w:val="false"/>
          <w:iCs w:val="false"/>
          <w:sz w:val="28"/>
        </w:rPr>
        <w:t>За время работы межшкольного методического центра прошли обучение 95 педагогов города использованию информационно – коммуникационных технологий (далее ИКТ) в учебном процессе. По программе «Формирование базовой ИКТ – компетенции учителя – предметника» обучено  65 педагогов и 30 педагогов по программе «Обучение организации эффективной работы по использованию учащимися ИКТ» (в рамках программы Intel).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, необходимо заметить, что процесс информатизации сталкивается с объективными и субъективными трудностями. Пока не удалось создать эффективную систему активного применения ИКТ в обучении и воспитании учащихся. Анализ показывает, что 85% учителей владеют компьютером, но лишь 40% используют эти знания в ходе подготовки и проведения учебных занятий, далеко не все учителя в системе имеют доступ к сети Интернет и пользуются электронной почтой, домашние компьютеры имеют 22,7 % уч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щественная проблема - создание единого информационного  пространства «Учащиеся – учителя – родители – орган управления образованием – общественность». Полная информация о жизни образовательного учреждения имеется не во всех школах, новостные разделы на сайтах школ в системе не обновляются. Родители не имеют возможности получить многогранное представление об учрежд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ледует констатировать слабое информационное наполнение компьютеров и сетей для ведения учебного процесса на новом уровн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обходимым условием успешного проведения информатизации системы образования в городе является разработка Программы </w:t>
      </w:r>
      <w:r>
        <w:rPr>
          <w:bCs/>
          <w:sz w:val="28"/>
        </w:rPr>
        <w:t>«Развитие единой образовательной информационной среды в городе Алатыре на 2008-2010 годы». С учетом анализа выявленных проблем определены цели и задачи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left="720" w:hanging="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Основные цели, задачи, сроки реализации Програм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 Программы</w:t>
      </w:r>
      <w:r>
        <w:rPr>
          <w:sz w:val="28"/>
        </w:rPr>
        <w:t>:   развитие в г.Алатыре единой образовательной информационной среды, обеспечивающей создание условий для перехода к новому уровню образования на основе информацион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Задачи Программ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ние условий для интеграции образовательных учреждений города в республиканскую, российскую и мировую образовательную информационную сре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условий для поэтапного перехода к новому уровню образования и новым формам управления образованием с использованием информационных технолог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ние системы информационного и научно – методического обеспечения единой образовательной информационной сре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здание современной системы повышения информационно – коммуникационно – технологической компетентности руководящего и преподавательского состава образовательных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ация системы открытого образования, включая дистанционные технологии обучения педагогов 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Сроки реализации Программы</w:t>
      </w:r>
      <w:r>
        <w:rPr>
          <w:sz w:val="28"/>
        </w:rPr>
        <w:t>: 2008 – 2010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истема программных мероприятий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существляется по трем основным направлен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е современных информационных технологий в образовательный процес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е информационно – коммуникационной инфраструктуры образовательных учрежд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е механизмов стимулирования по активизации использования информационных технологий в системе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указанных направлений создать ресурс общего доступа на базе информационно – методического центра управления образования и молодежной политики администрации г. Алатыря. Доступ пользователей к ресурсу предполагается осуществлять через модемный пул администрации г. Алатыр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 xml:space="preserve">IV. Ресурсное </w:t>
      </w:r>
      <w:r>
        <w:rPr>
          <w:b/>
          <w:sz w:val="28"/>
        </w:rPr>
        <w:t>обеспечение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сновным источником финансирования Программы являются средства муниципального бюджета и -внебюджетные источники. Объем инвестиций и других расходов на осуществление Программы может ежегодно уточняться исходя из возможностей бюдж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2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014"/>
        <w:gridCol w:w="1145"/>
        <w:gridCol w:w="1145"/>
        <w:gridCol w:w="1147"/>
      </w:tblGrid>
      <w:tr>
        <w:trPr>
          <w:trHeight w:val="14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ие объемы затрат по источникам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8-2010 годы (тыс. рублей)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том числе по годам реализации (тыс. рублей)</w:t>
            </w:r>
          </w:p>
        </w:tc>
      </w:tr>
      <w:tr>
        <w:trPr>
          <w:trHeight w:val="14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10год</w:t>
            </w:r>
          </w:p>
        </w:tc>
      </w:tr>
      <w:tr>
        <w:trPr>
          <w:trHeight w:val="14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Стратегия и тактика перехода к ожидаемым результатам</w:t>
      </w:r>
      <w:r>
        <w:rPr>
          <w:sz w:val="28"/>
        </w:rPr>
        <w:t xml:space="preserve"> </w:t>
      </w:r>
      <w:r>
        <w:rPr>
          <w:b/>
          <w:sz w:val="28"/>
        </w:rPr>
        <w:t>реализации 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езультате выполнения городской Программы «Развитие единой образовательной информационной среды в городе Алатыре на 2008-2010 годы» в муниципальной системе образования будут созданы основы для ее стабильного функционирования и дальнейшего развития. Это позволи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орудовать предметные кабинеты, рабочие места руководителей компьютерной технико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ысить доступность и качество обучения учащихс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ить доступ участников образовательного процесса к глобальным, городским, школьным образовательным ресурса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менению в образовательном процессе современных электронных средств с последующей интеграцией с традиционными средствами обуч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готовке и переподготовку педкадров ИКТ – компетент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лению презентаций и разработке проектов учащимися и педагогами горо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ю условий для индивидуального обучения (включая дистанционную форму обучения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ю нормативно -  правовой базы на электронных носителя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езультативному участию педагогов и учащихся в мероприятиях федерального, республиканского, муниципального уровн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>VI</w:t>
      </w:r>
      <w:r>
        <w:rPr>
          <w:b/>
          <w:sz w:val="28"/>
        </w:rPr>
        <w:t>. Ожидаемые результаты реализации  Программы, основные              показатели и индикаторы ее эффектив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Результатами реализации Программы стану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всеобщей компьютерной грамотности учащихся и педагогов путем насыщения образовательных учреждений современным оборудованием, внедрения новых образовательных технологий. Обеспеченность школ компьютерным оборудованием к 2010 году составит 1 компьютер на 15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ижение информационно – коммуникационно – технологической компетентности у 100% школьников и 90% -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ктическое применение педагогическими работниками (100%) информационных технологий в процессе обучения и воспитания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единого образовательного информационного пространства образовательных учреждений, переход на современный  и эффективный механизм управления системой образования на основе информационных технологий (практическое применение образовательными учреждениями (80% ) новых информационных технологий в управлении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ункционирование городского образовательного ресурса, объединяющего образовательные учреждения в единую городскую образовательную информационную и методологическую среду, обеспечивающую реализацию образовательных потребностей педагогов 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здание системы мониторинга, позволяющей определить качественные и количественные показатели эффективности использования средств ИКТ в образовательных учреждениях, выявить проблемы, возникающие в процессе информатиза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sz w:val="32"/>
        </w:rPr>
        <w:tab/>
      </w:r>
      <w:r>
        <w:rPr>
          <w:b/>
          <w:sz w:val="32"/>
          <w:lang w:val="en-US"/>
        </w:rPr>
        <w:t>VII</w:t>
      </w:r>
      <w:r>
        <w:rPr>
          <w:b/>
          <w:sz w:val="32"/>
        </w:rPr>
        <w:t>. Механизм реализации Программы, управление Программой и контроль за ходом ее реализации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 xml:space="preserve">Муниципальный заказчик – управление образования и молодежной политики администрации г.Алатыря в ходе реализации Программы  контролирует целенаправленное и эффективное использование финансовых средств и выполнение намеченных мероприят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TextBodyIndent"/>
        <w:rPr/>
      </w:pPr>
      <w:r>
        <w:rPr/>
        <w:t>Управление реализацией Программы осуществляется управлением образования и молодежной политики администрации г.Алатыря, контролирующим ход выполнения мероприятий.</w:t>
      </w:r>
    </w:p>
    <w:p>
      <w:pPr>
        <w:pStyle w:val="TextBodyIndent"/>
        <w:rPr/>
      </w:pPr>
      <w:r>
        <w:rPr/>
        <w:t>Информационно – методический центр  представляет ежегодно к 01 февраля до 2011 года информацию о ходе реализации мероприятий Программы в Министерство образования и молодежной политики Чувашской Республи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39"/>
        <w:gridCol w:w="814"/>
        <w:gridCol w:w="1147"/>
        <w:gridCol w:w="1135"/>
        <w:gridCol w:w="1205"/>
        <w:gridCol w:w="900"/>
        <w:gridCol w:w="720"/>
      </w:tblGrid>
      <w:tr>
        <w:trPr/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Мероприятия   Программы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«Развитие единой образовательной информационной среды в городе Алатыре на 2008-2010 годы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-пол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-н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-ды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лей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 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одготовка, переподготовка и повышение квалификации педагогических, руководящих и инженерно-педагогических кадров по использованию ИКТ в управлении и обучении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008-20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азработка методических рекомендаций и дидактических материалов для организации дистанционного обучения педагогических кадров, учащихс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, образовательные учрежде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008-2009</w:t>
            </w:r>
          </w:p>
        </w:tc>
        <w:tc>
          <w:tcPr>
            <w:tcW w:w="4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пределах бюджетных ассигнований на основную деятельность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семинаров по проблемам информатизации образования в город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008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пределах бюджетных ассигнований на основную деятельность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городских конкурсов «Лучший сайт образовательного учреждения», «Лучший урок с использованием ИКТ»; участие в республиканских конкурса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здание единого информационного пространства «Учащиеся – учителя – родители - орган управления образования и молодежной политики – общественность»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, образовательные учрежде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здание городского образовательного ресурса «Образование в городе Алатыре»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ащение образовательных учреждений программными средствами образовательного характер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ащение компьютерной техникой системы дошкольного и дополните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ащение информационно-методического центра и библиотек ОУ современными мультимедийными учебник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их конкурсах компьютерного творчества педагогов, учащихся «Форт Диалог. </w:t>
            </w:r>
            <w:r>
              <w:rPr>
                <w:lang w:val="en-US"/>
              </w:rPr>
              <w:t>User</w:t>
            </w:r>
            <w:r>
              <w:rPr/>
              <w:t>»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ия и молодежной политики, образовательные учреждени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4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пределах бюджетных ассигнований на основную деятельность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держка городских экспериментальных площадок по раннему изучению информатики в общеобразовательных учреждениях, внедрению ИКТ в преподавание отдельных школьных дисциплин; распространение наработанного опыта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станционное обучение педагогов и учащихся по программе базовой педагогической ИКТ - компетентност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эффективности использования информационных технологий в учебно – воспитательном процессе (разработка критериев и методики оценки результатов)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4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пределах бюджетных ассигнований на основную деятельност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издательской деятельност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4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пределах бюджетных ассигнований на основную деятельност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держка общеобразовательных школ по созданию модели «Лучшая сеть образовательных учреждений в сфере внедрения ИКТ»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его по разделу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 w:val="24"/>
              </w:rPr>
            </w:pPr>
            <w:r>
              <w:rPr>
                <w:sz w:val="24"/>
              </w:rPr>
              <w:t>3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36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ind w:right="-147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2:00Z</dcterms:created>
  <dc:creator>DVM</dc:creator>
  <dc:description/>
  <dc:language>en-US</dc:language>
  <cp:lastModifiedBy>Aleksander Grigoryev</cp:lastModifiedBy>
  <cp:lastPrinted>2006-12-05T08:14:00Z</cp:lastPrinted>
  <dcterms:modified xsi:type="dcterms:W3CDTF">2008-05-13T11:20:00Z</dcterms:modified>
  <cp:revision>5</cp:revision>
  <dc:subject/>
  <dc:title>                                                                     УТВЕРЖДЕНА</dc:title>
</cp:coreProperties>
</file>