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16"/>
      </w:tblGrid>
      <w:tr>
        <w:trPr>
          <w:trHeight w:val="2152" w:hRule="atLeast"/>
        </w:trPr>
        <w:tc>
          <w:tcPr>
            <w:tcW w:w="442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9»   марта  2008 г. № 20/2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right="5392" w:hanging="0"/>
        <w:rPr/>
      </w:pPr>
      <w:r>
        <w:rPr/>
      </w:r>
    </w:p>
    <w:p>
      <w:pPr>
        <w:pStyle w:val="TextBodyIndent"/>
        <w:ind w:right="5392" w:hanging="0"/>
        <w:rPr/>
      </w:pPr>
      <w:r>
        <w:rPr/>
        <w:t>Об утверждении Программы сетевого взаимодействия общеобразовательных учреждений г. Алатыря по организации профильного обучения на 2008-2010 годы</w:t>
      </w:r>
    </w:p>
    <w:p>
      <w:pPr>
        <w:pStyle w:val="TextBody"/>
        <w:ind w:right="5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удовлетворения образовательных потребностей учащихся и социальных запросов родителей, формирования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, Собрание депутатов города Алатыря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 е ш и л о:</w:t>
      </w:r>
    </w:p>
    <w:p>
      <w:pPr>
        <w:pStyle w:val="2"/>
        <w:ind w:firstLine="70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right="355" w:firstLine="708"/>
        <w:rPr/>
      </w:pPr>
      <w:r>
        <w:rPr/>
        <w:t>1. Утвердить Программу сетевого взаимодействия общеобразовательных учреждений г. Алатыря по организации профильного обучения на 2008-2010 годы (далее Программа)</w:t>
      </w:r>
    </w:p>
    <w:p>
      <w:pPr>
        <w:pStyle w:val="TextBodyIndent"/>
        <w:ind w:right="355" w:firstLine="708"/>
        <w:rPr/>
      </w:pPr>
      <w:r>
        <w:rPr/>
        <w:t>2. Финансовому отделу администрации города Алатыря (Ткачевой Г.А) ежегодно при формировании бюджета предусматривать средства для реализации Программы с учетом реальных бюджетных возможностей.</w:t>
      </w:r>
    </w:p>
    <w:p>
      <w:pPr>
        <w:pStyle w:val="TextBody"/>
        <w:ind w:right="355" w:firstLine="720"/>
        <w:rPr/>
      </w:pPr>
      <w:r>
        <w:rPr/>
        <w:t xml:space="preserve">3. Управлению   образования  и   молодежной  политики администрации </w:t>
      </w:r>
    </w:p>
    <w:p>
      <w:pPr>
        <w:pStyle w:val="TextBody"/>
        <w:ind w:right="355" w:hanging="0"/>
        <w:rPr/>
      </w:pPr>
      <w:r>
        <w:rPr/>
        <w:t>г. Алатыря (Самойлову В.Н.) обеспечить своевременное выполнение мероприятий, предусмотренных Программой.</w:t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  <w:t xml:space="preserve">4. Контроль за исполнением настоящего решения возложить на Ежову Т.Б., первого заместителя главы администрации по социально-экономическим вопросам. </w:t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Глава города Алатыря </w:t>
        <w:tab/>
        <w:tab/>
        <w:tab/>
        <w:tab/>
        <w:tab/>
        <w:tab/>
        <w:tab/>
        <w:t>М.В.Марискин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Самойлов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2-02-25</w:t>
      </w:r>
    </w:p>
    <w:p>
      <w:pPr>
        <w:pStyle w:val="Heading1"/>
        <w:ind w:left="566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УТВЕРЖДЕНА</w:t>
      </w:r>
    </w:p>
    <w:p>
      <w:pPr>
        <w:pStyle w:val="Heading4"/>
        <w:ind w:left="5664" w:hanging="0"/>
        <w:jc w:val="both"/>
        <w:rPr/>
      </w:pPr>
      <w:r>
        <w:rPr/>
        <w:t xml:space="preserve">решением Собрания </w:t>
      </w:r>
    </w:p>
    <w:p>
      <w:pPr>
        <w:pStyle w:val="Normal"/>
        <w:ind w:left="5664" w:hanging="0"/>
        <w:jc w:val="both"/>
        <w:rPr>
          <w:sz w:val="32"/>
        </w:rPr>
      </w:pPr>
      <w:r>
        <w:rPr>
          <w:sz w:val="32"/>
        </w:rPr>
        <w:t xml:space="preserve">депутатов города Алатыря </w:t>
      </w:r>
    </w:p>
    <w:p>
      <w:pPr>
        <w:pStyle w:val="Normal"/>
        <w:ind w:left="5664" w:hanging="0"/>
        <w:jc w:val="both"/>
        <w:rPr/>
      </w:pPr>
      <w:r>
        <w:rPr>
          <w:sz w:val="32"/>
          <w:lang w:val="en-US"/>
        </w:rPr>
        <w:t>IV</w:t>
      </w:r>
      <w:r>
        <w:rPr>
          <w:sz w:val="32"/>
        </w:rPr>
        <w:t xml:space="preserve"> созыва              </w:t>
      </w:r>
    </w:p>
    <w:p>
      <w:pPr>
        <w:pStyle w:val="Normal"/>
        <w:ind w:left="4956" w:firstLine="708"/>
        <w:jc w:val="both"/>
        <w:rPr>
          <w:sz w:val="32"/>
        </w:rPr>
      </w:pPr>
      <w:r>
        <w:rPr>
          <w:sz w:val="32"/>
        </w:rPr>
        <w:t>от «19» марта 2008 № 20/22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2"/>
        <w:rPr>
          <w:rFonts w:ascii="Book Antiqua" w:hAnsi="Book Antiqua" w:cs="Arial"/>
        </w:rPr>
      </w:pPr>
      <w:r>
        <w:rPr>
          <w:rFonts w:cs="Arial" w:ascii="Book Antiqua" w:hAnsi="Book Antiqua"/>
        </w:rPr>
        <w:t>П Р О Г Р А М М А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сетевого взаимодействия общеобразовательных учреждений г.Алатыря по организации профильного обучения на 2008 – 2010 годы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Алатырь, 2008 год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аспорт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1"/>
        <w:gridCol w:w="6300"/>
      </w:tblGrid>
      <w:tr>
        <w:trPr>
          <w:trHeight w:val="100" w:hRule="atLeast"/>
        </w:trPr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 результаты реализаци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звития сетевого взаимодействия общеобразовательных учреждений г.Алатыря по организации профильного обучения на 2008 – 2010 год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увашской Республики от 28.01.1993г.«Об образовании», Республиканская целевая программа развития образования в Чувашской Республике на 2006-2010гг, утвержденная постановлением Кабинета Министров Чувашской Республики от 14.06.2005г. №144, Концепция модернизации российского образования на период до 2010 года, одобренная распоряжением Правительства Российской Федерации от 29 декабря 2001года №1756 – р., постановление Кабинета Министров Чувашской Республики от 21.02.2005года № 39 «О Концепции инновационного развития Чувашской Республики», приказ Министерства образования Российской Федерации от 9 марта 2004 года №1312 «Об утверждении федерального базисного учебного плана и примерных учебных планах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Алаты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и молодежной политики  администрации г.Алаты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довлетворение образовательных потребностей учащихся и социальных запросов род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оптимальных условий для развития у учащихся коммуникативной, деловой и социальной компетенций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обеспечение функциональной грамотности и социальной адаптации обучающихся, содействие их профессиональному,  общественному и гражданскому самоопределе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дифференциации содержания обучения старшеклассников, построения индивидуальных образовательных траектор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становление равного доступа к полноценному образованию разным категориям обучающихся, расширение возможностей их социализ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дготовка выпускников общеобразовательных учреждений к освоению программ высше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– 2010 г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и молодежной политики администрации г. Алатыря, общеобразовательные учрежд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- высокий уровень общего образования как условие воспроизводства интеллектуального потенциала города,</w:t>
            </w:r>
          </w:p>
          <w:p>
            <w:pPr>
              <w:pStyle w:val="TextBodyIndent"/>
              <w:ind w:hanging="0"/>
              <w:rPr/>
            </w:pPr>
            <w:r>
              <w:rPr/>
              <w:t>- качественно  сбалансированный спектр возможностей получения старшеклассниками полного среднего образования на профильном уровне,</w:t>
            </w:r>
          </w:p>
          <w:p>
            <w:pPr>
              <w:pStyle w:val="TextBodyIndent"/>
              <w:ind w:hanging="0"/>
              <w:rPr/>
            </w:pPr>
            <w:r>
              <w:rPr/>
              <w:t>- реализация индивидуальных образовательных траекторий,</w:t>
            </w:r>
          </w:p>
          <w:p>
            <w:pPr>
              <w:pStyle w:val="TextBodyIndent"/>
              <w:ind w:hanging="0"/>
              <w:rPr/>
            </w:pPr>
            <w:r>
              <w:rPr/>
              <w:t>- создание эффективной системы распределения ресурсов, укрепление материально-технической, учебно-методической базы образовательных учреждений,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Содержание проблемы и обоснование необходимости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ее решения программным методом.</w:t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 </w:t>
      </w:r>
      <w:r>
        <w:rPr>
          <w:bCs/>
          <w:sz w:val="32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ab/>
        <w:t>В соответствии с городской Программой сетевого взаимодействия общеобразовательных учреждений на 2005 – 2007 гг, утвержденной Постановлением главы администрации от 02.03.2005 г № 187, образовательными потребностями и социальными запросами родителей в МОУ «Гимназия №6» определена внутришкольная модель профильного обучения, в рамках которой обучение учащихся 10-11 кл осуществляется через реализацию программ гуманитарного, социально – экономического и естественно – научного профилей. В рамках сетевого взаимодействия МОУ «Гимназия №6» со школами №2, 11, Центром образования №5 с сентября 2006 года открыт социально – экономический профиль. На базе МОУ «СОШ №3» действует информационно – технологический профиль, на базе МОУ «СОШ №7» - социально – экономический и социально – гуманитарный профили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ab/>
        <w:t>Организация сетевого взаимодействия общеобразовательных учреждений позволяет через дифференциацию и индивидуализацию обучения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. Расширяются возможности социализации учащихся, выстраивания обучающимися индивидуальных образовательных траекторий. Обеспечивается углубленное изучение отдельных учебных предметов. Преемственность между общим и профессиональным образованием позволяет эффективно подготовить выпускников общеобразовательных учреждений к освоению программ высшего профессионального образования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При сетевом взаимодействии базовых школ с другими общеобразовательными учреждениями более эффективно распределяются общие объемы финансировани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  <w:sz w:val="32"/>
        </w:rPr>
        <w:tab/>
      </w:r>
      <w:r>
        <w:rPr>
          <w:sz w:val="32"/>
        </w:rPr>
        <w:t>Управление образования и молодежной политики администрации г.Алатыря определяет два базовых общеобразовательных учреждения  МОУ «Гимназия №6» и «Средняя общеобразовательная школа №7» , которые имеют несколько параллельных классов, качественную материально – техническую базу, кадровые ресурсы, транспортную и территориальную доступность.</w:t>
      </w:r>
      <w:r>
        <w:rPr/>
        <w:t xml:space="preserve"> </w:t>
      </w:r>
      <w:r>
        <w:rPr>
          <w:sz w:val="32"/>
        </w:rPr>
        <w:t>Каждое общеобразовательное учреждение обеспечивает в полном объеме преподавание предметов базового уровня, базовые общеобразовательные учреждения: МОУ «Гимназия №6» и «Средняя общеобразовательная школа №7» - преподавание предметов по выбору на базовом и профильных уровнях.</w:t>
      </w:r>
    </w:p>
    <w:p>
      <w:pPr>
        <w:pStyle w:val="TextBodyIndent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>Схема сетевого взаимодействия базовых школ с общеобразовательными учрежд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</w:r>
    </w:p>
    <w:p>
      <w:pPr>
        <w:pStyle w:val="Heading8"/>
        <w:tabs>
          <w:tab w:val="clear" w:pos="708"/>
          <w:tab w:val="center" w:pos="4898" w:leader="none"/>
          <w:tab w:val="left" w:pos="544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1257300" cy="457200"/>
                <wp:effectExtent l="0" t="508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251.9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>МОУ «СОШ №2»</w:t>
      </w:r>
    </w:p>
    <w:p>
      <w:pPr>
        <w:pStyle w:val="Heading8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jc w:val="left"/>
        <w:rPr/>
      </w:pPr>
      <w:r>
        <w:rPr/>
      </w:r>
    </w:p>
    <w:p>
      <w:pPr>
        <w:pStyle w:val="Heading8"/>
        <w:tabs>
          <w:tab w:val="clear" w:pos="708"/>
          <w:tab w:val="left" w:pos="5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251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ОУ «Гимназия №6»</w:t>
        <w:tab/>
      </w:r>
      <w:r>
        <w:rPr>
          <w:sz w:val="28"/>
          <w:u w:val="single"/>
        </w:rPr>
        <w:t>МОУ «СОШ №9»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143000" cy="5715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242.95pt,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rPr/>
      </w:pPr>
      <w:r>
        <w:rPr/>
        <w:t xml:space="preserve">                           </w:t>
      </w:r>
    </w:p>
    <w:p>
      <w:pPr>
        <w:pStyle w:val="Heading6"/>
        <w:ind w:left="720" w:hanging="0"/>
        <w:rPr/>
      </w:pPr>
      <w:r>
        <w:rPr/>
        <w:t xml:space="preserve">                      </w:t>
      </w:r>
      <w:r>
        <w:rPr>
          <w:sz w:val="28"/>
          <w:u w:val="single"/>
        </w:rPr>
        <w:t>МОУ «СОШ №11»</w:t>
      </w:r>
    </w:p>
    <w:p>
      <w:pPr>
        <w:pStyle w:val="Heading6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0" w:hanging="0"/>
        <w:jc w:val="left"/>
        <w:rPr/>
      </w:pPr>
      <w:r>
        <w:rPr/>
      </w:r>
    </w:p>
    <w:p>
      <w:pPr>
        <w:pStyle w:val="Heading6"/>
        <w:ind w:left="0" w:hanging="0"/>
        <w:jc w:val="left"/>
        <w:rPr/>
      </w:pPr>
      <w:r>
        <w:rPr/>
      </w:r>
    </w:p>
    <w:p>
      <w:pPr>
        <w:pStyle w:val="Heading6"/>
        <w:tabs>
          <w:tab w:val="clear" w:pos="708"/>
          <w:tab w:val="left" w:pos="5940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257300" cy="342900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278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>МОУ «СОШ №3»</w:t>
      </w:r>
    </w:p>
    <w:p>
      <w:pPr>
        <w:pStyle w:val="Heading6"/>
        <w:ind w:left="0" w:hanging="0"/>
        <w:jc w:val="left"/>
        <w:rPr/>
      </w:pPr>
      <w:r>
        <w:rPr/>
        <w:t xml:space="preserve">МОУ «Средняя </w:t>
      </w:r>
    </w:p>
    <w:p>
      <w:pPr>
        <w:pStyle w:val="Heading6"/>
        <w:ind w:left="0" w:hanging="0"/>
        <w:jc w:val="left"/>
        <w:rPr/>
      </w:pPr>
      <w:r>
        <w:rPr/>
        <w:t xml:space="preserve">общеобразовательная </w:t>
      </w:r>
    </w:p>
    <w:p>
      <w:pPr>
        <w:pStyle w:val="Heading6"/>
        <w:tabs>
          <w:tab w:val="clear" w:pos="708"/>
          <w:tab w:val="left" w:pos="5960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8255</wp:posOffset>
                </wp:positionV>
                <wp:extent cx="1257300" cy="228600"/>
                <wp:effectExtent l="635" t="2413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5pt" to="278.95pt,1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кола №7»</w:t>
        <w:tab/>
      </w:r>
      <w:r>
        <w:rPr>
          <w:sz w:val="24"/>
          <w:u w:val="single"/>
        </w:rPr>
        <w:t>МОУ «Центр образования №5»</w:t>
      </w:r>
    </w:p>
    <w:p>
      <w:pPr>
        <w:pStyle w:val="Heading6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>Характеристика  МОУ «Гимназия №6»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МОУ «Гимназия №6» педагогический процесс осуществляют 64 педагога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– 9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й  категории – 21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 категории -   12 человек.</w:t>
      </w:r>
    </w:p>
    <w:p>
      <w:pPr>
        <w:pStyle w:val="21"/>
        <w:ind w:firstLine="360"/>
        <w:rPr/>
      </w:pPr>
      <w:r>
        <w:rPr>
          <w:sz w:val="28"/>
          <w:szCs w:val="28"/>
        </w:rPr>
        <w:t>Широкий спектр спецкурсов и факультативов МОУ «Гимназия №6» позволяет максимально учесть образовательные потребности учащихся. Созданы все условия для всестороннего развития личности. В гимназии действуют Детская музыкальная студия, Школа русской духовной культуры, Школа будущего первоклассника, орган самоуправления «Творческое объединение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 Учреждение сотрудничает с ДЮСШ №1, специализирующейся на спортивной гимнастике, с  ДЮСШ №2, специализирующейся на плавании, со Школой искусств.</w:t>
      </w:r>
    </w:p>
    <w:p>
      <w:pPr>
        <w:pStyle w:val="21"/>
        <w:rPr/>
      </w:pPr>
      <w:r>
        <w:rPr>
          <w:sz w:val="28"/>
          <w:szCs w:val="28"/>
        </w:rPr>
        <w:t xml:space="preserve">В 9-х классах  организована предпрофильная подготовка учащихся. С этой целью в учебные планы  введены 3 часа предпрофильной подготовки: 1 час информационной работы и 2 часа элективных курсов. В рамках каждого профиля  разработаны 4 элективных курса. Результатом работы в 2006-2007 учебном году явилось желание более 60% учащихся 9-х классов продолжить обучение в профильных старших классах.  </w:t>
      </w:r>
    </w:p>
    <w:p>
      <w:pPr>
        <w:pStyle w:val="21"/>
        <w:rPr/>
      </w:pPr>
      <w:r>
        <w:rPr>
          <w:sz w:val="28"/>
          <w:szCs w:val="28"/>
        </w:rPr>
        <w:t>С 2006 года  в гимназии функционируют две модели профильного обучения: внутришкольная и сетева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м обучением охвачено 100% учащихся 10-11 к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истема факультативных занятий, спецкурсов, элективных курсов, проведения гимназических олимпиад, предоставление широкой возможности учащимся участвовать в различных творческих конкурсах, дистанционных олимпиадах позволили поставить работу с одаренными учащимися на качественно новый уровень.  Гимназия на протяжении ряда лет является бесспорным  лидером городских предметных олимпиа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городских предметных олимпиад за последние  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-2006 – ученый год – 58 призовых  ме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6-2007 учебный год – 51 призовое мес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7 -2008 учебный год – 47 призовых ме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bCs/>
          <w:szCs w:val="28"/>
        </w:rPr>
        <w:t>В гимназии сформирована система промежуточной аттестации учащихся, которая проводится на основании Положения о промежуточной аттестации. Гимназическая сессия способствует повышению мотивации учения, систематизации  знаний и умений учащихся, их психологической адаптации к итоговой аттестации.</w:t>
      </w:r>
    </w:p>
    <w:p>
      <w:pPr>
        <w:pStyle w:val="TextBody"/>
        <w:ind w:firstLine="360"/>
        <w:rPr>
          <w:bCs/>
          <w:szCs w:val="28"/>
        </w:rPr>
      </w:pPr>
      <w:r>
        <w:rPr/>
        <w:tab/>
        <w:t xml:space="preserve"> В гимназии создана качественная материально – техническая база. В 2006 году за счет гранта Президента  Чувашской Республики, полученного по итогам конкурсного отбора общеобразовательных учреждений, внедряющих инновационные программы, был оборудован кабинет информационно – коммуникационных технологий. В 2007 году гимназия – победитель конкурсного отбора (грант в размере 1000000 рублей). Около 500тыс. рублей было направлено на приобретение оборудования для поддержки развития ИКТ. Созданы рабочие места учителей: компьютер с выходом в Интернет, принтер, мультимедийный проектор, интерактивная доска. В гимназии 44 компьютера, множество копировальной техники, цифровое фото – и видеооборудование, 4 интерактивных доски, спутниковый Интернет, оборудование для проведения телемостов. </w:t>
      </w:r>
      <w:r>
        <w:rPr>
          <w:bCs/>
        </w:rPr>
        <w:t xml:space="preserve">Как на уроках, так и во внеурочное время в гимназии находят широкое применение информационно-коммуникационные  технологии: </w:t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уроков с использованием электронных учебников, справочников, словарей;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итоговых уроков с созданием электронных презентаций, моделирования;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методической помощи и совершенствование навыков работы учителей с использованием новых технологий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лектронного мониторин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использования домашних компьютеров учащихся в освоении различных областей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сайта гимназии в действенное средство организации учебно-воспитательной работы учителей, учащихся и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информатики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Из года в год развивается мониторинговая деятельность. Совершенствование модели выпускника результативно сказывается на результатах охвата выпускников высшими учебными заведениям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005-2006 год – 86%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006-2007 год – 93,9%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У «Средняя общеобразовательная школа №7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У «Средняя общеобразовательная школа №7» педагогический процесс осуществляют 43 педагога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– 2 челове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й  категории – 16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 категории -   23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2% педагогов закончили высшие учебные заведения. Средний возраст педагогов, работающих в школе – 41 год. Свыше 50% учителей имеют награды муниципального и республиканск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функционирует  в одном здании постройки 1993 года, располагает двумя спортивными залами, швейной мастерской, слесарно-токарной мастерской, актовым залом, столовой на 200 посадочных мест, медицинским кабинетом, стоматологическим  кабинетом. Модельная библиотека обладает общим фондом 32 280 единиц хранения. Имеется компьютерный класс с подключением к сети Интернет. В рамках реализации национального проекта «Образование» были получены кабинеты биологии и русского языка. В настоящее время школа имеет мультимедийную систему, современную компьютерную тех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роблема, над которой работает педагогический коллектив – «Формирование познавательной мотивации школьников на основе их потенциальных возможностей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 2008 учебном году в школе обучается 488 ученик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ведется предпрофильная подготовка 9 классов по трем направления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(посещение  элективных курсов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(посещение занятий в профессиональном училище  №3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(выполнение заданий Томского школьного университета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2006-2007 учебного года в школе введено профильное обучение учащихся 10  классов в рамках  социально – экономического и  социально -гуманитарного профи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щиеся 11 классов демонстрируют качественные результаты на ЕГЭ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firstLine="348"/>
        <w:rPr/>
      </w:pPr>
      <w:r>
        <w:rPr/>
        <w:t>Качество знани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35"/>
        <w:gridCol w:w="320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firstLine="348"/>
        <w:rPr/>
      </w:pPr>
      <w:r>
        <w:rPr/>
        <w:t>Средняя оценка</w:t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в течение нескольких лет входит в число школ – призеров городских олимпиад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5-2006 учебный год – 18  призовых  ме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006-2007 учебный год –  15 призовых  мес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 -2008 учебный год – 22 призовых  ме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– 2005 учебном году школа включилась в республиканский эксперимент по совершенствованию структуры и содержания физической культуры. Опыт работы по эксперименту был обобщен на семинаре руководителей школ города «Мотивационные основы здоровьесберегающих технологий в образовательном процессе школы». Учреждение участвует в реализации международного проекта ХОУП «Полезные привычки. Полезные навыки Полезный выбор», является республиканской экспериментальной площадкой «Создание и апробация моделей попечительских, управляющих и других советов». С  2008 года   участники образовательного процесса работают  в рамках проекта Фонда «Чувашии» «Я, ты, он, она: мы здоровая страна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Цели и задачи Програм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jc w:val="both"/>
        <w:rPr/>
      </w:pPr>
      <w:r>
        <w:rPr>
          <w:bCs/>
          <w:sz w:val="28"/>
        </w:rPr>
        <w:t>- у</w:t>
      </w:r>
      <w:r>
        <w:rPr>
          <w:sz w:val="28"/>
        </w:rPr>
        <w:t>довлетворение образовательных потребностей учащихся и социальных запросов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  </w:t>
      </w:r>
    </w:p>
    <w:p>
      <w:pPr>
        <w:pStyle w:val="TextBody"/>
        <w:rPr>
          <w:b/>
          <w:b/>
        </w:rPr>
      </w:pPr>
      <w:r>
        <w:rPr/>
        <w:t>- создание оптимальных условий для развития у учащихся коммуникативной, деловой и социальной компетенций.</w:t>
      </w:r>
    </w:p>
    <w:p>
      <w:pPr>
        <w:pStyle w:val="TextBody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TextBody"/>
        <w:rPr/>
      </w:pPr>
      <w:r>
        <w:rPr/>
        <w:t>-обеспечение функциональной грамотности и социальной адаптации обучающихся, содействие их профессиональному,  общественному и гражданскому самоопреде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условий для дифференциации содержания обучения старшеклассников, построения индивидуальных образовательных траек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тановление равного доступа к полноценному образованию разным категориям обучающихся, расширение возможности их соци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готовка выпускников общеобразовательных учреждений к освоению программ высшего профессион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приоритетных направлений Программы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учебно – методической и материально – технической базы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Достижение выпускниками уровня требований государственного образовательного стандарта на базовом и профильных уровнях; реализация индивидуальных образовательных траекторий учащихся старших классов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Создание условий для освоения учащимися новой информационной образовательной среды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Организация мастер – классов, семинаров для педагогов, работающих в рамках сетевого взаимодейств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бъемы финансирования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 источником финансирования Программы являются средства муниципального бюджета и внебюджетные источники. Объем инвестиций и других расходов на осуществление Программы может ежегодно уточняться, исходя из возможностей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014"/>
        <w:gridCol w:w="1145"/>
        <w:gridCol w:w="1145"/>
        <w:gridCol w:w="1147"/>
      </w:tblGrid>
      <w:tr>
        <w:trPr>
          <w:trHeight w:val="14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ие объемы затрат по источникам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-2010 годы (тыс. рублей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о годам реализации (тыс. рублей)</w:t>
            </w:r>
          </w:p>
        </w:tc>
      </w:tr>
      <w:tr>
        <w:trPr>
          <w:trHeight w:val="14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</w:tc>
      </w:tr>
      <w:tr>
        <w:trPr>
          <w:trHeight w:val="1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05,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жидаемые результаты реализации  Программы</w:t>
      </w:r>
    </w:p>
    <w:p>
      <w:pPr>
        <w:pStyle w:val="TextBodyIndent"/>
        <w:ind w:hanging="0"/>
        <w:rPr/>
      </w:pPr>
      <w:r>
        <w:rPr/>
        <w:t>- высокий качественный уровень общего образования как условие воспроизводства интеллектуального потенциала города,</w:t>
      </w:r>
    </w:p>
    <w:p>
      <w:pPr>
        <w:pStyle w:val="TextBodyIndent"/>
        <w:ind w:hanging="0"/>
        <w:rPr/>
      </w:pPr>
      <w:r>
        <w:rPr/>
        <w:t>- качественно  сбалансированный спектр возможностей получения старшеклассниками полного среднего образования на профильном уровне,</w:t>
      </w:r>
    </w:p>
    <w:p>
      <w:pPr>
        <w:pStyle w:val="TextBodyIndent"/>
        <w:ind w:hanging="0"/>
        <w:rPr/>
      </w:pPr>
      <w:r>
        <w:rPr/>
        <w:t>- реализация индивидуальных образовательных траекторий,</w:t>
      </w:r>
    </w:p>
    <w:p>
      <w:pPr>
        <w:pStyle w:val="TextBodyIndent"/>
        <w:ind w:hanging="0"/>
        <w:rPr/>
      </w:pPr>
      <w:r>
        <w:rPr/>
        <w:t>- создание эффективной системы распределения ресурсов, укрепление материально-технической, учебно-методической базы образовательных учреждени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Механизм реализации Программы, управление Программой и контроль за ходом ее реализации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Муниципальный заказчик – Администрация города Алатыря в ходе реализации Программы  контролирует целенаправленное и эффективное использование финансовых средств и выполнение намеченных мероприятий. В зависимости от изменения задач на разной стадии исполнения отдельные мероприятия Программы могут быть заменены другими, в большей степени отвечающими задачам конкретного период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38"/>
        <w:gridCol w:w="814"/>
        <w:gridCol w:w="1140"/>
        <w:gridCol w:w="7"/>
        <w:gridCol w:w="1135"/>
        <w:gridCol w:w="1204"/>
        <w:gridCol w:w="907"/>
        <w:gridCol w:w="72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Мероприятия   Программы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 xml:space="preserve"> сетевого взаимодействия общеобразовательных учреждений г.Алатыря по организации профильного обучения на 2008 – 2010 год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-пол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-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го-ды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тыс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блей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9 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0 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ведение предпрофильного обуч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2008 – 2010 г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Семинары-практикумы руководителей общеобразовательных учреждений по вопросам предпрофильной подготовки и профильного обуч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2008 – 2010 г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Формирование потребностей: информирование общественности о возможности выбора профиля обучения)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выявление образовательных потребностей учащихся 9 кл. в профильном обучении через анкетирование, тестирование, профориетационную работу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2008 – 2010 гг</w:t>
            </w:r>
          </w:p>
        </w:tc>
        <w:tc>
          <w:tcPr>
            <w:tcW w:w="4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</w:rPr>
              <w:t>Создание и совершенствование нормативно-правовой базы по вопросам осуществления сетевого взаимодейст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Управление образования и молодежной политики, общеобразовательны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Инвентаризация образовательных ресурсов (контингент учащихся, педагогические кадры, программно-методические ресурсы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 г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Удовлетворение  потребностей образовательных учреждений в учебной и методической литературе в рамках профильного обуч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Учколлектор, 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 г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Составление карты образовательных ресурсов муниципального образования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Управление образования и молодежной политики, обще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Разработка механизма  финансирования  профильного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 xml:space="preserve">Поиск партнеров для сетевого взаимодействия с целью максимального удовлетворения  потребност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Тарификация учителей, комплектование профильных классов и групп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Семинары – совещания руководителей учреждений по согласованию позиций (выбор формы взаимодействия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 г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 xml:space="preserve">Издание приказа начальника управления образования и молодежной политики об организации профильного обучения в форме сетевого взаимодействия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 xml:space="preserve">Заключение договора между родителями и образовательным учреждением о профильном обучении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УО и МП, обще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4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Семинары  для руководителей базовых образовательных учреждений: (гимназия № 6, средняя общеобразовательная школа № 7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Чувашский республиканский институт образова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 гг</w:t>
            </w:r>
          </w:p>
        </w:tc>
        <w:tc>
          <w:tcPr>
            <w:tcW w:w="4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</w:rPr>
              <w:t>Повышение квалификации педагогов по вопросам  профильного обуч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Психологические тренинги по повышению готовности школьника к социальному, профессиональному и культурному самоопредел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Ресурсное обеспечение базов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Разработка и реализация образовательных услуг, включая итоговую аттес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</w:rPr>
              <w:t>Составление единого сетевого распис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6"/>
              </w:rPr>
              <w:t>Организация учебного процесса (с учетом сетевого распис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Построение системы мониторинга профильного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 –2010 г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ind w:right="-1475" w:hanging="0"/>
      <w:jc w:val="center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3:00Z</dcterms:created>
  <dc:creator>DVM</dc:creator>
  <dc:description/>
  <dc:language>en-US</dc:language>
  <cp:lastModifiedBy>Aleksander Grigoryev</cp:lastModifiedBy>
  <cp:lastPrinted>2008-02-21T11:14:00Z</cp:lastPrinted>
  <dcterms:modified xsi:type="dcterms:W3CDTF">2008-05-13T11:18:00Z</dcterms:modified>
  <cp:revision>39</cp:revision>
  <dc:subject/>
  <dc:title>                                                                     УТВЕРЖДЕНА</dc:title>
</cp:coreProperties>
</file>