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очередного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ноября  2008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u w:val="single"/>
        </w:rPr>
        <w:t>62/26-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октября 2005 года №42 «О вве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налогообложения в виде еди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на вмененный доход для отде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деятель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26.3 Налогового кодекса Российской Федерации, Федеральным  законом от 22.07.2008г. №155-ФЗ «О внесении изменений в часть вторую Налогового кодекса Российской федерации»  Собрание депутатов города Алатыря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sz w:val="24"/>
          <w:szCs w:val="24"/>
        </w:rPr>
        <w:t>Р Е Ш И Л О</w:t>
      </w:r>
      <w:r>
        <w:rPr>
          <w:sz w:val="28"/>
          <w:szCs w:val="28"/>
        </w:rPr>
        <w:t xml:space="preserve"> 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1. Внести  в Решение Собрания депутатов города Алатыря от 03.10.2005г. № 42 «О введении системы налогообложения в виде единого налога на вмененный доход для отдельных видов деятельности»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второй  решения Собрания депутатов города Алатыря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система налогообложения в виде единого налога на вмененный доход применяется на территории г. Алатырь в отношении следующих видов деятельности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казания бытовых услуг, их групп, подгрупп, видов и (или) 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казания ветеринарных услуг;</w:t>
      </w:r>
    </w:p>
    <w:p>
      <w:pPr>
        <w:pStyle w:val="3"/>
        <w:ind w:firstLine="540"/>
        <w:rPr/>
      </w:pPr>
      <w:r>
        <w:rPr>
          <w:rFonts w:eastAsia="TimesET" w:cs="TimesET"/>
          <w:sz w:val="28"/>
          <w:szCs w:val="28"/>
        </w:rPr>
        <w:t xml:space="preserve"> </w:t>
      </w:r>
      <w:r>
        <w:rPr>
          <w:sz w:val="28"/>
          <w:szCs w:val="28"/>
        </w:rPr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</w:t>
      </w:r>
      <w:r>
        <w:rPr>
          <w:color w:val="000000"/>
          <w:sz w:val="28"/>
          <w:szCs w:val="28"/>
        </w:rPr>
        <w:t>казание  услуг  по  предоставлению во временное владение (в пользование)  мест  для стоянки автотранспортных средств, а также по хранению автотранспортных средств на платных стоянках (за исключением штрафных автостоянок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казания автотранспортных услуг по перевозке пассажиров и 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р</w:t>
      </w:r>
      <w:r>
        <w:rPr>
          <w:color w:val="000000"/>
          <w:sz w:val="28"/>
          <w:szCs w:val="28"/>
        </w:rPr>
        <w:t xml:space="preserve">озничной   торговли,   осуществляемой    через магазины и павильоны с площадью торгового зала не более 150 кв.м. по каждому объекту организации торговли. 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7) р</w:t>
      </w:r>
      <w:r>
        <w:rPr>
          <w:color w:val="000000"/>
          <w:sz w:val="28"/>
          <w:szCs w:val="28"/>
        </w:rPr>
        <w:t>озничной торговли, осуществляемой через объекты стационарной торговой сети, не имеющие торговых залов, а также объекты нестационарной торговой сети</w:t>
      </w:r>
      <w:r>
        <w:rPr>
          <w:sz w:val="28"/>
          <w:szCs w:val="28"/>
        </w:rPr>
        <w:t>;</w:t>
      </w:r>
    </w:p>
    <w:p>
      <w:pPr>
        <w:pStyle w:val="3"/>
        <w:rPr/>
      </w:pPr>
      <w:r>
        <w:rPr>
          <w:sz w:val="28"/>
          <w:szCs w:val="28"/>
        </w:rPr>
        <w:t>8)  о</w:t>
      </w:r>
      <w:r>
        <w:rPr>
          <w:color w:val="000000"/>
          <w:sz w:val="28"/>
          <w:szCs w:val="28"/>
        </w:rPr>
        <w:t>казание  услуг  общественного  питания , осуществляемых через объекты организации общественного питания  с площадью зала обслуживания посетителей не более 150 квадратных метров по каждому объекту организаци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9) о</w:t>
      </w:r>
      <w:r>
        <w:rPr>
          <w:color w:val="000000"/>
          <w:sz w:val="28"/>
          <w:szCs w:val="28"/>
        </w:rPr>
        <w:t>казание  услуг  общественного  питания , осуществляемых через  объекты организации общественного  питания,  не имеющие залов обслуживания посет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0) р</w:t>
      </w:r>
      <w:r>
        <w:rPr>
          <w:color w:val="000000"/>
          <w:sz w:val="28"/>
          <w:szCs w:val="28"/>
        </w:rPr>
        <w:t>аспространение  наружной рекламы с использованием рекламных конструк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е рекламы на транспортных средствах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2)ока</w:t>
      </w:r>
      <w:r>
        <w:rPr>
          <w:color w:val="000000"/>
          <w:sz w:val="28"/>
          <w:szCs w:val="28"/>
        </w:rPr>
        <w:t>зание  услуг  по  временному    размещению и проживанию организациями и предпринимателями, использующими в каждом объекте предоставление данных услуг общую площадь помещений для временного размещения и проживания не более 500 квадратных мет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) оказание услуг по передаче во временное владение и  (или) в пользование торговых мест, расположенных  в объектах  стационарной торговой  сети, не имеющих торговых залов, объектов нестационарной торговой сети  , а  также объектов организации общественного питания, не имеющих залов обслуживания посетителей;</w:t>
      </w:r>
    </w:p>
    <w:p>
      <w:pPr>
        <w:pStyle w:val="3"/>
        <w:rPr/>
      </w:pPr>
      <w:r>
        <w:rPr>
          <w:sz w:val="28"/>
          <w:szCs w:val="28"/>
        </w:rPr>
        <w:t>14)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1.2.</w:t>
      </w:r>
      <w:r>
        <w:rPr>
          <w:b w:val="false"/>
          <w:bCs w:val="false"/>
          <w:sz w:val="28"/>
          <w:szCs w:val="28"/>
        </w:rPr>
        <w:t xml:space="preserve">  Приложение к решению Собрания депутатов изложить в новой редакции согласно Приложению  к настоящему решению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3. В пункте 3 решения Собрания депутатов слова «при определении корректирующего коэффициента к базовой доходности К2 учтены особенности ведения предпринимательской деятельности, влияющие на результат деятельности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 силу с 1 января 2009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 xml:space="preserve">Глава города  Алатыря </w:t>
        <w:tab/>
        <w:tab/>
        <w:t xml:space="preserve">                </w:t>
        <w:tab/>
        <w:tab/>
        <w:t xml:space="preserve">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Heading6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 2008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62/26-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</w:tblGrid>
      <w:tr>
        <w:trPr>
          <w:trHeight w:val="1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предпринимательской 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ректирующий коэффициент в зависимости от вида услуг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казание бытовых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1. Ремонт, окраска и пошив обув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0</w:t>
            </w:r>
          </w:p>
        </w:tc>
      </w:tr>
      <w:tr>
        <w:trPr>
          <w:trHeight w:val="6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1.2. Ремонт  и  пошив   меховых  и  кожаных   изделий,  головных уборов и изделий текстильной галантер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</w:t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1.3. Ремонт и  пошив швейных изделий, ремонт, пошив  и вязание трикотажных изделий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0</w:t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1.4.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0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1.5. Ремонт и изготовление металлоизделий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0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1.6. Ремонт мебе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3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1.7. Химическая чистка и крашение, услуги прачечных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1.8. Услуги, оказываемые при ремонте жилья и други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5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1.9. Услуги    фотоателье    и    фото-    и   кинолаборатории, транспортноэкспедиторские услуги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2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0. Фото-  и кино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2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1. Услуг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3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12. Услуги бань и душев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2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1.13. Услуги  предприятий по прок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1.14. Ритуальные, обрядовые услуги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15. 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казание ветеринарных услуг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казание услуг по ремонту, техническому обслуживанию и мойке автотранспор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Оказание  услуг 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0</w:t>
            </w:r>
          </w:p>
        </w:tc>
      </w:tr>
      <w:tr>
        <w:trPr>
          <w:trHeight w:val="2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казание автотранспортных услуг по перевозке   гру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2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казание автотранспортных услуг по перевозке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0</w:t>
            </w:r>
          </w:p>
        </w:tc>
      </w:tr>
      <w:tr>
        <w:trPr>
          <w:trHeight w:val="7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озничная торговля, осуществляемая через объекты стационарной торговой сети, имеющие торговые залы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озничная торговля, осуществляемая через объекты стационарной торговой сети, не имеющие торговых залов, а также  через объекты нестационарной торговой сети, площадь торгового места в которых не превышает 5 кв.м.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озничная торговля, осуществляемая через объекты стационарной торговой сети, не имеющие торговых залов, а также  через объекты нестационарной торговой сети, площадь торгового места в которых  превышает 5 кв.м.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звозная и разносная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0</w:t>
            </w:r>
          </w:p>
        </w:tc>
      </w:tr>
      <w:tr>
        <w:trPr>
          <w:trHeight w:val="10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11. оказание  услуг  общественного  питания  через объекты организации общественного питания, имеющие залы обслуживания посет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 услуг  общественного  питания  через объекты организации общественного питания, не имеющие залов  обслуживания посет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спространение 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пространение  наружной рекламы с использованием рекламных конструкций  с автоматической сменой изобра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аспространение  наружной рекламы посредством электронных таб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размещение рекламы на транспортных сре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</w:t>
            </w:r>
            <w:r>
              <w:rPr>
                <w:sz w:val="28"/>
                <w:szCs w:val="28"/>
              </w:rPr>
              <w:t xml:space="preserve">зание  услуг  по  временному    размещению и проживанию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 w:eastAsia="en-US"/>
              </w:rPr>
              <w:t xml:space="preserve"> оказание услуг по передаче во временное владение и  (или) в пользование торговых мест, расположенных  в объектах  стационарной торговой  сети, не имеющих торговых залов, объектов нестационарной торговой сети  , а  также объектов организации общественного питания, не имеющих залов обслуживания посетителей, если площадь каждого из них не превышает 5 кв.м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  <w:lang w:val="en-US" w:eastAsia="en-US"/>
              </w:rPr>
              <w:t>оказание услуг по передаче во временное владение и  (или) в пользование торговых мест, расположенных  в объектах  стационарной торговой  сети, не имеющих торговых залов, объектов нестационарной торговой сети  , а  также объектов организации общественного питания, не имеющих залов обслуживания посетителей, если площадь каждого из них  превышает 5 кв.м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азание услуг по передаче во временное владение и  (или) в пользование земельных участков для размещения  объектов  стационарной и нестационарной торговой  сети  , а  также объектов организации общественного питания,  если площадь земельного участка не   превышает 10 кв.м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0</w:t>
            </w:r>
          </w:p>
        </w:tc>
      </w:tr>
      <w:tr>
        <w:trPr>
          <w:trHeight w:val="1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казание услуг по передаче во временное владение и  (или) в пользование земельных участков для размещения  объектов  стационарной и нестационарной торговой  сети  , а  также объектов организации общественного питания,  если площадь земельного участка  превышает 10 кв.м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TimesET" w:hAnsi="TimesET" w:cs="Arial"/>
      <w:sz w:val="24"/>
      <w:szCs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4:00Z</dcterms:created>
  <dc:creator>finotdel_1</dc:creator>
  <dc:description/>
  <dc:language>en-US</dc:language>
  <cp:lastModifiedBy>Aleksander Grigoryev</cp:lastModifiedBy>
  <cp:lastPrinted>2008-11-06T13:16:00Z</cp:lastPrinted>
  <dcterms:modified xsi:type="dcterms:W3CDTF">2008-12-30T14:04:00Z</dcterms:modified>
  <cp:revision>2</cp:revision>
  <dc:subject/>
  <dc:title>Чувашская Республика</dc:title>
</cp:coreProperties>
</file>