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</w:t>
      </w:r>
      <w:r>
        <w:rPr/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Собрания депутато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города Алатыря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«25» ноября 2008 г.  № 66/27-4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 установлении  надбавок  к  цена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тарифам) на холодную воду и водоот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ение   для    потребителей    город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латыр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  <w:t xml:space="preserve">  </w:t>
      </w:r>
      <w:r>
        <w:rPr/>
        <w:t>В соответствии с Федеральными законами от 30 декабря 2004г. №210-ФЗ «Об основах регулирования тарифов организаций коммунального комплекса», от 26 декабря 2005г. №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становлением Правительства Российской Федерации от 14 июля 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Республиканской службы по тарифам от 19 сентября 2008г. №33-12/в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Cs w:val="26"/>
        </w:rPr>
        <w:t>«</w:t>
      </w:r>
      <w:r>
        <w:rPr>
          <w:szCs w:val="26"/>
        </w:rPr>
        <w:t>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по муниципальным образованиям Чувашской Республики на 2009 год»,</w:t>
      </w:r>
      <w:r>
        <w:rPr>
          <w:b/>
          <w:bCs/>
          <w:szCs w:val="26"/>
        </w:rPr>
        <w:t xml:space="preserve"> </w:t>
      </w:r>
      <w:r>
        <w:rPr/>
        <w:t xml:space="preserve">решениями Собрания депутатов города Алатыря </w:t>
      </w:r>
      <w:r>
        <w:rPr>
          <w:szCs w:val="26"/>
        </w:rPr>
        <w:t xml:space="preserve">от 19 февраля 2008г. № 05/21-4 «О Порядке регулирования тарифов организаций коммунального комплекса», </w:t>
      </w:r>
      <w:r>
        <w:rPr/>
        <w:t xml:space="preserve">от  29 апреля 2008г. №36/23-4 «Об утверждении городской целевой программы «Комплексное развитие систем коммунальной инфраструктуры города Алатырь Чувашской Республики на 2008-2011 годы», от 30 июня 2008г. №39/24-4 «Об утверждении инвестиционной программы «Развитие систем водоснабжения г. Алатырь, Чувашия водопроводно-канализационного хозяйства (ООО «Вода», ООО «Сети») на 2008-2011 годы»  Собрание депутатов города Алатыря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  <w:t>р е ш и л о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1. Установить на 2009 год надбавки к ценам (тарифам) на холодную воду и водоотведение для потребителей города Алатыря в следующих размерах: </w:t>
      </w:r>
    </w:p>
    <w:p>
      <w:pPr>
        <w:pStyle w:val="TextBodyIndent"/>
        <w:rPr/>
      </w:pPr>
      <w:r>
        <w:rPr/>
        <w:t xml:space="preserve">на холодную воду - 2,50 руб. за 1 куб. метр без дополнительного предъявления НДС;    </w:t>
      </w:r>
    </w:p>
    <w:p>
      <w:pPr>
        <w:pStyle w:val="TextBodyIndent"/>
        <w:rPr/>
      </w:pPr>
      <w:r>
        <w:rPr/>
        <w:t xml:space="preserve">на водоотведение - 1,52 руб. за 1 куб. метр без дополнительного предъявления НДС;   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2. Данное решение опубликовать в газете «Алатырские вести».</w:t>
      </w:r>
    </w:p>
    <w:p>
      <w:pPr>
        <w:pStyle w:val="Normal"/>
        <w:ind w:firstLine="720"/>
        <w:rPr/>
      </w:pPr>
      <w:r>
        <w:rPr/>
        <w:t>3. Настоящее решение вступает в силу с 1 января 2009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Алатыря                                                                                      М.В. Марис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Данилин А.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 08 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01:00Z</dcterms:created>
  <dc:creator>Aleksander Grigoryev</dc:creator>
  <dc:description/>
  <dc:language>en-US</dc:language>
  <cp:lastModifiedBy>Aleksander Grigoryev</cp:lastModifiedBy>
  <cp:lastPrinted>2008-11-06T11:38:00Z</cp:lastPrinted>
  <dcterms:modified xsi:type="dcterms:W3CDTF">2008-12-30T14:01:00Z</dcterms:modified>
  <cp:revision>2</cp:revision>
  <dc:subject/>
  <dc:title>              РЕШЕНИЕ</dc:title>
</cp:coreProperties>
</file>