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декабря 2008г.  № 79/2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униципаль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ы         «Профилак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вонарушений       в       город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атыре    на   2009 – 2012  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о исполнение постановления Кабинета Министров Чувашской Республики от 03.09.2008 года №256 «О Республиканской целевой программе профилактики правонарушений в Чувашской Республике на 2009-2012 годы»» Собрание депутатов города Алатыр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</w:t>
        <w:tab/>
        <w:t>Утвердить прилагаемую муниципальную программу «Профилактика правонарушений в городе Алатыре на 2009-2012 годы» (далее Програм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Установить, что при подготовке проектов решений Собраний депутатов города Алатыря в бюджете города Алатыря на соответствующие годы Программа ежегодно включается в перечень муниципальных программ, подлежащих финансированию за счет средств бюджета города Алатыря, объемы финансирования мероприятий Программы подлежат ежегодному уточнению исходя из реальных возможностей бюджета города Алаты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Глава города Алатыря </w:t>
        <w:tab/>
        <w:tab/>
        <w:tab/>
        <w:tab/>
        <w:tab/>
        <w:t xml:space="preserve">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ова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0-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нята</w:t>
      </w:r>
    </w:p>
    <w:p>
      <w:pPr>
        <w:pStyle w:val="Normal"/>
        <w:ind w:left="6096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6096" w:hanging="0"/>
        <w:jc w:val="center"/>
        <w:rPr/>
      </w:pPr>
      <w:r>
        <w:rPr/>
        <w:t>города Алатыря</w:t>
      </w:r>
    </w:p>
    <w:p>
      <w:pPr>
        <w:pStyle w:val="Normal"/>
        <w:ind w:left="6096" w:hanging="0"/>
        <w:jc w:val="center"/>
        <w:rPr/>
      </w:pPr>
      <w:r>
        <w:rPr/>
        <w:t>«22» декабря 2008 года  № 79/28-4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городе Алатыре на 2009-2012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Программы      -      Муниципальная программ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рофилактика правонарушений в городе Алатыр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2009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я для разработки      -      Бюджетный кодекс Российской Федераци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ы                                      Закон Чувашской Республики от 25 ноябр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3 г. № 38 "О профилактик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нарушений в Чувашской Республике"</w:t>
      </w:r>
    </w:p>
    <w:p>
      <w:pPr>
        <w:pStyle w:val="Normal"/>
        <w:ind w:left="3780" w:hanging="0"/>
        <w:rPr/>
      </w:pPr>
      <w:r>
        <w:rPr/>
        <w:t xml:space="preserve">Постановление Кабинета Министров </w:t>
      </w:r>
    </w:p>
    <w:p>
      <w:pPr>
        <w:pStyle w:val="Normal"/>
        <w:ind w:left="3780" w:hanging="0"/>
        <w:rPr/>
      </w:pPr>
      <w:r>
        <w:rPr/>
        <w:t xml:space="preserve">Чувашской Республики от 03.09.2008г. №256 </w:t>
      </w:r>
    </w:p>
    <w:p>
      <w:pPr>
        <w:pStyle w:val="Normal"/>
        <w:ind w:left="3780" w:hanging="0"/>
        <w:rPr/>
      </w:pPr>
      <w:r>
        <w:rPr/>
        <w:t>«</w:t>
      </w:r>
      <w:r>
        <w:rPr>
          <w:sz w:val="28"/>
        </w:rPr>
        <w:t xml:space="preserve">О </w:t>
      </w:r>
      <w:r>
        <w:rPr/>
        <w:t xml:space="preserve">Республиканской целевой программе профилактики правонарушений в Чувашской Республике на 2009-2012 годы»  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й заказчик       -        Администрация города Алатыр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Программы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ой разработчик           -         Администрация города Алатыр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ы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36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и Программы                   -        совершенствование взаимодействия органов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ного самоуправления города Алатыря,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охранительных, контролирующих органов,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енных объединений правоохранительной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правленности граждан в сфере 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нарушений;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надежной защиты прав и свобод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, имущественных и других интересов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 и юридических лиц от преступных  посягательств;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ержание контроля над криминогенной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туацией в городе Алатыре;</w:t>
      </w:r>
    </w:p>
    <w:p>
      <w:pPr>
        <w:pStyle w:val="Style13"/>
        <w:tabs>
          <w:tab w:val="clear" w:pos="708"/>
          <w:tab w:val="left" w:pos="3780" w:leader="none"/>
          <w:tab w:val="left" w:pos="9000" w:leader="none"/>
          <w:tab w:val="left" w:pos="936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е общественной опасности преступн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яний путем предупреждения соверше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яжких и особо тяжких преступлений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и Программы            -            совершенствование многоуровневой системы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илактики правонарушений, 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взаимодействия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бъектов профилактики правонарушений города Алатыря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енных объединений правоохранительной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ности по предупреждению и пресечению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тиобщественных проявлений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роли органов местного самоуправления 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вопросах охраны общественного порядка, защиты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, прав и свобод граждан,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анения причин и условий, способствующих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ию правонарушений;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безопасной обстановки на улицах и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общественных местах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системы социальной профилактики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нарушений, в том числе сокращение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ской беспризорности, безнадзорности, а также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и несовершеннолетних, совершивших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тупления, ресоциализация лиц,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вободившихся из мест лишения свободы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ивизация деятельности советов профилактики,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ие 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 и общественных объединений в 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орядка профилактике правонарушений, 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язанных с бытовым пьянством, алкоголизмом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наркомани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ие мер специальной профилактики правонаруш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епление антитеррористической защищ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ов жизнеобеспечения и особо важных объ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также мест массового пребывания людей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уровня правовой культуры и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ированности населения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позитивного общественного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ения о правоохранительной системе и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ах ее деятельности;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учшение материально-технического обеспечения</w:t>
      </w:r>
    </w:p>
    <w:p>
      <w:pPr>
        <w:pStyle w:val="Style13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илактичес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жнейшие целевые           -           к 2012 году (по сравнению c 2007 годом)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каторы и показатели               сокращение доли тяжких и особо тяжких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туплений против личности в общем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е преступлений против личности до7,0 процентов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е в общей структуре преступности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и преступлений, совершенных: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ранее совершавшими преступления, -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25, 0 процентов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 в состоянии алкогольного опьянения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 16,0 процентов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е удельного веса уличной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тупности в общей структуре преступности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9,2 процентов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ращение доли несовершеннолетних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ивших преступления, в общем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е установленных преступников до14,2 процентов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т выявления преступлений коррупционной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ности на 25,0 процентов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жегодное снижение числа погибших в результате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тупных посягательств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ind w:left="3600" w:hanging="36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нители мероприятий   -         Отдел внутренних дел по г.Алатырю 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Алатырскому району*,</w:t>
      </w:r>
    </w:p>
    <w:p>
      <w:pPr>
        <w:pStyle w:val="Style13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енние образования и молодежной политики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 по физической культуре и спорту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 культуры по делам национальностей,</w:t>
      </w:r>
    </w:p>
    <w:p>
      <w:pPr>
        <w:pStyle w:val="Style13"/>
        <w:ind w:left="36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онной  политики и архивного дела,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 Центр занятости населения города Алатыря*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е учреждения города Алатыря*, 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реждения культуры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реализации Программы   -   2009-2012 го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ы и источники            -         предполагаемый объем финансиров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ирования Программы         Программы из местного бюджет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 1093  тыс. рубле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2009 году – 223  тыс. рублей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2010 году – 450  тыс. рублей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2011 году – 160  тыс. рублей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2012 году – 260  тыс. руб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ы финансирования подлежат ежегодном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очнению с учетом реальных возможносте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юджета города Алатыр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а предусматривает возможнос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финансирования мероприятий из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нского бюджета в рамках действующ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нских целевых программ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емые текущие и         -        Ожидаемые текущие конечные показатели оценочных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ечные результаты                    индикаторов эффективности реализации Программы  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реализации Программы и            </w:t>
      </w:r>
      <w:r>
        <w:rPr/>
        <w:t xml:space="preserve">  указаны в Приложении № 1 к Программ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азатели социальной и              Социальная эффективность Программы буде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ческой эффективности     выражена в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билизации оперативной обстановк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и общественной опасности преступн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яний за счет предупреждения совершения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яжких и особо тяжких преступлений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ращении уровня рецидивной преступности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и несовершеннолетних преступников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и криминогенности общественных мест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илении антитеррористической устойчивости объектов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знеобеспечения и особо важных объектов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также мест массового пребывания людей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допущении фактов диверсионно- террористической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и на территории города Алатыря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и тяжести последствий от преступных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ягательств и дорожно-транспортных происшествий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и возмещаемости нанесенного гражданам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щерба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ении количества лиц асоциального поведения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хваченных системой профилактических мер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и доверия населения к правоохранительным органам, а также правовой культуры населения.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ческая эффективность Программы будет вы-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жена в: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ении трудоспособности граждан за счет сокращения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а погибших и снижения тяжести последствий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тупных посягательств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и спокойной и стабильной обстановки,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ствующей инвестиционной привлекательности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а Алатыря и росту его экономического потенциала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и уровня коррупциогенности в органах местного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управления.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организации         -          Исполнители мероприятий Программы ежегодн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за исполнением              к 10 февраля до 2013 года представляют информацию о ход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ы                                     выполнения Программы в администрацию города Алатыря.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города Алатыря до 1 марта ежегодно до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3 года представляет в Министерство внутренних дел Чувашской Республики доклад о ходе работ по реализации Программы и эффективности использования финансовых средств. 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Style13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проблем, на решение которых направлена Программа</w:t>
      </w:r>
    </w:p>
    <w:p>
      <w:pPr>
        <w:pStyle w:val="Normal"/>
        <w:ind w:left="-540" w:firstLine="540"/>
        <w:rPr/>
      </w:pPr>
      <w:bookmarkStart w:id="2" w:name="sub_1001"/>
      <w:bookmarkEnd w:id="2"/>
      <w:r>
        <w:rPr/>
        <w:t xml:space="preserve">  </w:t>
      </w:r>
      <w:r>
        <w:rPr/>
        <w:t>Муниципальная программа профилактики правонарушений в городе Алатыре на 2009-2012 годы (далее - Программа) разработана на основании Бюджетного кодекса Российской Федерации, Закона Чувашской Республики от 25 ноября 2003 г. № 38 «О профилактике правонарушений в Чувашской Республике», Постановление Кабинета Министров Чувашской Республики  от 03.09.2008г. №256 «О Республиканской целевой программе профилактики правонарушений в Чувашской Республике на 2009-2012 годы».</w:t>
      </w:r>
    </w:p>
    <w:p>
      <w:pPr>
        <w:pStyle w:val="Normal"/>
        <w:ind w:left="-540" w:firstLine="540"/>
        <w:rPr/>
      </w:pPr>
      <w:r>
        <w:rPr/>
        <w:t xml:space="preserve">На территории города Алатыря создана многоуровневая система профилактики правонарушений. </w:t>
      </w:r>
    </w:p>
    <w:p>
      <w:pPr>
        <w:pStyle w:val="Normal"/>
        <w:ind w:left="-540" w:firstLine="540"/>
        <w:rPr/>
      </w:pPr>
      <w:r>
        <w:rPr/>
        <w:t>В городе Алатыре накоплен опыт программно-целевого планирования профилактики и противодействия преступности. Правоохранительными органами, субъектами профилактики правонарушений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города Алатыря не допущено совершение террористических актов и других чрезвычайных происшествий.</w:t>
      </w:r>
    </w:p>
    <w:p>
      <w:pPr>
        <w:pStyle w:val="Normal"/>
        <w:ind w:left="-540" w:firstLine="540"/>
        <w:rPr/>
      </w:pPr>
      <w:r>
        <w:rPr/>
        <w:t>Криминогенная ситуация в городе Алатыре остается сложной и продолжает оказывать негативное влияние на различные сферы жизнедеятельности государственных институтов и общества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 и наркоманией. Пополнение криминальной  среды происходит в основном за счет лиц, не  имеющих постоянного источника доходов. Их доля в общем числе выявленных преступников превышает 50 процентов. Существуют сложности в социальной адаптации лиц, освободившихся из мест лишения свободы. Доля рецидивной преступности в г. Алатыре составляет 28,3 процента.</w:t>
      </w:r>
    </w:p>
    <w:p>
      <w:pPr>
        <w:pStyle w:val="Normal"/>
        <w:ind w:left="-540" w:firstLine="540"/>
        <w:rPr/>
      </w:pPr>
      <w:r>
        <w:rPr/>
        <w:t>Серьезной проблемой является преступность в сфере семейно-бытовых отношений. Доля бытовых убийств и умышленных причинений тяжкого вреда здоровью составляет свыше 77 процентов.</w:t>
      </w:r>
    </w:p>
    <w:p>
      <w:pPr>
        <w:pStyle w:val="Normal"/>
        <w:ind w:left="-540" w:firstLine="540"/>
        <w:rPr/>
      </w:pPr>
      <w:r>
        <w:rPr/>
        <w:t>Актуальными являются задачи по борьбе с правонарушениями в общественных местах, в том числе на улицах, хищениями и неправомерным завладением автотранспортом. Более 65 процентов всех уличных преступлений и более половины хищений и угонов автомобилей совершается в г. Алатырь. Удельный вес уличных преступлений в 2007 году составил 10,4 процента.</w:t>
      </w:r>
    </w:p>
    <w:p>
      <w:pPr>
        <w:pStyle w:val="Normal"/>
        <w:ind w:left="-540" w:firstLine="540"/>
        <w:rPr/>
      </w:pPr>
      <w:r>
        <w:rPr/>
        <w:t>Также необходимо совершенствовать систему профилактики безнадзорности и правонарушений несовершеннолетних. На территории города остается высокой доля подростков, совершивших преступления. Допущен рост преступлений, совершенных несовершеннолетними в общественных местах (с 10 до 23, или на 130,0%), совершенных в группе (с 4 до 11, или на 57,1%). Актуальной проблемой остается вовлечение несовершеннолетних  в совершение преступлений взрослыми лицами. Количество преступлений, совершенных несовершеннолетними в смешанных группах увеличилось с 4 до 11, или на 57,1%.</w:t>
      </w:r>
    </w:p>
    <w:p>
      <w:pPr>
        <w:pStyle w:val="Normal"/>
        <w:ind w:left="-540" w:firstLine="540"/>
        <w:rPr/>
      </w:pPr>
      <w:r>
        <w:rPr/>
        <w:t xml:space="preserve">Негативное влияние на состояние оперативной обстановки продолжает оказывать распространенность бытового пьянства, алкоголизма и наркомании. Первичная заболеваемость  алкоголизмом увеличилась с 172,2 на 100 тыс. населения  в 2007 году,  до 179,8 в 2008 году. Общая заболеваемость наркоманией увеличилась с 127,3 в 2007 году до 137,2, или на 8% в 2008 году. Кроме того, данная проблема напрямую связана с увеличением семейного неблагополучия. Увеличивается количество семей, где родители не исполняют должным образом обязанности по воспитанию, обучению и содержанию своих несовершеннолетних детей. Таких семей в городе 70, в них воспитывается 113 детей. Растет количество детей, оставшихся без родительского попечения (на начало 2009 года на учете состоит 92 ребенка, оставшихся без родительского попечения). </w:t>
      </w:r>
    </w:p>
    <w:p>
      <w:pPr>
        <w:pStyle w:val="Normal"/>
        <w:ind w:firstLine="540"/>
        <w:rPr/>
      </w:pPr>
      <w:r>
        <w:rPr/>
        <w:t xml:space="preserve">Решение вышеуказанных проблем невозможно без принятия стратегических мер по совершенствованию       деятельности        в      данной   сфере. Программа является документом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ыстраивающим на средне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 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ind w:firstLine="540"/>
        <w:rPr/>
      </w:pPr>
      <w:r>
        <w:rPr/>
        <w:t xml:space="preserve">Реализация Программы позволит создать условия, способствующие эффективности профилактических мероприятий, совершенствованию взаимодействия органов государственной власти, органов местного самоуправления, правоохранительных, контролирующих органов, широкому привлечению к этой работе негосударственных структур, общественных объединений и граждан, укреплению законности и правопорядка, оздоровлению криминогенной ситуации в городе Алатыре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 Основные цели, задачи, важнейшие целевые индикаторы и сроки реализации Программы</w:t>
      </w:r>
    </w:p>
    <w:p>
      <w:pPr>
        <w:pStyle w:val="Normal"/>
        <w:rPr/>
      </w:pPr>
      <w:bookmarkStart w:id="4" w:name="sub_1002"/>
      <w:bookmarkEnd w:id="4"/>
      <w:r>
        <w:rPr/>
        <w:t xml:space="preserve"> </w:t>
      </w:r>
      <w:r>
        <w:rPr/>
        <w:t>Основными целями Программы являются: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взаимодействия правоохранительных, контролирующих органов, органов местного самоуправления, общественных объединений правоохранительной направленности и граждан в сфере профилактики правонарушений;</w:t>
      </w:r>
    </w:p>
    <w:p>
      <w:pPr>
        <w:pStyle w:val="Normal"/>
        <w:rPr/>
      </w:pPr>
      <w:r>
        <w:rPr/>
        <w:t xml:space="preserve"> </w:t>
      </w:r>
      <w:r>
        <w:rPr/>
        <w:t>укрепление законности и правопорядка, обеспечение надежной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rPr/>
      </w:pPr>
      <w:r>
        <w:rPr/>
        <w:t xml:space="preserve"> </w:t>
      </w:r>
      <w:r>
        <w:rPr/>
        <w:t>удержание контроля над криминогенной ситуацией в городе Алатыре;</w:t>
      </w:r>
    </w:p>
    <w:p>
      <w:pPr>
        <w:pStyle w:val="Normal"/>
        <w:rPr/>
      </w:pPr>
      <w:r>
        <w:rPr/>
        <w:t xml:space="preserve"> </w:t>
      </w:r>
      <w:r>
        <w:rPr/>
        <w:t>снижение общественной опасности преступных деяний путем предупреждения совершения тяжких и особо тяжких преступлений.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их целей необходимо решение следующих основных задач: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многоуровневой системы профилактики правонарушений, повышение ответственности за состояние правопорядка органов исполнительной власти и всех звеньев правоохранительной системы;</w:t>
      </w:r>
    </w:p>
    <w:p>
      <w:pPr>
        <w:pStyle w:val="Normal"/>
        <w:rPr/>
      </w:pPr>
      <w:r>
        <w:rPr/>
        <w:t xml:space="preserve"> </w:t>
      </w:r>
      <w:r>
        <w:rPr/>
        <w:t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по предупреждению и пресечению антиобщественных проявлений;</w:t>
      </w:r>
    </w:p>
    <w:p>
      <w:pPr>
        <w:pStyle w:val="Normal"/>
        <w:rPr/>
      </w:pPr>
      <w:r>
        <w:rPr/>
        <w:t xml:space="preserve"> </w:t>
      </w:r>
      <w:r>
        <w:rPr/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rPr/>
      </w:pPr>
      <w:r>
        <w:rPr/>
        <w:t xml:space="preserve"> </w:t>
      </w:r>
      <w:r>
        <w:rPr/>
        <w:t>создание безопасной обстановки на улицах и в других общественных местах;</w:t>
      </w:r>
    </w:p>
    <w:p>
      <w:pPr>
        <w:pStyle w:val="Normal"/>
        <w:rPr/>
      </w:pPr>
      <w:r>
        <w:rPr/>
        <w:t xml:space="preserve"> </w:t>
      </w: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rPr/>
      </w:pPr>
      <w:r>
        <w:rPr/>
        <w:t xml:space="preserve"> </w:t>
      </w:r>
      <w:r>
        <w:rPr/>
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</w:t>
      </w:r>
    </w:p>
    <w:p>
      <w:pPr>
        <w:pStyle w:val="Normal"/>
        <w:rPr/>
      </w:pPr>
      <w:r>
        <w:rPr/>
        <w:t xml:space="preserve"> </w:t>
      </w:r>
      <w:r>
        <w:rPr/>
        <w:t>активизация деятельности советов профилактики, участковых пунктов милиции, содействие участию граждан,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rPr/>
      </w:pPr>
      <w:r>
        <w:rPr/>
        <w:t xml:space="preserve"> </w:t>
      </w:r>
      <w:r>
        <w:rPr/>
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</w:r>
    </w:p>
    <w:p>
      <w:pPr>
        <w:pStyle w:val="Normal"/>
        <w:rPr/>
      </w:pPr>
      <w:r>
        <w:rPr/>
        <w:t xml:space="preserve"> </w:t>
      </w:r>
      <w:r>
        <w:rPr/>
        <w:t>укрепление антитеррористической защищенности объектов жизнеобеспечения и особо важных объектов, а также мест массового пребывания людей;</w:t>
      </w:r>
    </w:p>
    <w:p>
      <w:pPr>
        <w:pStyle w:val="Normal"/>
        <w:rPr/>
      </w:pPr>
      <w:r>
        <w:rPr/>
        <w:t xml:space="preserve"> </w:t>
      </w:r>
      <w:r>
        <w:rPr/>
        <w:t>повышение уровня правовой культуры и информированности населения;</w:t>
      </w:r>
    </w:p>
    <w:p>
      <w:pPr>
        <w:pStyle w:val="Normal"/>
        <w:rPr/>
      </w:pPr>
      <w:r>
        <w:rPr/>
        <w:t xml:space="preserve"> </w:t>
      </w:r>
      <w:r>
        <w:rPr/>
        <w:t>формирование позитивного общественного мнения о правоохранительной системе и результатах ее деятельности;</w:t>
      </w:r>
    </w:p>
    <w:p>
      <w:pPr>
        <w:pStyle w:val="Normal"/>
        <w:rPr/>
      </w:pPr>
      <w:r>
        <w:rPr/>
        <w:t xml:space="preserve"> </w:t>
      </w:r>
      <w:r>
        <w:rPr/>
        <w:t>улучшение материально-технического обеспечения профилактической деятельности.</w:t>
      </w:r>
    </w:p>
    <w:p>
      <w:pPr>
        <w:pStyle w:val="Normal"/>
        <w:rPr/>
      </w:pPr>
      <w:r>
        <w:rPr/>
        <w:t>Индикаторы эффективности реализации Программы приведены в приложении № 1 к Программе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Перечень программных мероприятий</w:t>
      </w:r>
    </w:p>
    <w:p>
      <w:pPr>
        <w:pStyle w:val="Normal"/>
        <w:rPr/>
      </w:pPr>
      <w:bookmarkStart w:id="7" w:name="sub_1003"/>
      <w:bookmarkEnd w:id="7"/>
      <w:r>
        <w:rPr/>
        <w:t xml:space="preserve"> </w:t>
      </w:r>
      <w:r>
        <w:rPr/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многоуровневой системы профилактики правонарушений;</w:t>
      </w:r>
    </w:p>
    <w:p>
      <w:pPr>
        <w:pStyle w:val="Normal"/>
        <w:rPr/>
      </w:pPr>
      <w:r>
        <w:rPr/>
        <w:t xml:space="preserve"> </w:t>
      </w:r>
      <w:r>
        <w:rPr/>
        <w:t>- 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предупреждение преступности несовершеннолетних, социальная профилактика детской беспризорности и безнадзорности;</w:t>
      </w:r>
    </w:p>
    <w:p>
      <w:pPr>
        <w:pStyle w:val="Normal"/>
        <w:rPr/>
      </w:pPr>
      <w:r>
        <w:rPr/>
        <w:t xml:space="preserve"> </w:t>
      </w:r>
      <w:r>
        <w:rPr/>
        <w:t>- 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rPr/>
      </w:pPr>
      <w:r>
        <w:rPr/>
        <w:t xml:space="preserve"> </w:t>
      </w:r>
      <w:r>
        <w:rPr/>
        <w:t>- профилактика бытовой преступности, алкоголизма и наркомании;</w:t>
      </w:r>
    </w:p>
    <w:p>
      <w:pPr>
        <w:pStyle w:val="Normal"/>
        <w:rPr/>
      </w:pPr>
      <w:r>
        <w:rPr/>
        <w:t>- формирование позитивного общественного мнения о деятельности правоохранительных органов, повышение уровня правовой культуры населения;</w:t>
      </w:r>
    </w:p>
    <w:p>
      <w:pPr>
        <w:pStyle w:val="Normal"/>
        <w:rPr/>
      </w:pPr>
      <w:r>
        <w:rPr/>
        <w:t xml:space="preserve"> </w:t>
      </w:r>
      <w:r>
        <w:rPr/>
        <w:t>- улучшение материально-технического обеспечения профилактичес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8" w:name="sub_1031"/>
      <w:bookmarkEnd w:id="8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Совершенствование многоуровневой системы профилактики правонарушений</w:t>
      </w:r>
    </w:p>
    <w:p>
      <w:pPr>
        <w:pStyle w:val="Normal"/>
        <w:rPr/>
      </w:pPr>
      <w:bookmarkStart w:id="9" w:name="sub_1031"/>
      <w:bookmarkEnd w:id="9"/>
      <w:r>
        <w:rPr/>
        <w:t xml:space="preserve">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в решении задач профилактики и предупреждения правонарушений, охраны общественного порядка, защиты прав и законных интересов граждан, обеспечении безопасности дорожного движения, устранении причин и условий, способствующих совершению правонарушений;</w:t>
      </w:r>
    </w:p>
    <w:p>
      <w:pPr>
        <w:pStyle w:val="Normal"/>
        <w:rPr/>
      </w:pPr>
      <w:r>
        <w:rPr/>
        <w:t xml:space="preserve"> </w:t>
      </w:r>
      <w:r>
        <w:rPr/>
        <w:t>- активизация деятельности межведомственных комиссий по профилактике правонарушений, советов профилактики, развитие системы территориального общественного самоуправления, использование ее возможностей в предупреждении антиобщественных проявлений;</w:t>
      </w:r>
    </w:p>
    <w:p>
      <w:pPr>
        <w:pStyle w:val="Normal"/>
        <w:rPr/>
      </w:pPr>
      <w:r>
        <w:rPr/>
        <w:t xml:space="preserve"> </w:t>
      </w:r>
      <w:r>
        <w:rPr/>
        <w:t>- эффективное использование профилактического потенциала контролирующих органов, учреждений социальной сферы, средств массовой информации, общественных и спортивных организаций, различных религиозных конфессий;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, объективно препятствующих совершению правонарушений, оказание профилактического воздействия на наиболее значимые криминогенные факторы;</w:t>
      </w:r>
    </w:p>
    <w:p>
      <w:pPr>
        <w:pStyle w:val="Normal"/>
        <w:rPr/>
      </w:pPr>
      <w:r>
        <w:rPr/>
        <w:t xml:space="preserve"> </w:t>
      </w:r>
      <w:r>
        <w:rPr/>
        <w:t>- содействие участию граждан, общественных объединений в охране правопорядка и борьбе с преступностью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0" w:name="sub_1032"/>
      <w:bookmarkEnd w:id="10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 Обеспечение правопорядка на улицах и в других общественных местах, противодействие экстремистской деятельности</w:t>
      </w:r>
    </w:p>
    <w:p>
      <w:pPr>
        <w:pStyle w:val="Normal"/>
        <w:rPr/>
      </w:pPr>
      <w:bookmarkStart w:id="11" w:name="sub_1032"/>
      <w:bookmarkEnd w:id="11"/>
      <w:r>
        <w:rPr/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сокращение уровня преступности в общественных местах, в том числе на улицах и в общественном транспорте, местах массового пребывания граждан, проведение комплексных мероприятий по охране общественного порядка;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форм и методов несения службы, включая постоянный контроль за дислокацией и перемещением сил правопорядка, более активное использование служебных собак в раскрытии преступлений и установлении преступников;</w:t>
      </w:r>
    </w:p>
    <w:p>
      <w:pPr>
        <w:pStyle w:val="Normal"/>
        <w:rPr/>
      </w:pPr>
      <w:r>
        <w:rPr/>
        <w:t xml:space="preserve"> </w:t>
      </w:r>
      <w:r>
        <w:rPr/>
        <w:t>- внедрение комплексной системы «Безопасный город» и улучшение маневренности сил, повседневно осуществляющих охрану общественного порядка в общественных местах, в том числе за счет использования современных мобильных систем, привлечения народных дружин, членов общественных формирований и населения, моральное и материальное стимулирование лиц, участвующих в поддержании правопорядка;</w:t>
      </w:r>
    </w:p>
    <w:p>
      <w:pPr>
        <w:pStyle w:val="Normal"/>
        <w:rPr/>
      </w:pPr>
      <w:r>
        <w:rPr/>
        <w:t xml:space="preserve"> </w:t>
      </w:r>
      <w:r>
        <w:rPr/>
        <w:t>- внедрение в практику всего арсенала криминалистических методов выявления, раскрытия и расследования преступлений в сфере общественного порядка, безопасности движения и эксплуатации транспорта;</w:t>
      </w:r>
    </w:p>
    <w:p>
      <w:pPr>
        <w:pStyle w:val="Normal"/>
        <w:rPr/>
      </w:pPr>
      <w:r>
        <w:rPr/>
        <w:t xml:space="preserve"> </w:t>
      </w:r>
      <w:r>
        <w:rPr/>
        <w:t>- противодействие проникновению в молодежную среду ксенофобии, экстремистских настроений, правового нигилизма и криминальной субкультуры;</w:t>
      </w:r>
    </w:p>
    <w:p>
      <w:pPr>
        <w:pStyle w:val="Normal"/>
        <w:rPr/>
      </w:pPr>
      <w:r>
        <w:rPr/>
        <w:t xml:space="preserve"> </w:t>
      </w:r>
      <w:r>
        <w:rPr/>
        <w:t>- своевременное выявление, устранение и нейтрализация факторов, способствующих зарождению, распространению и развитию экстремизма;</w:t>
      </w:r>
    </w:p>
    <w:p>
      <w:pPr>
        <w:pStyle w:val="Normal"/>
        <w:rPr/>
      </w:pPr>
      <w:r>
        <w:rPr/>
        <w:t xml:space="preserve"> </w:t>
      </w:r>
      <w:r>
        <w:rPr/>
        <w:t>- активизация работы по выявлению и пресечению каналов нелегального поступления в город Алатырь экстремистской литературы, финансирования экстремистских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3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. Предупреждение преступности несовершеннолетних, социальная профилактика детской беспризорности и безнадзорности</w:t>
      </w:r>
    </w:p>
    <w:p>
      <w:pPr>
        <w:pStyle w:val="Normal"/>
        <w:rPr/>
      </w:pPr>
      <w:bookmarkStart w:id="13" w:name="sub_1033"/>
      <w:bookmarkEnd w:id="13"/>
      <w:r>
        <w:rPr/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мобилизация усилий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</w:t>
      </w:r>
    </w:p>
    <w:p>
      <w:pPr>
        <w:pStyle w:val="Normal"/>
        <w:rPr/>
      </w:pPr>
      <w:r>
        <w:rPr/>
        <w:t xml:space="preserve"> </w:t>
      </w:r>
      <w:r>
        <w:rPr/>
        <w:t>- повышение роли городской комиссии по делам несовершеннолетних и защите их прав. Предусматривается организационное, материально-техническое и финансовое содействие развитию детских и юношеских организаций, имеющих целью формирование правовой культуры и пропаганду здорового образа жизни среди молодежи;</w:t>
      </w:r>
    </w:p>
    <w:p>
      <w:pPr>
        <w:pStyle w:val="Normal"/>
        <w:rPr/>
      </w:pPr>
      <w:r>
        <w:rPr/>
        <w:t xml:space="preserve"> </w:t>
      </w:r>
      <w:r>
        <w:rPr/>
        <w:t>- профилактика правонарушений, связанных с вовлечением несовершеннолетних в противоправную деятельность;</w:t>
      </w:r>
    </w:p>
    <w:p>
      <w:pPr>
        <w:pStyle w:val="Normal"/>
        <w:rPr/>
      </w:pPr>
      <w:r>
        <w:rPr/>
        <w:t xml:space="preserve"> </w:t>
      </w:r>
      <w:r>
        <w:rPr/>
        <w:t>- 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едение с детьми занятий в области правового воспитания, безопасности дорожного движения, выявление правонарушений, совершаемых в школах, и установление подростков-правонарушителей, проведение с ними и их родителями профилактических бесед. </w:t>
      </w:r>
    </w:p>
    <w:p>
      <w:pPr>
        <w:pStyle w:val="Normal"/>
        <w:rPr/>
      </w:pPr>
      <w:r>
        <w:rPr/>
        <w:t xml:space="preserve"> </w:t>
      </w:r>
      <w:r>
        <w:rPr/>
        <w:t>- 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, тематических концертов, выставок, муниципальных акций, направленных на формирование здорового образа жизни;</w:t>
      </w:r>
    </w:p>
    <w:p>
      <w:pPr>
        <w:pStyle w:val="Normal"/>
        <w:rPr/>
      </w:pPr>
      <w:r>
        <w:rPr/>
        <w:t>-  содействие в организации трудовой деятельности подростков в летний период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1034"/>
      <w:bookmarkStart w:id="15" w:name="sub_1034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Противодействие рецидивной преступности, ресоциализация лиц, освободившихся из мест лишения свободы</w:t>
      </w:r>
    </w:p>
    <w:p>
      <w:pPr>
        <w:pStyle w:val="Normal"/>
        <w:rPr/>
      </w:pPr>
      <w:bookmarkStart w:id="16" w:name="sub_1034"/>
      <w:bookmarkEnd w:id="16"/>
      <w:r>
        <w:rPr/>
        <w:t xml:space="preserve">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осуществление профилактических мероприятий в отношении лиц, освободившихся из мест лишения свободы, оказание им помощи в социальной адаптации, трудоустройстве, при необходимости предоставление жилья;</w:t>
      </w:r>
    </w:p>
    <w:p>
      <w:pPr>
        <w:pStyle w:val="Normal"/>
        <w:rPr/>
      </w:pPr>
      <w:r>
        <w:rPr/>
        <w:t xml:space="preserve"> </w:t>
      </w:r>
      <w:r>
        <w:rPr/>
        <w:t>- развитие сети учреждений социальной защиты для лиц без определенного места жительства и граждан, освободившихся из мест лишения свободы;</w:t>
      </w:r>
    </w:p>
    <w:p>
      <w:pPr>
        <w:pStyle w:val="Normal"/>
        <w:rPr/>
      </w:pPr>
      <w:r>
        <w:rPr/>
        <w:t xml:space="preserve"> </w:t>
      </w:r>
      <w:r>
        <w:rPr/>
        <w:t>- организация обучения несовершеннолетних лиц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лиц;</w:t>
      </w:r>
    </w:p>
    <w:p>
      <w:pPr>
        <w:pStyle w:val="Normal"/>
        <w:rPr/>
      </w:pPr>
      <w:r>
        <w:rPr/>
        <w:t xml:space="preserve"> </w:t>
      </w:r>
      <w:r>
        <w:rPr/>
        <w:t>- создание электронного банка данных о лицах, освободившихся из мест лишения свободы и проживающих на территории города Алатыря;</w:t>
      </w:r>
    </w:p>
    <w:p>
      <w:pPr>
        <w:pStyle w:val="Normal"/>
        <w:rPr/>
      </w:pPr>
      <w:r>
        <w:rPr/>
        <w:t xml:space="preserve"> </w:t>
      </w:r>
      <w:r>
        <w:rPr/>
        <w:t>- оказание нуждающимся медицинской и психологической помощи;</w:t>
      </w:r>
    </w:p>
    <w:p>
      <w:pPr>
        <w:pStyle w:val="Normal"/>
        <w:rPr/>
      </w:pPr>
      <w:r>
        <w:rPr/>
        <w:t xml:space="preserve"> </w:t>
      </w:r>
      <w:r>
        <w:rPr/>
        <w:t>- усиление мер контроля за поведением лиц, в отношении которых законом установлены ограничения, особенно несовершеннолетних;</w:t>
      </w:r>
    </w:p>
    <w:p>
      <w:pPr>
        <w:pStyle w:val="Normal"/>
        <w:rPr/>
      </w:pPr>
      <w:r>
        <w:rPr/>
        <w:t xml:space="preserve"> </w:t>
      </w:r>
      <w:r>
        <w:rPr/>
        <w:t>- устранение криминологических факторов, способствующих рецидивной преступности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7" w:name="sub_1035"/>
      <w:bookmarkEnd w:id="17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. Профилактика бытовой преступности, алкоголизма и наркомании</w:t>
      </w:r>
    </w:p>
    <w:p>
      <w:pPr>
        <w:pStyle w:val="Normal"/>
        <w:rPr/>
      </w:pPr>
      <w:bookmarkStart w:id="18" w:name="sub_1035"/>
      <w:bookmarkEnd w:id="18"/>
      <w:r>
        <w:rPr/>
        <w:t xml:space="preserve">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укрепление взаимодействия субъектов профилактики правонарушений в борьбе с пьянством, алкоголизмом и наркоманией, предупреждении бытовой преступности;</w:t>
      </w:r>
    </w:p>
    <w:p>
      <w:pPr>
        <w:pStyle w:val="Normal"/>
        <w:rPr/>
      </w:pPr>
      <w:r>
        <w:rPr/>
        <w:t xml:space="preserve"> </w:t>
      </w:r>
      <w:r>
        <w:rPr/>
        <w:t>- выявление лиц группы риска, активизация работы по разъяснению необходимости законопослушного поведения с привлечением общественных организаций, трудовых и педагогических коллективов;</w:t>
      </w:r>
    </w:p>
    <w:p>
      <w:pPr>
        <w:pStyle w:val="Normal"/>
        <w:rPr/>
      </w:pPr>
      <w:r>
        <w:rPr/>
        <w:t>- совершенствование антинаркотической пропаганды среди различных социальных групп, особенно в молодежной среде, с более широким привлечением различных общественных организаций и религиозных конфессий;</w:t>
      </w:r>
    </w:p>
    <w:p>
      <w:pPr>
        <w:pStyle w:val="Normal"/>
        <w:rPr/>
      </w:pPr>
      <w:r>
        <w:rPr/>
        <w:t xml:space="preserve"> </w:t>
      </w:r>
      <w:r>
        <w:rPr/>
        <w:t>- реализация в образовательных учреждениях дифференцированных программ по формированию у молодежи негативного отношения к употреблению наркотических средств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оказание социальной помощи семье и детям; </w:t>
      </w:r>
    </w:p>
    <w:p>
      <w:pPr>
        <w:pStyle w:val="Normal"/>
        <w:rPr/>
      </w:pPr>
      <w:r>
        <w:rPr/>
        <w:t>- усиление контроля за реализацией алкогольной продук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sub_1036"/>
      <w:bookmarkEnd w:id="19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6. Раскрытие и расследование преступлений, розыск преступников</w:t>
      </w:r>
    </w:p>
    <w:p>
      <w:pPr>
        <w:pStyle w:val="Normal"/>
        <w:rPr/>
      </w:pPr>
      <w:bookmarkStart w:id="20" w:name="sub_1036"/>
      <w:bookmarkEnd w:id="20"/>
      <w:r>
        <w:rPr/>
        <w:t xml:space="preserve">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;</w:t>
      </w:r>
    </w:p>
    <w:p>
      <w:pPr>
        <w:pStyle w:val="Normal"/>
        <w:rPr/>
      </w:pPr>
      <w:r>
        <w:rPr/>
        <w:t xml:space="preserve"> </w:t>
      </w:r>
      <w:r>
        <w:rPr/>
        <w:t>- развитие форм и методов согласованной работы правоохранительных органов, органов местного самоуправления, негосударственных структур, общественных объединений и граждан в этой сфере;</w:t>
      </w:r>
    </w:p>
    <w:p>
      <w:pPr>
        <w:pStyle w:val="Normal"/>
        <w:rPr/>
      </w:pPr>
      <w:r>
        <w:rPr/>
        <w:t>- улучшение оперативного информирования органов внутренних дел о совершенных преступлениях, правонарушениях и чрезвычайных ситуациях и обеспечение быстрого реагирования в целях раскрытия преступлений по горячим следам;</w:t>
      </w:r>
    </w:p>
    <w:p>
      <w:pPr>
        <w:pStyle w:val="Normal"/>
        <w:rPr/>
      </w:pPr>
      <w:r>
        <w:rPr/>
        <w:t>- внедрение в практику деятельности правоохранительных органов современных методов оперативно-розыскной деятельности, информационных технологий, программно-технических средств, научных достижений;</w:t>
      </w:r>
    </w:p>
    <w:p>
      <w:pPr>
        <w:pStyle w:val="Normal"/>
        <w:rPr/>
      </w:pPr>
      <w:r>
        <w:rPr/>
        <w:t>- 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инятие организационно-практических мер предупреждения и пресечения преступлений экономической направленности и коррупции;</w:t>
      </w:r>
    </w:p>
    <w:p>
      <w:pPr>
        <w:pStyle w:val="Normal"/>
        <w:rPr/>
      </w:pPr>
      <w:r>
        <w:rPr/>
        <w:t>- обеспечение скоординированности действий субъектов оперативно-ро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;</w:t>
      </w:r>
    </w:p>
    <w:p>
      <w:pPr>
        <w:pStyle w:val="Normal"/>
        <w:rPr/>
      </w:pPr>
      <w:r>
        <w:rPr/>
        <w:t xml:space="preserve"> </w:t>
      </w:r>
      <w:r>
        <w:rPr/>
        <w:t>- расширение и активизация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037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7. Формирование позитивного общественного мнения о деятельности правоохранительных органов, повышение уровня правовой культуры населения</w:t>
      </w:r>
    </w:p>
    <w:p>
      <w:pPr>
        <w:pStyle w:val="Normal"/>
        <w:rPr/>
      </w:pPr>
      <w:bookmarkStart w:id="22" w:name="sub_1037"/>
      <w:bookmarkEnd w:id="22"/>
      <w:r>
        <w:rPr/>
        <w:t xml:space="preserve">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повышение информированности населения о деятельности правоохранительных органов, повышение доверия общества к правоохранительным органам, тесное взаимодействие с общественными организациями, религиозными и правозащитными объединениями;</w:t>
      </w:r>
    </w:p>
    <w:p>
      <w:pPr>
        <w:pStyle w:val="Normal"/>
        <w:rPr/>
      </w:pPr>
      <w:r>
        <w:rPr/>
        <w:t xml:space="preserve"> </w:t>
      </w:r>
      <w:r>
        <w:rPr/>
        <w:t>- активизация правовой пропаганды, повышение уровня правовой культуры населения;</w:t>
      </w:r>
    </w:p>
    <w:p>
      <w:pPr>
        <w:pStyle w:val="Normal"/>
        <w:rPr/>
      </w:pPr>
      <w:r>
        <w:rPr/>
        <w:t xml:space="preserve"> </w:t>
      </w:r>
      <w:r>
        <w:rPr/>
        <w:t>- проведение в образовательных учреждениях города Алатыря работы с целью приобретения учащимися правовых знаний и формирования законопослушного поведения;</w:t>
      </w:r>
    </w:p>
    <w:p>
      <w:pPr>
        <w:pStyle w:val="Normal"/>
        <w:rPr/>
      </w:pPr>
      <w:r>
        <w:rPr/>
        <w:t xml:space="preserve"> </w:t>
      </w:r>
      <w:r>
        <w:rPr/>
        <w:t>- дальнейшее развитие информационных ресурсов правоохранительных органов, информирование населения города Алатыря через средства массовой информации и сеть Интернет о состоянии правопорядка, профилактической деятельности правоохранительных органов, формах и методах защиты от противоправных посягательств;</w:t>
      </w:r>
    </w:p>
    <w:p>
      <w:pPr>
        <w:pStyle w:val="Normal"/>
        <w:rPr/>
      </w:pPr>
      <w:r>
        <w:rPr/>
        <w:t xml:space="preserve"> </w:t>
      </w:r>
      <w:r>
        <w:rPr/>
        <w:t>- организация цикла радиопередач и публикаций в средствах массовой информации по правоохранительной тематике;</w:t>
      </w:r>
    </w:p>
    <w:p>
      <w:pPr>
        <w:pStyle w:val="Normal"/>
        <w:rPr/>
      </w:pPr>
      <w:r>
        <w:rPr/>
        <w:t xml:space="preserve"> </w:t>
      </w:r>
      <w:r>
        <w:rPr/>
        <w:t>- проведение межведомственных и научных семинаров, акций, конференций по проблемам профилактики правонарушений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23" w:name="sub_1038"/>
      <w:bookmarkEnd w:id="23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8. Улучшение материально-технического обеспечения профилактической деятельности</w:t>
      </w:r>
    </w:p>
    <w:p>
      <w:pPr>
        <w:pStyle w:val="Normal"/>
        <w:rPr/>
      </w:pPr>
      <w:bookmarkStart w:id="24" w:name="sub_1038"/>
      <w:bookmarkEnd w:id="24"/>
      <w:r>
        <w:rPr/>
        <w:t xml:space="preserve">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</w:t>
      </w:r>
      <w:r>
        <w:rPr/>
        <w:t>- внедрение современных технологий в сфере профилактики правонарушений на улицах и в других общественных местах;</w:t>
      </w:r>
    </w:p>
    <w:p>
      <w:pPr>
        <w:pStyle w:val="Normal"/>
        <w:rPr/>
      </w:pPr>
      <w:r>
        <w:rPr/>
        <w:t xml:space="preserve"> </w:t>
      </w:r>
      <w:r>
        <w:rPr/>
        <w:t>- материально-техническое и организационно-штатное обеспечение, улучшение условий размещения и технической оснащенности подразделений милиции общественной безопасности, своевременное и в полном объеме финансирование учреждений социально-правовой помощи несовершеннолетним, оказавшимся в сложной жизненной ситуации, лицам, освободившимся из мест лишения свободы, а также лицам без определенного места жительства и занятий.</w:t>
      </w:r>
    </w:p>
    <w:p>
      <w:pPr>
        <w:pStyle w:val="Normal"/>
        <w:rPr/>
      </w:pPr>
      <w:r>
        <w:rPr/>
        <w:t xml:space="preserve"> </w:t>
      </w:r>
      <w:bookmarkStart w:id="25" w:name="sub_100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. Ресурсное обеспечение Программы</w:t>
      </w:r>
    </w:p>
    <w:p>
      <w:pPr>
        <w:pStyle w:val="Normal"/>
        <w:rPr/>
      </w:pPr>
      <w:bookmarkEnd w:id="25"/>
      <w:r>
        <w:rPr/>
        <w:t xml:space="preserve">Финансирование Программы осуществляется за счет средств местного бюджета и может уточняться на очередной финансовый год, а также за счет софинансирования мероприятий из республиканского бюджета в рамках действующих республиканских целевых программ.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26" w:name="sub_1005"/>
      <w:bookmarkEnd w:id="26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rPr/>
      </w:pPr>
      <w:bookmarkStart w:id="27" w:name="sub_1005"/>
      <w:bookmarkEnd w:id="27"/>
      <w:r>
        <w:rPr/>
        <w:t xml:space="preserve"> </w:t>
      </w: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целенные на совершенствование многоуровневой системы профилактики правонарушений, оздоровление криминальной ситуации в городе Алатыр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sub_1006"/>
      <w:bookmarkEnd w:id="28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. Оценка социально-экономической эффективности реализации Программы</w:t>
      </w:r>
    </w:p>
    <w:p>
      <w:pPr>
        <w:pStyle w:val="Normal"/>
        <w:rPr/>
      </w:pPr>
      <w:bookmarkStart w:id="29" w:name="sub_1006"/>
      <w:bookmarkEnd w:id="29"/>
      <w:r>
        <w:rPr/>
        <w:t xml:space="preserve">  </w:t>
      </w:r>
      <w:r>
        <w:rPr/>
        <w:t>Социальная эффективность реализации Программы будет выражена в стабилизации оперативной обстановки, снижении общественной опасности преступных деяний за счет предупреждения совершения тяжких и особо тяжких преступлений, сокращении уровня рецидивной преступности, доли несовершеннолетних преступников, снижении криминогенности общественных мест, усилении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города Алатыря, снижении тяжести последствий преступных посягательств и дорожно-транспортных происшествий, повышении возмещаемости нанесенного гражданам ущерба, увеличении количества лиц асоциального поведения, охваченных системой профилактических мер, повышении доверия к правоохранительным органам, а также правовой культуры населения.</w:t>
      </w:r>
    </w:p>
    <w:p>
      <w:pPr>
        <w:pStyle w:val="Normal"/>
        <w:rPr/>
      </w:pPr>
      <w:r>
        <w:rPr/>
        <w:t xml:space="preserve"> </w:t>
      </w:r>
      <w:r>
        <w:rPr/>
        <w:t>Экономическая эффективность Программы будет выражена в сохранении трудоспособности граждан за счет сокращения числа погибших и снижения тяжести последствий преступных посягательств, создании спокойной и стабильной обстановки, способствующей инвестиционной привлекательности города Алатыря и росту его экономического потенциала, увеличении сбора налоговых и иных платежей в бюджет города Алатыря, а также возмещенного ущерба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показателями совершенствования многоуровневой системы профилактики правонарушений станут не только общее улучшение криминальной ситуации, но и увеличение поступления налогов в бюджеты всех уровней, за счет чего будет обеспечен вклад в увеличение валового регионального продукта. </w:t>
      </w:r>
    </w:p>
    <w:p>
      <w:pPr>
        <w:pStyle w:val="Normal"/>
        <w:rPr/>
      </w:pPr>
      <w:r>
        <w:rPr/>
        <w:t>Реализация комплекса мероприятий, предусмотренных Программой, обеспечит сохранение и наращивание потенциала системы профилактики, проведение целенаправленной финансовой политики, освоение высоких технологий, достижение к окончанию срока действия Программы (к уровню 2007 года) следующих показателей:</w:t>
      </w:r>
    </w:p>
    <w:p>
      <w:pPr>
        <w:pStyle w:val="Normal"/>
        <w:rPr/>
      </w:pPr>
      <w:r>
        <w:rPr/>
        <w:t>сокращение доли тяжких и особо тяжких преступлений против личности в общем количестве преступлений против личности с 7,5 до 7,0 процента;</w:t>
      </w:r>
    </w:p>
    <w:p>
      <w:pPr>
        <w:pStyle w:val="Normal"/>
        <w:rPr/>
      </w:pPr>
      <w:r>
        <w:rPr/>
        <w:t>снижение в общей структуре преступности доли преступлений, совершенных:</w:t>
      </w:r>
    </w:p>
    <w:p>
      <w:pPr>
        <w:pStyle w:val="Normal"/>
        <w:rPr/>
      </w:pPr>
      <w:r>
        <w:rPr/>
        <w:t>лицами, ранее совершавшими преступления, - 28,3 до 25,0 процентов;</w:t>
      </w:r>
    </w:p>
    <w:p>
      <w:pPr>
        <w:pStyle w:val="Normal"/>
        <w:rPr/>
      </w:pPr>
      <w:r>
        <w:rPr/>
        <w:t>лицами в состоянии алкогольного опьянения – с 19,4 до 16,0 процента;</w:t>
      </w:r>
    </w:p>
    <w:p>
      <w:pPr>
        <w:pStyle w:val="Normal"/>
        <w:rPr/>
      </w:pPr>
      <w:r>
        <w:rPr/>
        <w:t>снижение удельного веса уличной преступности в общей структуре преступности города Алатыря  с 10,6 до 9,2 процентов;</w:t>
      </w:r>
    </w:p>
    <w:p>
      <w:pPr>
        <w:pStyle w:val="Normal"/>
        <w:rPr/>
      </w:pPr>
      <w:r>
        <w:rPr/>
        <w:t>сокращение доли несовершеннолетних, совершивших преступления, в общем количестве установленных преступников с 15,2 до 14,2 процента;</w:t>
      </w:r>
    </w:p>
    <w:p>
      <w:pPr>
        <w:pStyle w:val="Normal"/>
        <w:rPr/>
      </w:pPr>
      <w:r>
        <w:rPr/>
        <w:t>рост выявления преступлений коррупционной направленности на 25,0 процентов;</w:t>
      </w:r>
    </w:p>
    <w:p>
      <w:pPr>
        <w:pStyle w:val="Normal"/>
        <w:rPr/>
      </w:pPr>
      <w:r>
        <w:rPr/>
        <w:t>ежегодное снижение числа погибших в результате преступных посягательств.</w:t>
      </w:r>
    </w:p>
    <w:p>
      <w:pPr>
        <w:pStyle w:val="Normal"/>
        <w:rPr/>
      </w:pPr>
      <w:r>
        <w:rPr/>
        <w:t>Достижение указанных результатов будет возможным при финансировании программных мероприятий  в объемах, предусмотренных в приложении № 2 к Программе. Методика расчета эффективности реализации Программы изложена в приложении № 3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«Профилактика правонаруш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городе Алатыре на 2009-2012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 в городе Алатыре на 2009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71"/>
        <w:gridCol w:w="1072"/>
        <w:gridCol w:w="1072"/>
        <w:gridCol w:w="1071"/>
        <w:gridCol w:w="1072"/>
        <w:gridCol w:w="1072"/>
      </w:tblGrid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жид.)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ализации Программы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>
          <w:trHeight w:val="58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ответствующий год,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тяжких и особо тяжких преступлений против личности в общем количестве преступлений против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реступлений, совершенн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ми, ранее совершавшими пре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ми в состоянии алкогольного опья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уличной преступности в общей структуре прест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несовершеннолетних, совершивших преступления, в общем количестве установленных преступ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07 году,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выявления преступлений 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гибших в результате преступных посягатель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окращение количественного показателя в сравнении с аналогичным показателем предыдущего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0" w:name="sub_3000"/>
      <w:bookmarkEnd w:id="30"/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риложение  3</w:t>
      </w:r>
    </w:p>
    <w:p>
      <w:pPr>
        <w:pStyle w:val="Normal"/>
        <w:jc w:val="center"/>
        <w:rPr/>
      </w:pPr>
      <w:bookmarkStart w:id="31" w:name="sub_3000"/>
      <w:bookmarkEnd w:id="31"/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муниципальной программе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«Профилактика правонарушен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в городе Алатыре</w:t>
      </w:r>
      <w:r>
        <w:rPr/>
        <w:t xml:space="preserve"> </w:t>
      </w:r>
      <w:r>
        <w:rPr>
          <w:b/>
          <w:bCs/>
        </w:rPr>
        <w:t>на 2009-2012 год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тодика </w:t>
        <w:br/>
        <w:t xml:space="preserve">            расчета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Профилактика правонарушений в городе Алатыре на 2009-2012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циально-экономический эффект от реализации муниципальной программы «Профилактика правонарушений в городе Алатыре на 2009-2012 годы» (далее - Программа) определяется на основе установленных индикаторов.</w:t>
      </w:r>
    </w:p>
    <w:p>
      <w:pPr>
        <w:pStyle w:val="Normal"/>
        <w:rPr/>
      </w:pPr>
      <w:bookmarkStart w:id="32" w:name="sub_6"/>
      <w:bookmarkEnd w:id="32"/>
      <w:r>
        <w:rPr/>
        <w:t>1. Доля тяжких и особо тяжких преступлений против личности в общем количестве преступлений против личности, процентов - относительный показатель, характеризующий удельный вес тяжких и особо тяжких преступлений против личности в общем количестве преступлений против личности, совершенных в n-м периоде. Данный индикатор определяется как отношение числа тяжких и особо тяжких преступлений против личности в n-м периоде к общему количеству преступных деяний против личности, совершенных в аналогичном n-м периоде:</w:t>
      </w:r>
    </w:p>
    <w:p>
      <w:pPr>
        <w:pStyle w:val="Normal"/>
        <w:rPr/>
      </w:pPr>
      <w:r>
        <w:rPr/>
      </w:r>
      <w:bookmarkStart w:id="33" w:name="sub_6"/>
      <w:bookmarkStart w:id="34" w:name="sub_6"/>
      <w:bookmarkEnd w:id="34"/>
    </w:p>
    <w:p>
      <w:pPr>
        <w:pStyle w:val="Normal"/>
        <w:ind w:firstLine="698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 xml:space="preserve">отитппл </w:t>
      </w:r>
      <w:r>
        <w:rPr/>
        <w:t>= (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х 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5048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ый показатель, характеризующий удельный вес тяжких и особо тяжких преступлений против личности в общем количестве преступлений, соверш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71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бсолютное число тяжких и особо тяжких преступлений против личности, соверш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преступлений против личности, совершенных в n-м периоде;</w:t>
      </w:r>
    </w:p>
    <w:p>
      <w:pPr>
        <w:pStyle w:val="Normal"/>
        <w:rPr/>
      </w:pPr>
      <w:r>
        <w:rPr/>
        <w:t>n = от 1 до 4 (годы реализации Программы).</w:t>
      </w:r>
    </w:p>
    <w:p>
      <w:pPr>
        <w:pStyle w:val="Normal"/>
        <w:rPr/>
      </w:pPr>
      <w:r>
        <w:rPr/>
        <w:t>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35" w:name="sub_7"/>
      <w:bookmarkEnd w:id="35"/>
      <w:r>
        <w:rPr/>
        <w:t>2. Доля преступлений, совершенных лицами, ранее их совершавшими, в общей структуре преступности, процентов – относительный показатель, характеризующий удельный вес преступлений, совершенных лицами, ранее их совершавшими, в общем количестве преступлений, совершенных в n-м периоде. Данный индикатор определяется как отношение числа преступлений, совершенных лицами, ранее их совершавшими, в n-м периоде, к общему количеству преступных деяний, совершенных в аналогичном n-м периоде:</w:t>
      </w:r>
    </w:p>
    <w:p>
      <w:pPr>
        <w:pStyle w:val="Normal"/>
        <w:rPr/>
      </w:pPr>
      <w:r>
        <w:rPr/>
      </w:r>
      <w:bookmarkStart w:id="36" w:name="sub_7"/>
      <w:bookmarkStart w:id="37" w:name="sub_7"/>
      <w:bookmarkEnd w:id="37"/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 xml:space="preserve"> = (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) х 100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ый показатель, характеризующий удельный вес преступлений, совершенных лицами, ранее их совершавшими, в общем количестве преступлений, соверш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бсолютное число преступлений, совершенных в n-м периоде лицами, ранее их совершавшими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преступлений, совершенных в n-м периоде;</w:t>
      </w:r>
    </w:p>
    <w:p>
      <w:pPr>
        <w:pStyle w:val="Normal"/>
        <w:rPr/>
      </w:pPr>
      <w:r>
        <w:rPr/>
        <w:t>n = от 1 до 4 (годы реализации Программы).</w:t>
      </w:r>
    </w:p>
    <w:p>
      <w:pPr>
        <w:pStyle w:val="Normal"/>
        <w:rPr/>
      </w:pPr>
      <w:r>
        <w:rPr/>
        <w:t>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38" w:name="sub_8"/>
      <w:bookmarkEnd w:id="38"/>
      <w:r>
        <w:rPr/>
        <w:t>3. Доля преступлений, совершенных лицами в состоянии алкогольного опьянения, в общей структуре преступности, процентов - относительный показатель, характеризующий удельный вес преступлений, совершенных лицами в состоянии алкогольного опьянения, в общем количестве преступлений, совершенных в n-м периоде. Данный индикатор определяется как отношение числа преступлений, совершенных лицами в состоянии алкогольного опьянения в n-м периоде, к общему количеству преступных деяний, совершенных в аналогичном n-м периоде:</w:t>
      </w:r>
    </w:p>
    <w:p>
      <w:pPr>
        <w:pStyle w:val="Normal"/>
        <w:rPr/>
      </w:pPr>
      <w:r>
        <w:rPr/>
      </w:r>
      <w:bookmarkStart w:id="39" w:name="sub_8"/>
      <w:bookmarkStart w:id="40" w:name="sub_8"/>
      <w:bookmarkEnd w:id="40"/>
    </w:p>
    <w:p>
      <w:pPr>
        <w:pStyle w:val="Normal"/>
        <w:ind w:firstLine="698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алк</w:t>
      </w:r>
      <w:r>
        <w:rPr>
          <w:lang w:val="en-US"/>
        </w:rPr>
        <w:t xml:space="preserve"> = (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/ Y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>х</w:t>
      </w:r>
      <w:r>
        <w:rPr>
          <w:lang w:val="en-US"/>
        </w:rPr>
        <w:t xml:space="preserve"> 100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76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ый показатель, характеризующий удельный вес преступлений, совершенных лицами в состоянии алкогольного опьянения, в общем количестве преступлений, соверш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бсолютное число преступлений, совершенных лицами в состоянии алкогольного опьянения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преступлений, совершенных в n-м периоде;</w:t>
      </w:r>
    </w:p>
    <w:p>
      <w:pPr>
        <w:pStyle w:val="Normal"/>
        <w:rPr/>
      </w:pPr>
      <w:r>
        <w:rPr/>
        <w:t>n = от 1 до 4 (годы реализации Программы).</w:t>
      </w:r>
    </w:p>
    <w:p>
      <w:pPr>
        <w:pStyle w:val="Normal"/>
        <w:rPr/>
      </w:pPr>
      <w:r>
        <w:rPr/>
        <w:t>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41" w:name="sub_9"/>
      <w:bookmarkEnd w:id="41"/>
      <w:r>
        <w:rPr/>
        <w:t>4. Удельный вес уличной преступности в общей структуре преступлений, процентов - относительный показатель, характеризующий долю преступлений, совершенных на улицах, в общем количестве преступлений, совершенных в n-м периоде. Данный индикатор определяется как отношение числа уличных преступлений, совершенных в n-м периоде, к общему числу преступлений, совершенных в аналогичном n-м периоде:</w:t>
      </w:r>
    </w:p>
    <w:p>
      <w:pPr>
        <w:pStyle w:val="Normal"/>
        <w:rPr/>
      </w:pPr>
      <w:r>
        <w:rPr/>
      </w:r>
      <w:bookmarkStart w:id="42" w:name="sub_9"/>
      <w:bookmarkStart w:id="43" w:name="sub_9"/>
      <w:bookmarkEnd w:id="43"/>
    </w:p>
    <w:p>
      <w:pPr>
        <w:pStyle w:val="Normal"/>
        <w:ind w:firstLine="698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ул</w:t>
      </w:r>
      <w:r>
        <w:rPr/>
        <w:t xml:space="preserve"> = (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х 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ый показатель, характеризующий долю преступлений, совершенных на улицах, в общем количестве преступлений, соверш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428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уличных преступлений, соверш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преступлений, совершенных в n-м периоде;</w:t>
      </w:r>
    </w:p>
    <w:p>
      <w:pPr>
        <w:pStyle w:val="Normal"/>
        <w:rPr/>
      </w:pPr>
      <w:r>
        <w:rPr/>
        <w:t>n = от 1 до 4 (годы реализации Программы).</w:t>
      </w:r>
    </w:p>
    <w:p>
      <w:pPr>
        <w:pStyle w:val="Normal"/>
        <w:rPr/>
      </w:pPr>
      <w:r>
        <w:rPr/>
        <w:t>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44" w:name="sub_10"/>
      <w:bookmarkEnd w:id="44"/>
      <w:r>
        <w:rPr/>
        <w:t>5. Доля несовершеннолетних, совершивших преступления, в общем количестве установленных преступников, процентов - относительный показатель, характеризующий удельный вес несовершеннолетних, совершивших преступления в n-м периоде, в общем количестве установленных лиц, совершивших преступления в аналогичном n-м периоде. Данный индикатор определяется как отношение числа несовершеннолетних, совершивших преступления в n-м периоде, к общему количеству установленных лиц, совершивших преступления в аналогичном n-м периоде:</w:t>
      </w:r>
    </w:p>
    <w:p>
      <w:pPr>
        <w:pStyle w:val="Normal"/>
        <w:rPr/>
      </w:pPr>
      <w:r>
        <w:rPr/>
      </w:r>
      <w:bookmarkStart w:id="45" w:name="sub_10"/>
      <w:bookmarkStart w:id="46" w:name="sub_10"/>
      <w:bookmarkEnd w:id="46"/>
    </w:p>
    <w:p>
      <w:pPr>
        <w:pStyle w:val="Normal"/>
        <w:ind w:firstLine="698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м/л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) х 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ый показатель, характеризующий удельный вес несовершеннолетних, совершивших преступления в n-м периоде, в общем количестве установленных лиц, совершивших преступления в аналогичном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бсолютное число несовершеннолетних, совершивших преступления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установленных лиц, совершивших преступления в n-м периоде;</w:t>
      </w:r>
    </w:p>
    <w:p>
      <w:pPr>
        <w:pStyle w:val="Normal"/>
        <w:rPr/>
      </w:pPr>
      <w:r>
        <w:rPr/>
        <w:t>n = от 1 до 4 (годы реализации Программы).</w:t>
      </w:r>
    </w:p>
    <w:p>
      <w:pPr>
        <w:pStyle w:val="Normal"/>
        <w:rPr/>
      </w:pPr>
      <w:r>
        <w:rPr/>
        <w:t>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47" w:name="sub_11"/>
      <w:bookmarkEnd w:id="47"/>
      <w:r>
        <w:rPr/>
        <w:t>6. Динамика выявленных преступлений коррупционной направленности, процентов - относительный показатель, характеризующий изменение количества выявленных преступлений коррупционной направленности в сравниваемых периодах. Данный индикатор определяется как отношение числа преступлений коррупционной направленности, выявленных в n-м периоде, к аналогичному показателю в базисном i-м периоде:</w:t>
      </w:r>
    </w:p>
    <w:p>
      <w:pPr>
        <w:pStyle w:val="Normal"/>
        <w:rPr/>
      </w:pPr>
      <w:r>
        <w:rPr/>
      </w:r>
      <w:bookmarkStart w:id="48" w:name="sub_11"/>
      <w:bookmarkStart w:id="49" w:name="sub_11"/>
      <w:bookmarkEnd w:id="49"/>
    </w:p>
    <w:p>
      <w:pPr>
        <w:pStyle w:val="Normal"/>
        <w:ind w:firstLine="698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 xml:space="preserve">кор </w:t>
      </w:r>
      <w:r>
        <w:rPr/>
        <w:t>= (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>+</w:t>
      </w:r>
      <w:r>
        <w:rPr>
          <w:vertAlign w:val="subscript"/>
          <w:lang w:val="en-US"/>
        </w:rPr>
        <w:t>n</w:t>
      </w:r>
      <w:r>
        <w:rPr/>
        <w:t xml:space="preserve"> /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) х 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ый показатель, характеризующий изменение количества выявленных преступлений коррупционной направленности в сравниваемых периодах;</w:t>
      </w:r>
    </w:p>
    <w:p>
      <w:pPr>
        <w:pStyle w:val="Normal"/>
        <w:rPr/>
      </w:pPr>
      <w:r>
        <w:rPr/>
        <w:drawing>
          <wp:inline distT="0" distB="0" distL="0" distR="0">
            <wp:extent cx="3333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бсолютное число преступлений коррупционной направленности, выявленных в n-м периоде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бсолютное число преступлений коррупционной направленности, выявленных в базисном i-м периоде;</w:t>
      </w:r>
    </w:p>
    <w:p>
      <w:pPr>
        <w:pStyle w:val="Normal"/>
        <w:rPr/>
      </w:pPr>
      <w:r>
        <w:rPr/>
        <w:t>n = от 1 до 4 (годы реализации Программы).</w:t>
      </w:r>
    </w:p>
    <w:p>
      <w:pPr>
        <w:pStyle w:val="Normal"/>
        <w:rPr/>
      </w:pPr>
      <w:r>
        <w:rPr/>
        <w:t>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50" w:name="sub_12"/>
      <w:bookmarkEnd w:id="50"/>
      <w:r>
        <w:rPr/>
        <w:t>7. Количество погибших в результате преступных посягательств, человек - число смертельных случаев в результате совершения преступных посягательств на личность либо в результате совершения дорожно-транспортных происшествий. Источником информации об индикаторе являются данные ОВД по городу Алатырю и Алатырскому району Чувашской Республики.</w:t>
      </w:r>
    </w:p>
    <w:p>
      <w:pPr>
        <w:pStyle w:val="Normal"/>
        <w:rPr/>
      </w:pPr>
      <w:bookmarkStart w:id="51" w:name="sub_12"/>
      <w:bookmarkEnd w:id="51"/>
      <w:r>
        <w:rPr/>
        <w:t>Бюджетная эффективность Программы определяется по результатам выполнения предусмотренных задач и достижения запланированных индика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39" w:right="720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Республиканской целев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филактики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в городе Алатыре на 2009-2012 год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66"/>
        <w:gridCol w:w="1559"/>
        <w:gridCol w:w="2579"/>
        <w:gridCol w:w="2678"/>
        <w:gridCol w:w="895"/>
        <w:gridCol w:w="896"/>
        <w:gridCol w:w="899"/>
        <w:gridCol w:w="899"/>
        <w:gridCol w:w="996"/>
      </w:tblGrid>
      <w:tr>
        <w:trPr>
          <w:trHeight w:val="5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многоуровневой системы профилактики правонарушений</w:t>
            </w:r>
          </w:p>
        </w:tc>
      </w:tr>
      <w:tr>
        <w:trPr>
          <w:trHeight w:val="4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внесению изменений в действующую муниципальную программу «Профилактика право-нарушений в городе Алатыре на 2009-2012 годы» на основе анализа состояния правопорядка в городе Алаты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пополнение электронной библиотеки профилактик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илению антитеррористической защищен-</w:t>
            </w:r>
          </w:p>
          <w:p>
            <w:pPr>
              <w:pStyle w:val="Normal"/>
              <w:jc w:val="both"/>
              <w:rPr/>
            </w:pPr>
            <w:r>
              <w:rPr/>
              <w:t>ности потенциально опасных объектов, мест массового пребывания людей и объектов жизнеобеспечения, находящихся на территории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состояния работы по противодействию терроризму и экстремизму, полноты и своевременности принятия в этом направлении предупредительно-профилактических мер, рассмотрение результатов на заседаниях антитеррористической комиссии в городе Алаты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граждан к физкультурно-оздоровительным и спортивным занятиям, развитие сети спортивных клубов по месту жительства граждан и в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ых, физ-культурно-спортивных меропри-ятий с массовым участием граждан и в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 в городе Алаты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 району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-да Алатыря, антитер-рористическая комис-сия города Алатыря, предприятия и орга-низации города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итеррористическая комиссия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туризму админист-рации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туризму админист-рации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08"/>
        <w:gridCol w:w="2532"/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правопорядка на улицах и в других общественных мес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экстремистской деятельности</w:t>
            </w:r>
          </w:p>
        </w:tc>
      </w:tr>
      <w:tr>
        <w:trPr>
          <w:trHeight w:val="3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участковых уполномоченных милиции, осуществление приема граждан  в участковых пунктах милиции, оказание помощи в организации работы доброволь-ной народной дружины и иных общественных формирований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аботы по добровольной сдаче оружия и боеприпасов, незаконно храня-щихся у населения, путем прове-дения на территории г.Алатыря </w:t>
            </w:r>
            <w:r>
              <w:rPr>
                <w:lang w:val="en-US"/>
              </w:rPr>
              <w:t>PR</w:t>
            </w:r>
            <w:r>
              <w:rPr/>
              <w:t>-акции «Прощай, оружи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в среде нелегальных мигрантов комплекса оперативно-розыскных и профилактических мероприятий, направленных на выявление лиц, проповедующих идеи религиозного экстремизма, а также причастных к совершению диверсионно-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целевых мероприятий по выявлению, предупреждению и противодействию экстремистской деятельности, вовлечению в нее несовершеннолетних и молодежи в рамках реализации Феде-рального закона «Об оперативно-розыск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недрение новых форм и методов профилактики экстремистских проявлений в мо-лодежно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гулярного про-ведения  профилактических ме-роприятий  в местах нефор-мального общения молодежи в целях предупреждения фактов зарождения националистического и религиозного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и социологических опросов о деятельности неформальных молодежных объедин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Д по городу Алатырю и Алатырс-кому району*, началь-ник штаба ДНД, председ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Сов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правления образова-ния и молодежной политики адми-нистрации города Алатыря, ОВД по го-роду Алатырю и Ала-тырс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 управление образова-ния и молодежной политики, отдел культуры и по делам национальностей, ин-формационной поли-тики и архивного дела администрации горо-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 управление образова-ния и молодежной политики админист-рации города Алаты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2520"/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упреждение преступности несовершеннолетних, социальная 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й беспризорности и безнадзорности</w:t>
            </w:r>
          </w:p>
        </w:tc>
      </w:tr>
      <w:tr>
        <w:trPr>
          <w:trHeight w:val="4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банка данных, содержащего сведения о бес-призорных, безнадзорных, не-совершеннолетних правонаруши-телях,  а также семьях, нахо-дящихся в социально-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в образовательных учреж-дениях города. Организация работы молодежных общест-венных формирований (студен-ческие отряды, «Юный друг милиции»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направленное проведение адресной профилактической рабо-ты с использованием возможнос-тей института общественных воспитателей в соответствии с Законом Чувашской Республики «Об общественных воспитател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мотивов и причин совершения пресс-туплений каждым подростком, организация профилактичес-кой работы со взрослыми членами неблагополучных семей. Приня-тие дополнительных мер по выявлению фактов вовлечения несовершеннолетних в противоп-равную деятельность, а также административных и уголовно-правовых мер воздействия на родителей, не выполняющих обязанности по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жведомственного круглого стола «Дети улиц: профилактика правонарушений среди детей  и подрост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 детьми, прохо-дящими реабилитацию в учреж-дениях социального обслу-живания семьи и детей, меро-приятий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, управление образова-ния и молодежной политики админист-рации города Алаты-ря, ПДН ОВД по городу Алатырю и Алатырскому </w:t>
            </w:r>
          </w:p>
          <w:p>
            <w:pPr>
              <w:pStyle w:val="Normal"/>
              <w:jc w:val="both"/>
              <w:rPr/>
            </w:pPr>
            <w:r>
              <w:rPr/>
              <w:t>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управление образования и молодежной поли-тики администрации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правление образо-вания и молодежной политики админист-рации города Ала-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, управление образо-вания и молодежной политики админист-рации города Ала-тыря, ПДН ОВД по городу Алатырю и Алатырскому </w:t>
            </w:r>
          </w:p>
          <w:p>
            <w:pPr>
              <w:pStyle w:val="Normal"/>
              <w:jc w:val="both"/>
              <w:rPr/>
            </w:pPr>
            <w:r>
              <w:rPr/>
              <w:t>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по делам националь-ностей, информа-ционной политики и архивного дела, уп-равление образо-вания и молодежной политики админист-рации города Ала-тыря, 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ОСЗН города Алатыря Минздравсоцразвития Чувашии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2520"/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тиводействие рецидивной преступности, ресоциализации лиц, освободившихся из мест лишения своб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совещаний по проблемам работы с лицами, освободившимися из мест лишения свободы, выработка рекомендации по решению указанных проб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отирование мест в доме социального обслуживания для освобождающихся из исправи-тельных учреждений Федераль-ной службы исполнения  нака-заний лиц, утративших социально полезные связи и нуждающихся в постоянном ух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справочно-консультационных пунктов цент-ра занятости населения, проведе-ние в исправительных учрежде-ниях ярмарок вакансий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фессиональной подготовки (переподготовки) лиц, освободившихся из мест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иема в образо-вательные учреждения несовер-шеннолетних, освободившихся из мест лишения свободы, ранее не закончивших общеобразо-вательное или среднее специальное учебное заведение и желающих продолжить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целевых мероприятий по предупреждению повторной преступности несовершен-нолетних, осужденных к мерам наказания, не связанным с лишением свободы,  а также вернувшихся из колоний и учебно-воспитательных учреж-дений закрыт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усилению контроля за осужденными, находящимися в краткосрочном отпуске, недо-пущению их уклонения от отбытия наказания и преду-преждению возможного совер-шения преступлений и правона-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по городу Алатырю и Алатырскому райо-ну*,  Уголовно-ис-полнительная инспек-ция №22 ФБУ «МРУИИ №3 УФСИН России по Чувашской Респу-блике - Чувашии»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 - исполни-тельная инспекция №22 ФБУ «МРУИИ №3 УФСИН России по Чувашской Респу-блике - Чувашии»*, ОСЗН города Ала-тыря Минздрав-соц-развития  Чувашии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города Алатыря*, ФГУ ИК-2 УФСИН РФ по Чувашской Респуб-лике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города Алатыря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-вания и молодежной политики админист-рации города Ала-тыря, общеобразо-вательные учрежде-ния, среднеспе-циальные учебные заведения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 - исполни-тельная инспекция №22 ФБУ «МРУИИ №3 УФСИН России по Чувашской Респу-блике – Чувашии»*, ОВД по городу Алатырю и Алатырс-кому району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 - исполни-тельная инспекция №22 ФБУ «МРУИИ №3 УФСИН России по Чувашской Респу-блике - Чувашии»*, ОВД по городу Алатырю и Алатырс-кому району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2520"/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филактика бытовой преступности, алкоголизма и нар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йствия участию граждан, общественных объеди-нений в профилактике правона-рушений, связанных с бытовым пьянством, алкоголизмом и наркоманией, определение поряд-ка взаимодействия участковых уполномоченных милиции, Сове-тов профилактики по своев-ременному выявлению и пресе-чению конфликтов криминаль-ного характера, возникающих на бытовой поч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а профилак-тических мероприятий по работе с неблагополучными семьями, уст-ранению причин и обстоятельств, способствующих совершению преступлений  в сфере семейно-бытов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выявлению и пресечению правонарушений, связанных с потреблением пива в общественных местах, а также нарушением правил реализации пива и табач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 профилактических операций по выявлению и пресечению правонарушений в сфере оборота алкогольной продукции, незаконного изго-товления и реализации спиртных напитков домашней выработки, продажи алкогольной продукции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еративно-профи-лактических мероприятий по выявлению посевов наркотико-содержащих культур и подполь-ных лабораторий по производству наркотических средств и психо-тропны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комп-лекса мер по предупреждению тяжких и особо тяжких прес-туплений на бытовой почве с учетом анализа эффективности применения превентивных статей Уголовного кодекса Российской Федерации и административ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еративно-розыск-ных и профилактических мероп-риятий в отношении лиц, потреб-ляющих наркотические средства и психотропные вещества, в целях выявления фактов приобретения и изготовления ими указанных средств и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результатов проде-ланной работы в сфере противо-действия преступлениям, связан-ным с незаконным оборотом алкогольной продукции, нарко-тических средств и психотропных веществ, а также профилактики правонарушений. Связанных с бытовым пьянством, алкоголиз-мом и наркоман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ДНД, ТОСы 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Д по городу Алатырю и Алатырс-кому району*, ОСЗН города Алатыря Минздравсоцразвития Чувашии*, ТОСы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Ко-миссия по делам несовершеннолетних и защите их прав, отдел экономики администрации го-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Д по городу Алатырю и Алатырс-кому району*, ДНД, ТОСы*, отдел экономики админист-рации города Ала-тыр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атырская МРО УФСКН РФ по ЧР, 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атырская МРО УФСКН РФ по ЧР*, 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редак-ция газеты «Алатырс-кие вести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2520"/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скрытие и расследование преступлений, розыск преступ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обеспечению реального и эффективного взаи-модействия следственных и оперативных подразделений. Реа-лизация дополнительных мер по своевременному возбуждению уголовных дел, улучшению качества проведения первона-чальных следственных и оперативно-розыскных мероприя-тий при неукоснительном соблю-дении законности предвари-тельного расследования, в том числе за счет использования современных информ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редоточение основных усилий на раскрытии и расследовании особо тяжких преступлений против личности,  в том числе прошлых лет. Принятие мер по недопущению роста нераскрытых преступлений эт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совещаний по изучению действующего законодательства и судебно-следственной практики в целях повышения профессио-нализма оперативно-следствен-ного состава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еративно-розыск-ных и поисковых мероприятий, направленных на выявление лиц, совершивших или намереваю-щихся совершить преступления  корыстно-насильственного харак-тера. Совершенствование мето-дики работы мобильных групп милиции в вечернее и н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ие дополнительных мер по активизации оперативно-поиско-вой работы по розыску лиц, скрывающихся от органов доз-нания, следствия и суда,  а также по избранию в отношении обви-няемых и подозреваемых лиц мер пресечения, связанных с огра-ничением свободы, в целях пре-дупреждения уклонения ими от органов дознания, следствия и суда. Строгое соблюдение тре-бований уголовно-процессуаль-ного законодательства Российс-кой Федерации при избрании в отношении подозреваемых и обвиняемых меры пресечения в виде заключения под стр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ая МРО УФСКН РФ по ЧР*, 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 Ала-тырская МРО УФСКН РФ по ЧР*, Уголовно - исполни-тельная инспекция №22 ФБУ «МРУИИ №3 УФСИН России по Чувашской Респу-блике - Чувашии»*, УФСБ России по Чувашской Респуб-лике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Ала-тырский МРО УФСКН РФ по ЧР*, Уголовно - исполни-тельная инспекция №22 ФБУ «МРУИИ №3 УФСИН России по Чувашской Респу-блике - Чувашии»*, УФМС России по Чувашской Респуб-лике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1"/>
        <w:gridCol w:w="1611"/>
        <w:gridCol w:w="2579"/>
        <w:gridCol w:w="2700"/>
        <w:gridCol w:w="894"/>
        <w:gridCol w:w="894"/>
        <w:gridCol w:w="894"/>
        <w:gridCol w:w="894"/>
        <w:gridCol w:w="89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ормирование позитивного мнения  о деятельности правоохранительных орга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правовой культуры населения</w:t>
            </w:r>
          </w:p>
        </w:tc>
      </w:tr>
      <w:tr>
        <w:trPr>
          <w:trHeight w:val="16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хода выполнения муниципальной программы «Профилактика правонарушений в городе Алатыре на 2009-2012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пропагандистких мероприятий, направленных на раскрытие сущности и разъяс-нение общественной опасности терроризма, оказание позитив-ного воздействия на граждан с целью формирования  у них  неприятия идеологии терроризма, обучение населения формам и методам предупреждения терро-ристических угроз, порядку действий при их возникнов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свещения в средствах массовой информации сведений о выявленных фактах коррупции, ее причинах и условиях, нанесенном обществу и государству ущербе  с целью усиления гласности антикорруп-ционной деятельности правоох-ранительных и контролирующи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 о пози-тивных результатах деятельности органов внутренних дел, лучших  сотрудни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-тизации и связей с общественностью ад-министрации города Алатыря, ОВД по городу Алатырю и Алатырскому райо-ну*, редакция газеты «Алатырские вести»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итеррористическая комиссия города Ала-тыря*, ОВД по городу Алатырю и Ала-тырскому району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редак-ция газеты «Ала-тырские вести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и Алатырс-кому району*, редак-ция газеты «Ала-тырские вести»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2880"/>
        <w:gridCol w:w="270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Улучшение материально-технического обеспечения профилактической деятельности</w:t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бора видео-фиксации нарушений скорост-ного режима и прибора измерения содержания этанола во вдыхаемом воздухе (алко-тест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ец. автомобиля ГИБДД (патрульный авто-мобиль ДП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ие компью-терами, средствами радиосвязи ОВД по городу Алатырю и Алаты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латыря, ОГИБДД ОВД по городу Алатырю и Алатырскому району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Алаты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 по городу Алатырю  и Алатырскому району*, администрация города Алаты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,предусмотрен-ные на финансирование теку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того:                   223            450          160            260             1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 знаком * - по согласованию.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5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3:00Z</dcterms:created>
  <dc:creator>М.В.Марискин</dc:creator>
  <dc:description/>
  <dc:language>en-US</dc:language>
  <cp:lastModifiedBy>Aleksander Grigoryev</cp:lastModifiedBy>
  <cp:lastPrinted>2008-12-24T14:03:00Z</cp:lastPrinted>
  <dcterms:modified xsi:type="dcterms:W3CDTF">2009-01-11T13:44:00Z</dcterms:modified>
  <cp:revision>24</cp:revision>
  <dc:subject/>
  <dc:title>                                                                                                                                                                                Приложение № 2</dc:title>
</cp:coreProperties>
</file>