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590" w:hanging="0"/>
        <w:jc w:val="both"/>
        <w:rPr/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>«</w:t>
      </w:r>
      <w:r>
        <w:rPr>
          <w:b w:val="false"/>
          <w:sz w:val="32"/>
          <w:lang w:val="en-US"/>
        </w:rPr>
        <w:t>18</w:t>
      </w:r>
      <w:r>
        <w:rPr>
          <w:b w:val="false"/>
          <w:sz w:val="32"/>
        </w:rPr>
        <w:t>» сентября 2009  г.</w:t>
        <w:tab/>
        <w:tab/>
        <w:tab/>
        <w:tab/>
        <w:tab/>
        <w:t xml:space="preserve">           № 1005</w:t>
      </w:r>
    </w:p>
    <w:p>
      <w:pPr>
        <w:pStyle w:val="Normal"/>
        <w:ind w:right="-59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 мерах   по обеспечению  пожарной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безопасности,  предупреждению  пожаров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и защите населения  в осенне – зимний 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жароопасный период 2009-2010 годов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90" w:firstLine="851"/>
        <w:rPr/>
      </w:pPr>
      <w:r>
        <w:rPr/>
        <w:t>В соответствии с ст.ст. 19,21 Федерального Закона от 21 декабря</w:t>
      </w:r>
      <w:r>
        <w:rPr>
          <w:sz w:val="24"/>
        </w:rPr>
        <w:t xml:space="preserve"> </w:t>
      </w:r>
      <w:r>
        <w:rPr/>
        <w:t>1994 г</w:t>
      </w:r>
      <w:r>
        <w:rPr>
          <w:sz w:val="24"/>
        </w:rPr>
        <w:t>.</w:t>
      </w:r>
      <w:r>
        <w:rPr/>
        <w:t xml:space="preserve"> № 69 ФЗ «О пожарной безопасности», ст. 7 Устава города Алатыря в целях предупреждения возникновения пожаров на территории города Алатыря, защиты населения в  осенне – зимний пожароопасный период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 Рекомендовать руководителям предприятий, организаций, учреждений независимо от форм собственности, расположенных на территории города: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1.1 Организовать комиссионную проверку  противопожарного состояния  подведомственных объектов, жилого сектора, принять меры  по их подготовке  к эксплуатации   в осенне-зимний период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2  Организовать  профилактический ремонт и  техническое обслуживание  отопительных систем,  теплопроизводящих установок,  электрохозяйства, систем   обнаружения  и тушения пожаров.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1.3 Организовать проверку  состояния   имеющихся   на территориях пожарных водоемов, систем  внутреннего противопожарного   водоснабжения, обеспечить их   утепление   на зимний период  и своевременную очистку от снега подъездов   к источникам водоснабжения,   производственным  и   иным  объектам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1.4  Обеспечить   надежной телефонной связью  и произвести утепление     зданий   пожарных депо,  ведомственной   пожарной охраны  (ВПО), укомплектовать   имеющиеся   пожарные  автомобили   пожарно - техническим   инвентарем  согласно норм   положенности,  техническое обслуживание  пожарной техники проводить  с учетом их эксплуатации  в зимних условиях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5 Организовать и провести  обучение операторов   котельных, кочегаров и истопников мерам пожарной безопасности с выдачей   квалификационных удостоверений.   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2. Главному архитектору г. Алатырь  Какуркину  А.Н. усилить контроль за осуществлением индивидуального строительства,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3. Начальнику управления  образования и молодежной политики                       Самойлову В.Н. активизировать работу по  изучению   учащимися   основ пожарной   безопасности,  в   целях   предупреждения   пожаров  от детской шалости  с огнем,   совместно с ОГПН г Алатырь и Алатырского района (по согласованию), ГУ «ОФПС-4 по Чувашской Республике» (по согласованию)   активизировать   работу по проведению  городских викторин  и тематических   дней    на противопожарную тематику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4. Рекомендовать директору - главному редактору РГУП  ''Алатырский издательский дом''  газеты  ''Алатырские вести''  Михину А.Ф. (по согласованию) оказать содействие  ОГПН г. Алатырь и Алатырского района   в освещении вопросов  связанных  с обеспечением    пожарной   безопасности   объектов  и жилого сектора  г. Алатырь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5.  Силами    личного   состава  ОГПН г. Алатырь и Алатырского района Лукишин С.А. (по согласованию), ГУ «ОФПС-4 по Чувашской Республике» Новокрещенов О.П.(по согласованию)  и   Алатырского   ГОВД Апраксин  А.В.(по согласованию) совместно с работниками жилищно -  коммунального  хозяйства  и ВДПО Кирьянов А.И.(по согласованию) в октябре текущего года провести противопожарное обследование жилых домов граждан  и обучение  населения  мерам пожарной   безопасности.</w:t>
      </w:r>
    </w:p>
    <w:p>
      <w:pPr>
        <w:pStyle w:val="TextBody"/>
        <w:ind w:right="-590" w:firstLine="851"/>
        <w:rPr/>
      </w:pPr>
      <w:r>
        <w:rPr/>
        <w:t>В ходе   обследования  взять на учет  неблагополучные,  многодетные  семьи, лиц  злоупотребляющих   спиртными    напитками, одиноких лиц    преклонного   возраста, инвалидов.  Обратить    особое внимание  на состояние  пожарной    безопасности   данных  домовладений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6.  ООО «Вода» Потапову В.А. (по согласованию) и ГУ «ОФПС-4 по Чувашской Республике» Новокрещенову О.П. (по согласованию)  провести проверку  противопожарного состояния водоснабжения города и устранить   обнаруженные    недостатки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7. МУП «АКХ» Сусленкову М.П. обеспечивать   в зимнее  время  своевременную очистку улиц города от снежных заносов в целях    беспрепятственного   проезда  пожарных  автомобилей. 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8.  По результатам  проведенной работы  рассмотреть  вопросы   состояния   пожарной   безопасности  на объектах   экономики  и жилого    сектора  города  на заседании городской комиссии по чрезвычайным ситуациям и обеспечения пожарной безопасности  с приглашением   руководителей   этих  объектов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9. Контроль за выполнением   данного   постановления   возложить  на заместителя  главы администрации города Алатырь  по вопросам строительства, архитектуры, транспорта – начальника отдела ЖКХ  Добрынкина О.Н.  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TextBody"/>
        <w:ind w:right="-590" w:hanging="0"/>
        <w:rPr/>
      </w:pPr>
      <w:r>
        <w:rPr/>
        <w:t xml:space="preserve"> </w:t>
      </w:r>
      <w:r>
        <w:rPr/>
        <w:t xml:space="preserve">Глава города Алатыря                                   </w:t>
        <w:tab/>
        <w:t xml:space="preserve">                </w:t>
        <w:tab/>
        <w:t xml:space="preserve">       М.В. Марискин                                   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590" w:hanging="0"/>
        <w:rPr/>
      </w:pPr>
      <w:r>
        <w:rPr/>
        <w:t xml:space="preserve">Лукишин </w:t>
      </w:r>
    </w:p>
    <w:p>
      <w:pPr>
        <w:pStyle w:val="Normal"/>
        <w:tabs>
          <w:tab w:val="clear" w:pos="720"/>
          <w:tab w:val="left" w:pos="851" w:leader="none"/>
        </w:tabs>
        <w:ind w:right="-590" w:hanging="0"/>
        <w:rPr/>
      </w:pPr>
      <w:r>
        <w:rPr/>
        <w:t xml:space="preserve">2 06 79 </w:t>
      </w:r>
    </w:p>
    <w:p>
      <w:pPr>
        <w:pStyle w:val="Normal"/>
        <w:tabs>
          <w:tab w:val="clear" w:pos="720"/>
          <w:tab w:val="left" w:pos="851" w:leader="none"/>
        </w:tabs>
        <w:ind w:right="-590" w:hanging="0"/>
        <w:rPr/>
      </w:pPr>
      <w:r>
        <w:rPr/>
        <w:t>Шепелев</w:t>
      </w:r>
    </w:p>
    <w:p>
      <w:pPr>
        <w:pStyle w:val="Normal"/>
        <w:tabs>
          <w:tab w:val="clear" w:pos="720"/>
          <w:tab w:val="left" w:pos="851" w:leader="none"/>
        </w:tabs>
        <w:ind w:right="-590" w:hanging="0"/>
        <w:rPr/>
      </w:pPr>
      <w:r>
        <w:rPr/>
        <w:t>2-00-08</w:t>
      </w:r>
    </w:p>
    <w:p>
      <w:pPr>
        <w:pStyle w:val="Normal"/>
        <w:ind w:right="-590" w:hanging="0"/>
        <w:jc w:val="center"/>
        <w:rPr/>
      </w:pPr>
      <w:r>
        <w:rPr/>
      </w:r>
    </w:p>
    <w:sectPr>
      <w:type w:val="nextPage"/>
      <w:pgSz w:w="11906" w:h="16838"/>
      <w:pgMar w:left="1440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37:00Z</dcterms:created>
  <dc:creator>ALEX</dc:creator>
  <dc:description/>
  <dc:language>en-US</dc:language>
  <cp:lastModifiedBy>Aleksander Grigoryev</cp:lastModifiedBy>
  <cp:lastPrinted>2008-10-06T13:22:00Z</cp:lastPrinted>
  <dcterms:modified xsi:type="dcterms:W3CDTF">2009-10-08T04:37:00Z</dcterms:modified>
  <cp:revision>2</cp:revision>
  <dc:subject/>
  <dc:title>	Проект постановления главы администрации г</dc:title>
</cp:coreProperties>
</file>