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iCs/>
          <w:sz w:val="28"/>
          <w:szCs w:val="28"/>
        </w:rPr>
        <w:t xml:space="preserve">«28» сентября </w:t>
      </w:r>
      <w:r>
        <w:rPr>
          <w:b/>
          <w:bCs/>
          <w:sz w:val="28"/>
          <w:szCs w:val="28"/>
        </w:rPr>
        <w:t>2009  г.</w:t>
        <w:tab/>
        <w:tab/>
        <w:tab/>
        <w:tab/>
        <w:tab/>
        <w:tab/>
        <w:tab/>
        <w:t xml:space="preserve">        № 10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 готовности предприятий ЖКХ,</w:t>
      </w:r>
    </w:p>
    <w:p>
      <w:pPr>
        <w:pStyle w:val="Normal"/>
        <w:autoSpaceDE w:val="tru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жилищного фонда и бюджетных учреждений</w:t>
      </w:r>
    </w:p>
    <w:p>
      <w:pPr>
        <w:pStyle w:val="Normal"/>
        <w:autoSpaceDE w:val="tru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 осеннее-зимнему периоду 2009-2010 г.г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true"/>
        <w:rPr/>
      </w:pPr>
      <w:r>
        <w:rPr>
          <w:rFonts w:cs="Garamond" w:ascii="Garamond" w:hAnsi="Garamond"/>
          <w:sz w:val="28"/>
          <w:szCs w:val="28"/>
        </w:rPr>
        <w:t xml:space="preserve">Заслушав информацию заместителя главы администрации по вопросам строительства, архитектуры и транспорта – начальника отдела ЖКХ  Добрынкина О.Н.  « О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готовности предприятий ЖКХ, жилищного фонда и бюджетных учреждений к осеннее-зимнему периоду 2009-2010 г.г. » </w:t>
      </w:r>
    </w:p>
    <w:p>
      <w:pPr>
        <w:pStyle w:val="Normal"/>
        <w:autoSpaceDE w:val="tru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90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Принять к сведению информацию  заместителя главы администрации по вопросам строительства, архитектуры и транспорта – начальника отдела ЖКХ  Добрынкина О.Н. «О готовности предприятий ЖКХ, жилищного фонда и бюджетных учреждений к осеннее-зимнему периоду 2009-2010 г.г». (приложение № 1)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Руководителям предприятий и учреждений:</w:t>
      </w:r>
    </w:p>
    <w:p>
      <w:pPr>
        <w:pStyle w:val="Normal"/>
        <w:ind w:left="993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УП «Алатырское производственное объединение котельных и тепловых               сетей»;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ООО «Алатырский механический завод» ( по согласованию );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ОАО «Алатырская бумажная фабрика» ( по согласованию );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МОУ «Средняя общеобразовательная школа 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9»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 1 октября 2009 г. получить разрешение на эксплуатацию котельных в осеннее-зимний период 2009-2010 г.г. в Чувашском территориальном отделе Приволжского управления Ростехнадзора.</w:t>
        <w:tab/>
        <w:tab/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Рекомендовать руководителям предприятий МУП «АПОКиТС», ФГУП «5 Арсенал», ОАО «АМЗ», ОАО «АБФ», ООО «Управляющая компания», предоставляющих коммунальные услуги для населения города  </w:t>
      </w:r>
      <w:r>
        <w:rPr>
          <w:rFonts w:cs="Garamond" w:ascii="Garamond" w:hAnsi="Garamond"/>
          <w:b/>
          <w:sz w:val="28"/>
          <w:szCs w:val="28"/>
        </w:rPr>
        <w:t>обеспечить: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) своевременные  расчеты за потребленные энергоресурсы с целью недопущения образования просроченной задолженности;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) наличие нормативного запаса материально-технических ресурсов, необходимых для ликвидации возможных аварий во время всего отопительного периода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Контроль за выполнением настоящего постановления возложить на заместителя главы администрации по вопросам строительства, архитектуры и транспорта – начальника отдела ЖКХ  Добрынкина О.Н.</w:t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Глава города Алатыря </w:t>
        <w:tab/>
        <w:tab/>
        <w:tab/>
        <w:tab/>
        <w:tab/>
        <w:tab/>
        <w:tab/>
        <w:tab/>
        <w:t xml:space="preserve"> М.В. Марискин </w:t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В.Дыров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-04-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Garamond" w:hAnsi="Garamond" w:cs="Garamond"/>
      <w:i/>
      <w:iCs/>
      <w:sz w:val="32"/>
      <w:szCs w:val="32"/>
    </w:rPr>
  </w:style>
  <w:style w:type="paragraph" w:styleId="TextBody">
    <w:name w:val="Body Text"/>
    <w:basedOn w:val="Normal"/>
    <w:pPr>
      <w:autoSpaceDE w:val="true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5" w:firstLine="615"/>
      <w:jc w:val="both"/>
    </w:pPr>
    <w:rPr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Garamond" w:hAnsi="Garamond" w:cs="Garamond"/>
      <w:color w:val="8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5:00Z</dcterms:created>
  <dc:creator>OEM-user</dc:creator>
  <dc:description/>
  <dc:language>en-US</dc:language>
  <cp:lastModifiedBy>Aleksander Grigoryev</cp:lastModifiedBy>
  <cp:lastPrinted>2009-09-25T11:42:00Z</cp:lastPrinted>
  <dcterms:modified xsi:type="dcterms:W3CDTF">2009-10-08T09:25:00Z</dcterms:modified>
  <cp:revision>2</cp:revision>
  <dc:subject/>
  <dc:title>                                                                             </dc:title>
</cp:coreProperties>
</file>