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30» сентября 2009  г.</w:t>
        <w:tab/>
        <w:tab/>
        <w:tab/>
        <w:tab/>
        <w:tab/>
        <w:t xml:space="preserve">        № 103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 награждении   Почетной    грамот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города Алатыря  Суетновой О.Б.,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лексеевой А.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В соответствии с ходатайством администрации и трудового коллектива РГОУ «Алатырская специальная (коррекционная) общеобра-зовательная школа-интерн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За многолетний добросовестный труд и достигнутые успехи в деле обучения наградить Почетной грамотой главы города Алат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/>
          </w:tcPr>
          <w:p>
            <w:pPr>
              <w:pStyle w:val="Heading4"/>
              <w:rPr/>
            </w:pPr>
            <w:r>
              <w:rPr/>
              <w:t>Суетнову Ольгу Борисовну          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еву Альбину Алексеевну   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4"/>
              </w:rPr>
              <w:t>учителя начальных класс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8"/>
                <w:szCs w:val="24"/>
              </w:rPr>
              <w:t>РГОУ «Алатырская специальная (коррек-ционная) общеобразовательная школа-интернат»;</w:t>
            </w:r>
          </w:p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8"/>
                <w:szCs w:val="24"/>
              </w:rPr>
              <w:t>учителя начальных класс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8"/>
                <w:szCs w:val="24"/>
              </w:rPr>
              <w:t>РГОУ «Алатырская специальная (коррек-ционная) общеобразовательная школа-интернат»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Алатыря</w:t>
        <w:tab/>
        <w:tab/>
        <w:tab/>
        <w:tab/>
        <w:t xml:space="preserve"> </w:t>
        <w:tab/>
        <w:tab/>
        <w:t xml:space="preserve">М.В.Марис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13 02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52:00Z</dcterms:created>
  <dc:creator>Алексей</dc:creator>
  <dc:description/>
  <dc:language>en-US</dc:language>
  <cp:lastModifiedBy>Aleksander Grigoryev</cp:lastModifiedBy>
  <cp:lastPrinted>2009-09-30T11:31:00Z</cp:lastPrinted>
  <dcterms:modified xsi:type="dcterms:W3CDTF">2009-10-07T05:52:00Z</dcterms:modified>
  <cp:revision>2</cp:revision>
  <dc:subject/>
  <dc:title>                                                                             </dc:title>
</cp:coreProperties>
</file>