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1» октября 2009 г.</w:t>
        <w:tab/>
        <w:tab/>
        <w:tab/>
        <w:t xml:space="preserve">  </w:t>
        <w:tab/>
        <w:tab/>
        <w:t xml:space="preserve">           № 1041</w:t>
      </w:r>
    </w:p>
    <w:p>
      <w:pPr>
        <w:pStyle w:val="Heading3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5"/>
        <w:ind w:left="-567" w:hanging="0"/>
        <w:rPr/>
      </w:pPr>
      <w:r>
        <w:rPr/>
        <w:t xml:space="preserve">О городской акции 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>«Молодежь за здоровый образ жизни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left="-567" w:hanging="0"/>
        <w:rPr>
          <w:bCs/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На основании Постановления Кабинета Министров Чувашской Республики от 20.07.2005г. № 185 «О республиканской целевой программе  «Молодежь Чувашской Республики: 2006-2010» и во исполнение письма Министерства образования и молодежной политики Чувашской Республики от 14.02.2009г. №05/07-782</w:t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ю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-567" w:hanging="0"/>
        <w:rPr>
          <w:sz w:val="28"/>
        </w:rPr>
      </w:pPr>
      <w:r>
        <w:rPr>
          <w:sz w:val="28"/>
        </w:rPr>
        <w:t>1. Провести в октябре-ноябре текущего года городскую акцию «Молодежь за здоровый образ жизни»</w:t>
      </w:r>
    </w:p>
    <w:p>
      <w:pPr>
        <w:pStyle w:val="Normal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>2.Утвердить:</w:t>
      </w:r>
    </w:p>
    <w:p>
      <w:pPr>
        <w:pStyle w:val="Normal"/>
        <w:ind w:hanging="142"/>
        <w:jc w:val="both"/>
        <w:rPr>
          <w:sz w:val="28"/>
          <w:szCs w:val="26"/>
        </w:rPr>
      </w:pPr>
      <w:r>
        <w:rPr>
          <w:sz w:val="28"/>
          <w:szCs w:val="26"/>
        </w:rPr>
        <w:t>- состав оргкомитета по проведению городской акции «Молодежь за здоровый образ жизни» (Приложение № 1),</w:t>
      </w:r>
    </w:p>
    <w:p>
      <w:pPr>
        <w:pStyle w:val="Normal"/>
        <w:ind w:hanging="142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план основных мероприятий, проводимых в г. Алатыре в рамках республиканской акции </w:t>
      </w:r>
      <w:r>
        <w:rPr>
          <w:bCs/>
          <w:sz w:val="28"/>
        </w:rPr>
        <w:t>«Молодежь за здоровый образ жизни» (Приложение №2).</w:t>
      </w:r>
    </w:p>
    <w:p>
      <w:pPr>
        <w:pStyle w:val="Normal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>3. Ответственность за организацию и проведение акции возложить на Болдакова Ю.А., ведущего специалиста управления образования и молодежной политики администрации г. Алатыр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6"/>
        </w:rPr>
        <w:t xml:space="preserve">4. Контроль за исполнением данного постановления возложить на </w:t>
      </w:r>
      <w:r>
        <w:rPr>
          <w:bCs/>
          <w:sz w:val="28"/>
        </w:rPr>
        <w:t>Ежову Т.Б., первого заместителя главы администрации по социально-экономическим вопросам.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/>
      </w:pPr>
      <w:r>
        <w:rPr/>
        <w:t xml:space="preserve">Глава города   Алатыря                                                               М.В.Марискин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/>
        <w:t>Самойлов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>2-02-25</w:t>
      </w:r>
    </w:p>
    <w:p>
      <w:pPr>
        <w:pStyle w:val="Normal"/>
        <w:suppressAutoHyphens w:val="true"/>
        <w:ind w:left="-567" w:hanging="0"/>
        <w:jc w:val="both"/>
        <w:rPr/>
      </w:pPr>
      <w:r>
        <w:rPr/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Приложение №2 к постановлению главы города Алатыря от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«01» октября 2009г. №104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79"/>
        <w:gridCol w:w="2301"/>
        <w:gridCol w:w="236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ых клубах и досуговых центрах ДЮСШ проведение бесед с детьми и подростками о профилактике наркоман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, спорту и туризму, отдел здравоохра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среди учащихся образовательных учреждений для выявления саногенных установок на табакокурени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9.10. 2009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й центр, образовательные учреждения города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социальных педагогов и психологов образовательных учреждений «Профилактика алкоголизма и табакокурения в молодежной и подростковой среде»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9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й центр, управление образования и молодежной поли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представителей ГОВД, наркологов в учебных заведениях гор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ВД*, отдел здравоохранения, управление образования и молодеж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овать в городских СМИ материалы о проблемах наркомании среди на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ВД*, отдел здравоохранения, отдел по физической культуре, спорту и туризму, УО и МП, отдел культуры и по делам национальносте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ирование здорового образа жизни в средствах массовой информации и ГУП «Алатырский издательский дом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нформатизации и связи, ГУП «Алатырский издательский дом»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 во всех образовательных учреждения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10.2009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заместителей директоров по воспитательной работе с приглашением республиканских специалистов по профилактической работе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09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дравоохранения, управление образования и молодеж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рейд с участием представителей ГОВД, отдела здравоохранения, управления образования и молодежной политики, отдела культуры и по делам национальностей, архивного дела, управления труда, социальной и демографической политики в местах массового пребывания несовершеннолетних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 2009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11.2009г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компьютерным салон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, комиссия по делам несовершеннолетн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рофилактики, безнадзорности и правонарушений несовершеннолетних в микрорайонах города по компьютерным салона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 пятниц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игры по футболу  между объединенной командой  городской администрации и депутатов городского Собрания депутатов и дворовыми объединениями микрорайонов гор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3.11.2009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 администрации г. Алаты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телефона доверия для населения г. Алатыря  в рамках акции </w:t>
            </w:r>
          </w:p>
          <w:p>
            <w:pPr>
              <w:pStyle w:val="Normal"/>
              <w:jc w:val="both"/>
              <w:rPr/>
            </w:pPr>
            <w:r>
              <w:rPr/>
              <w:t>ВИП «Выслушай. Изучи. Помо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7.11.2009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ий центр «Гармония»,  </w:t>
            </w:r>
            <w:r>
              <w:rPr>
                <w:color w:val="000000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 образовательных учреждений города в целях определения уровня информированности о наркотических средствах и вреде их немедицинского употреб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–30.10.2009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города*, МУДОД «Дом детского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рисунков под девизом: «Молодежь за здоровый образ жизни» среди учащихся средних общеобразовательных школ г. 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30.10.2009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. Алатыря, отдел культуры администрации г. Алатыря, УФСКН РФ по ЧР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поделок среди детей, занимающихся в кружках при доме детского творчеств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– 13.11.2009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детского творчеств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в общеобразовательных учреждениях города в целях повышения уровня информированности о признаках употребления наркотических средств и психотропных веществ, об ответственности за незаконный оборот наркотиков и вреде злоупотребления 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-12.11. 2009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. Алатыря, УФСКН РФ по ЧР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акции рассмотреть на заседании городской межведомственной комиссии по противодействию  наркотическим веществам  их злоупотреблению и незаконному оборо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9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, управление образования и молодежн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 согласованию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Приложение №1 к постановлению главы города Алатыря от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«01» октября 2009г. №1041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городской ак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олодежь за здоровый образ жизн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 Самойлов В.Н., начальник управления образования и молодежной политики администрации г.Алатыря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2.Кантышев Ю.В., начальник отдела по физической культуре, спорту и туризму администрации г. Алатыря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3. Косолапова Т.А., начальник  отдела социальной защиты населения г. Алатыря Чувашской Республики Министерства здравоохранения и социальной защиты Чувашской Республики (по согласованию)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4.Юклутова Э.В., начальник отдела здравоохранения администрации г. Алатыря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5.Исаева В.А., начальник отдела культуры по делам национальностей, информационной политики и архивного дела администрации г. Алатыря. 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6. Апраксин А.В., начальник ГОВД (по согласованию)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7. Салюков В.Н., военный комиссар города и района (по согласованию)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8. Фадеева С.П., ведущий специалист-эксперт управления образования и молодежной политики администрации г.Алатыря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9. Болдаков Ю.А., ведущий специалист управления образования и молодежной политики администрации г.Алатыря. </w:t>
      </w:r>
    </w:p>
    <w:p>
      <w:pPr>
        <w:pStyle w:val="Normal"/>
        <w:ind w:left="6237" w:hanging="0"/>
        <w:rPr/>
      </w:pPr>
      <w:r>
        <w:rPr/>
      </w:r>
    </w:p>
    <w:sectPr>
      <w:type w:val="nextPage"/>
      <w:pgSz w:w="11906" w:h="16838"/>
      <w:pgMar w:left="1985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8:00Z</dcterms:created>
  <dc:creator>Алексей</dc:creator>
  <dc:description/>
  <dc:language>en-US</dc:language>
  <cp:lastModifiedBy>Aleksander Grigoryev</cp:lastModifiedBy>
  <cp:lastPrinted>2009-09-29T09:25:00Z</cp:lastPrinted>
  <dcterms:modified xsi:type="dcterms:W3CDTF">2009-11-10T12:48:00Z</dcterms:modified>
  <cp:revision>2</cp:revision>
  <dc:subject/>
  <dc:title>                                                                             </dc:title>
</cp:coreProperties>
</file>