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</w:rPr>
        <w:t>«05» октябр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9  г.</w:t>
        <w:tab/>
        <w:tab/>
        <w:tab/>
        <w:tab/>
        <w:tab/>
        <w:tab/>
        <w:tab/>
        <w:t xml:space="preserve">        № 105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О начале отопительного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зона 2009-2010 гг. на объектах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сферы и жилищного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</w:t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</w:rPr>
        <w:t xml:space="preserve">На основании п. 11.7 «Правил технической эксплуатации тепловых энергоустановок», утверждённых Приказом Минэнерго РФ от 24 марта 2003 г. № 115,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 теплоснабжающих организаций ФГУП «5 Арсенал», МУП «АПОК и ТС», ОАО «Алатырский механический завод», МОУ «Средняя общеобразовательная школа №9» с 5 октября 2009 г. начать подачу тепловой энергии на нужды отопления на объекты социальной сферы,  с 7 октября 2009 г. на объекты жилищного фонда. </w:t>
      </w:r>
    </w:p>
    <w:p>
      <w:pPr>
        <w:pStyle w:val="TextBodyIndent"/>
        <w:rPr/>
      </w:pPr>
      <w:r>
        <w:rPr>
          <w:sz w:val="28"/>
          <w:szCs w:val="28"/>
        </w:rPr>
        <w:t>2. Рекомендовать руководителям учреждений социальной сферы, ООО «Жилремстрой», ООО «Ремстройсервис», ООО «Управление ЖКХ» организовать на период  пуска с 5 по 9 октября 2009 г. круглосуточное дежурство аварийных бригад.</w:t>
      </w:r>
    </w:p>
    <w:p>
      <w:pPr>
        <w:pStyle w:val="Normal"/>
        <w:ind w:left="285"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по вопросам строительства, архитектуры и транспорта – начальника отдела ЖКХ  Добрынкина О.Н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Алатыря                                                             М.В.Мариск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ров А.В. 2 04 08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5" w:firstLine="615"/>
      <w:jc w:val="both"/>
    </w:pPr>
    <w:rPr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9:00Z</dcterms:created>
  <dc:creator>OEM-user</dc:creator>
  <dc:description/>
  <dc:language>en-US</dc:language>
  <cp:lastModifiedBy>Aleksander Grigoryev</cp:lastModifiedBy>
  <cp:lastPrinted>2009-10-05T14:47:00Z</cp:lastPrinted>
  <dcterms:modified xsi:type="dcterms:W3CDTF">2009-10-14T06:49:00Z</dcterms:modified>
  <cp:revision>2</cp:revision>
  <dc:subject/>
  <dc:title>                                                                             </dc:title>
</cp:coreProperties>
</file>