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2» октября 2009  г.</w:t>
        <w:tab/>
        <w:tab/>
        <w:tab/>
        <w:tab/>
        <w:tab/>
        <w:t xml:space="preserve">         № 109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города Алатыр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ленов Совета ТОС «Западны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В соответствии с ходатайством территориального общественного самоуправления «Западный» № 55 от 09.10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 xml:space="preserve">За многолетнюю бескорыстную работу среди населения микрорайона и большой личный вклад в организацию подготовки подростковой трудовой бригады «Волшебники», занявше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 в Республиканском фестивале подростковых трудовых бригад, наградить Почетной грамотой главы города Ала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6"/>
      </w:tblGrid>
      <w:tr>
        <w:trPr/>
        <w:tc>
          <w:tcPr>
            <w:tcW w:w="4644" w:type="dxa"/>
            <w:tcBorders/>
          </w:tcPr>
          <w:p>
            <w:pPr>
              <w:pStyle w:val="Heading4"/>
              <w:rPr/>
            </w:pPr>
            <w:r>
              <w:rPr/>
              <w:t xml:space="preserve">Паркину Альбину Геннадьевну  -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Вечканову Ингу Евгеньевну        -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юрисконсульта ОАО «Престиж», члена Совета ТОС «Западный»;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4"/>
              </w:rPr>
              <w:t>методиста МДОУ «Детский сад №10 «Сказка», члена Совета ТОС «Западный»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 xml:space="preserve"> </w:t>
        <w:tab/>
        <w:tab/>
        <w:t xml:space="preserve">М.В. Марис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1:00Z</dcterms:created>
  <dc:creator>Алексей</dc:creator>
  <dc:description/>
  <dc:language>en-US</dc:language>
  <cp:lastModifiedBy>Aleksander Grigoryev</cp:lastModifiedBy>
  <cp:lastPrinted>2009-10-13T08:47:00Z</cp:lastPrinted>
  <dcterms:modified xsi:type="dcterms:W3CDTF">2009-10-20T07:01:00Z</dcterms:modified>
  <cp:revision>2</cp:revision>
  <dc:subject/>
  <dc:title>                                                                             </dc:title>
</cp:coreProperties>
</file>