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86677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от «23» октября 2009 года   </w:t>
        <w:tab/>
        <w:tab/>
        <w:t xml:space="preserve">                                                            </w:t>
        <w:tab/>
        <w:t>№  113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минимальных социальных стандартов </w:t>
      </w:r>
    </w:p>
    <w:p>
      <w:pPr>
        <w:pStyle w:val="Normal"/>
        <w:rPr>
          <w:b/>
          <w:b/>
        </w:rPr>
      </w:pPr>
      <w:r>
        <w:rPr>
          <w:b/>
        </w:rPr>
        <w:t>для определения финансовых  нормативов</w:t>
      </w:r>
    </w:p>
    <w:p>
      <w:pPr>
        <w:pStyle w:val="Normal"/>
        <w:rPr>
          <w:b/>
          <w:b/>
        </w:rPr>
      </w:pPr>
      <w:r>
        <w:rPr>
          <w:b/>
        </w:rPr>
        <w:t>при формировании бюджета города Алатыря</w:t>
      </w:r>
    </w:p>
    <w:p>
      <w:pPr>
        <w:pStyle w:val="Normal"/>
        <w:rPr>
          <w:b/>
          <w:b/>
        </w:rPr>
      </w:pPr>
      <w:r>
        <w:rPr>
          <w:b/>
        </w:rPr>
        <w:t>на очередной финансов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Распоряжения Правительства от 03 июля  1996 года № 1063-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1.При утверждении бюджета  на очередной финансовый год руководствоваться социальными нормативами и нормами (прилагаются).</w:t>
      </w:r>
    </w:p>
    <w:p>
      <w:pPr>
        <w:pStyle w:val="Normal"/>
        <w:ind w:firstLine="720"/>
        <w:jc w:val="both"/>
        <w:rPr/>
      </w:pPr>
      <w:r>
        <w:rPr/>
        <w:t>2.Контроль за исполнением настоящего постановления возложить на финансовый отдел администрации города Алатыря Чуваш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города Алатыря                                                                             М.В.Марискин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  <w:tab/>
      </w:r>
    </w:p>
    <w:p>
      <w:pPr>
        <w:pStyle w:val="Normal"/>
        <w:ind w:firstLine="720"/>
        <w:rPr/>
      </w:pPr>
      <w:r>
        <w:rPr/>
        <w:t>Ткачева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2-03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Приложение</w:t>
      </w:r>
    </w:p>
    <w:p>
      <w:pPr>
        <w:pStyle w:val="Normal"/>
        <w:ind w:left="6300" w:hanging="0"/>
        <w:jc w:val="both"/>
        <w:rPr/>
      </w:pPr>
      <w:r>
        <w:rPr/>
        <w:t>к постановлению главы</w:t>
      </w:r>
    </w:p>
    <w:p>
      <w:pPr>
        <w:pStyle w:val="Normal"/>
        <w:ind w:left="6300" w:hanging="0"/>
        <w:jc w:val="both"/>
        <w:rPr/>
      </w:pPr>
      <w:r>
        <w:rPr/>
        <w:t>города Алатыря от</w:t>
      </w:r>
    </w:p>
    <w:p>
      <w:pPr>
        <w:pStyle w:val="Normal"/>
        <w:ind w:left="5940" w:hanging="0"/>
        <w:jc w:val="both"/>
        <w:rPr/>
      </w:pPr>
      <w:r>
        <w:rPr/>
        <w:t xml:space="preserve">      </w:t>
      </w:r>
      <w:r>
        <w:rPr/>
        <w:t>«23»октября 2009 г.1135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циальные нормативы и нор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71"/>
        <w:gridCol w:w="92"/>
        <w:gridCol w:w="758"/>
        <w:gridCol w:w="1645"/>
        <w:gridCol w:w="315"/>
        <w:gridCol w:w="1799"/>
        <w:gridCol w:w="426"/>
        <w:gridCol w:w="117"/>
        <w:gridCol w:w="1036"/>
        <w:gridCol w:w="1841"/>
      </w:tblGrid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ая величин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школы искусств, школы эстетического образования</w:t>
            </w:r>
          </w:p>
        </w:tc>
      </w:tr>
      <w:tr>
        <w:trPr>
          <w:trHeight w:val="30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Населенные пункты с числом жителей свыше 10 тыс. чел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 культуры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я из расчета охвата 12 процентов учащихся 1-8 классов общеобразовательных шко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>
          <w:trHeight w:val="35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 скорой  и неотложной медицинской помощ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ых автомобилей на 1 учреждение или на тыс.жителе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 с носилками) на 10 тыс. жителей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>
          <w:trHeight w:val="35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обеспеченности спортивными сооружениями по их вида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залы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кв.м на 10 тыс.чел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скостные сооружения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 на 10 тыс.чел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4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единовременной пропускной способности спортивных сооружени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овек на 10 тыс.чел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охвата занимающихся в детских и юношеских спортивных школах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ов от числа детей и подростков в возрасте 6-15 ле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охвата занимающихся в системе подготовки спортивных резерво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ов от числа молодежи в возрасте 16-20 ле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численности тренерско-преподавательского состав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на 10 тыс.чел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наполняемости классов и групп в образовательных учреждениях</w:t>
            </w:r>
          </w:p>
        </w:tc>
      </w:tr>
      <w:tr>
        <w:trPr>
          <w:trHeight w:val="35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Норматив числа мест в дошкольных учреждениях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лен Типовым положением о дошкольном образовательном учреждении, утвержденным постановлением Правительства Российской федерации от 12 сентября 2008г. № 66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групп в дошкольном образовательном учреждении определяется учредителем исходя из их предельной наполняемости, принятой при расчете норматива бюджетного финансирования</w:t>
            </w:r>
          </w:p>
        </w:tc>
      </w:tr>
      <w:tr>
        <w:trPr>
          <w:trHeight w:val="35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руппах дете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 месяцев до 1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года до 3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 лет до 7 ле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Норматив наполняемости классов и групп в обще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 групп продленного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ение на 2 групп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роведении занятий по иностранному языку в 4-11 класса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роведении трудового обучения в 5-11 класса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роведении занятий по физической культуре в 10-11 класса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лен Типовым положением об общеобразовательном учреждении, утвержденным постановлением Правительства Российской Федерации от 19 марта 2001 г. № 1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наличии необходимых условий и средств возможно комплектование классов и групп продленного дня с меньшей наполняемостью, что определяется уставом обще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наличии необходимых средств возможно деление на группы классов с меньшей наполняемостью, а также 1-3 классов при изучении иностранного языка</w:t>
            </w:r>
          </w:p>
        </w:tc>
      </w:tr>
      <w:tr>
        <w:trPr>
          <w:trHeight w:val="356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удельных показателей общей площади образовательных учреждений</w:t>
            </w:r>
          </w:p>
        </w:tc>
      </w:tr>
      <w:tr>
        <w:trPr>
          <w:trHeight w:val="35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удельных показателей общей площади основных видов дошкольных учреждени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Норматив удельных показателей общей площади основных видов дошкольных учреждений для городского строительств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4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80 мес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6 гру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120 мес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8 гру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160 мес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 гру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180 мес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2 гру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200 мес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9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ы приказом Министерства образования Российской Федерации от 22 апреля 1994 г. № 110</w:t>
            </w:r>
          </w:p>
        </w:tc>
      </w:tr>
      <w:tr>
        <w:trPr>
          <w:trHeight w:val="356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trHeight w:val="356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беспеченности населения организациями культуры по их видам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организаций отрасл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территориальные уровни обеспечения усл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количественная велич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Услуги библиот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поселения и городские округа с количеством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0 тыс.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поселения и городские округа с числом жителей от 10 тыс.человек до 50 тыс.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поселения и городские округа с числом жителе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0 тыс.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доступных библиот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х библиот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еских библиот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ьских мест на 1 тыс. ж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слуги культурно-досуговых учрежден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 клубного тип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ие поселения и городские округа с числом жителей от 10 тыс. человек до 50 тыс.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рительских мест на 1 тыс.жителей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Услуги парков культуры и отдых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ки культуры и отдых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ения  с числом жителей от 10 тыс.человек до 100 тыс.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й культур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Услуги музее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ие поселения и городские округа с числом жителе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00 тыс.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 культур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0:00Z</dcterms:created>
  <dc:creator>Aleksander Grigoryev</dc:creator>
  <dc:description/>
  <cp:keywords/>
  <dc:language>en-US</dc:language>
  <cp:lastModifiedBy>kadr1</cp:lastModifiedBy>
  <cp:lastPrinted>2009-10-22T09:19:00Z</cp:lastPrinted>
  <dcterms:modified xsi:type="dcterms:W3CDTF">2011-03-21T13:40:00Z</dcterms:modified>
  <cp:revision>2</cp:revision>
  <dc:subject/>
  <dc:title> </dc:title>
</cp:coreProperties>
</file>