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»  ноября 2009 г.</w:t>
        <w:tab/>
        <w:tab/>
        <w:tab/>
        <w:tab/>
        <w:t xml:space="preserve">      </w:t>
        <w:tab/>
        <w:tab/>
        <w:tab/>
        <w:t>№  11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бюджета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я на 2010 год»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. 17 Устава города Алатыря Чувашской Республик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брания депутатов «Об утверждении бюджета города Алатыря на 2010 год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2. Проведение публичных слушаний назначить на 20 ноября 2009 года в 15 часов в малом зале администрации по адресу: г. Алатырь, ул. Первомайская, 87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3. Проведение публичных слушаний и подведение итогов публичных слушаний возложить на финансовый отдел администрации города Алатыр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На публичные слушания приглашаются жители города Алатыря, депутаты Государственного Совета Чувашской Республики, депутаты Собрания депутатов города Алатыря, руководители бюджетных учрежд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Данное постановление и проект решения Собрания депутатов «Об утверждении бюджета города Алатыря на 2010 год» опубликовать в средствах массовой информаци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Алатыря</w:t>
        <w:tab/>
        <w:tab/>
        <w:tab/>
        <w:tab/>
        <w:tab/>
        <w:tab/>
        <w:t xml:space="preserve">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sectPr>
      <w:type w:val="nextPage"/>
      <w:pgSz w:w="11906" w:h="16838"/>
      <w:pgMar w:left="155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9:00Z</dcterms:created>
  <dc:creator>Алексей</dc:creator>
  <dc:description/>
  <cp:keywords/>
  <dc:language>en-US</dc:language>
  <cp:lastModifiedBy>kadr1</cp:lastModifiedBy>
  <cp:lastPrinted>2007-11-19T09:53:00Z</cp:lastPrinted>
  <dcterms:modified xsi:type="dcterms:W3CDTF">2009-12-09T05:49:00Z</dcterms:modified>
  <cp:revision>2</cp:revision>
  <dc:subject/>
  <dc:title>                                                                             </dc:title>
</cp:coreProperties>
</file>