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т « 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 xml:space="preserve"> » ноября 200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г.</w:t>
        <w:tab/>
        <w:tab/>
        <w:t xml:space="preserve">                                             № </w:t>
      </w:r>
      <w:r>
        <w:rPr>
          <w:b/>
          <w:sz w:val="28"/>
          <w:lang w:val="en-US"/>
        </w:rPr>
        <w:t>1202</w:t>
      </w:r>
    </w:p>
    <w:p>
      <w:pPr>
        <w:pStyle w:val="Heading1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Об установлении тарифов 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на  услуги,   оказываемые 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ООО «Вода», ООО «Се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"/>
        <w:ind w:firstLine="720"/>
        <w:rPr>
          <w:b/>
          <w:b/>
          <w:bCs/>
          <w:szCs w:val="26"/>
        </w:rPr>
      </w:pPr>
      <w:r>
        <w:rPr/>
        <w:t>В соответствии с Федеральными законами от 30 декабря 2004г. №210-ФЗ «Об основах регулирования тарифов организаций коммунального комплекса», от 26 декабря 2005г. №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е и тарифам от 13 октября 2009г. № 1-1/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Cs w:val="26"/>
        </w:rPr>
        <w:t>«</w:t>
      </w:r>
      <w:r>
        <w:rPr>
          <w:szCs w:val="26"/>
        </w:rPr>
        <w:t>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жилое помещение и  коммунальные услуги по муниципальным образованиям Чувашской Республики на 2010 год»,</w:t>
      </w:r>
      <w:r>
        <w:rPr>
          <w:b/>
          <w:bCs/>
          <w:szCs w:val="26"/>
        </w:rPr>
        <w:t xml:space="preserve"> </w:t>
      </w:r>
      <w:r>
        <w:rPr>
          <w:szCs w:val="26"/>
        </w:rPr>
        <w:t>решениями Собрания депутатов города Алатыря от 30 ноября 2006 г. № 12 «Об определении органа регулирования местного самоуправления в области установления тарифов и надбавок на товары и услуги организаций коммунального комплекса» и от 19 февраля 2008г. № 05/21-4 «О Порядке регулирования тарифов организаций коммунального комплекса»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1. Установить на 2010 год тарифы на услуги, оказываемые обществом с ограниченной ответственностью «Вода», обществом с ограниченной ответственностью «Сети»: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на холодную воду – 15,94 руб. за 1 куб. метр без дополнительного предъявления НДС;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одоотведение  - 4,50 руб. за 1 куб. метр без дополнительного предъявления НДС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Данное постановление опубликовать в газете «Алатырские вести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Алатыря                                                                                           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илин А.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 08 91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8:00Z</dcterms:created>
  <dc:creator>Aleksander Grigoryev</dc:creator>
  <dc:description/>
  <cp:keywords/>
  <dc:language>en-US</dc:language>
  <cp:lastModifiedBy>kadr1</cp:lastModifiedBy>
  <cp:lastPrinted>2008-11-05T09:21:00Z</cp:lastPrinted>
  <dcterms:modified xsi:type="dcterms:W3CDTF">2009-12-14T06:58:00Z</dcterms:modified>
  <cp:revision>2</cp:revision>
  <dc:subject/>
  <dc:title>Об установлении тарифов на услуги </dc:title>
</cp:coreProperties>
</file>