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29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10» февраля 2009г.</w:t>
        <w:tab/>
        <w:tab/>
        <w:tab/>
        <w:t xml:space="preserve">        </w:t>
        <w:tab/>
        <w:tab/>
        <w:t xml:space="preserve">      </w:t>
        <w:tab/>
        <w:t xml:space="preserve">   </w:t>
        <w:tab/>
        <w:tab/>
        <w:t>№ 1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дополнений в постанов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города Алатыря от 16.01.2009 года № 2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равил предоставления средст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 бюджета города Алатыря в 2009 году»</w:t>
      </w:r>
    </w:p>
    <w:p>
      <w:pPr>
        <w:pStyle w:val="Normal"/>
        <w:tabs>
          <w:tab w:val="clear" w:pos="708"/>
          <w:tab w:val="left" w:pos="81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Решения Собрания депутатов от 25 ноября 2008 года № 71/27-4 «Об утверждении бюджета города Алатыря на 2009 год»</w:t>
      </w:r>
    </w:p>
    <w:p>
      <w:pPr>
        <w:pStyle w:val="Normal"/>
        <w:tabs>
          <w:tab w:val="clear" w:pos="708"/>
          <w:tab w:val="center" w:pos="5103" w:leader="none"/>
          <w:tab w:val="left" w:pos="772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 о с т а н о в л я ю:</w:t>
        <w:tab/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Внести в постановление главы города Алатыря от 16.01.2009 года                        № 27 «Об утверждении Правил предоставления средств из бюджета города Алатыря в 2009 году» следующие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ложение № 4 «Правила предоставления средств, предусмотренных в  бюджете города Алатыря на 2009 год, для функционирования органов территориального общественного самоуправ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5 «Правила предоставления средств, предусмотренных в бюджете города Алатыря на 2009 год, на компенсацию расходов, направленных на очистку ковшевого водозабора» (прилагаетс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Контроль за исполнением настоящего постановления возложить на финансовый отдел администрации города Алатыря Чувашской Республ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лава города Алатыря</w:t>
        <w:tab/>
        <w:tab/>
        <w:tab/>
        <w:tab/>
        <w:tab/>
        <w:t xml:space="preserve">   </w:t>
        <w:tab/>
        <w:t xml:space="preserve">       М.В. Марис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к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-03-28</w:t>
      </w:r>
    </w:p>
    <w:p>
      <w:pPr>
        <w:pStyle w:val="Normal"/>
        <w:ind w:left="60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Normal"/>
        <w:ind w:left="6096" w:hanging="0"/>
        <w:jc w:val="both"/>
        <w:rPr>
          <w:b/>
          <w:b/>
          <w:sz w:val="26"/>
          <w:szCs w:val="26"/>
        </w:rPr>
      </w:pPr>
      <w:r>
        <w:rPr>
          <w:bCs/>
        </w:rPr>
        <w:t>города Алатыря от 10.02.2009 года № 1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вила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редств, предусмотренных в  бюджете города Алатыря на 2009 год, для функционирования органов территориального общественного само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4900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равило устанавливает порядок предоставления в 2009 году средств бюджета г. Алатырь, направленных на функционирование органов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едоставление средств бюджета г. Алатырь осуществляется в соответствии со сводной бюджетной росписью городского бюджета в пределах бюджетных ассигнований и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оответствии с Решением Собрания депутатов города Алатыря от </w:t>
      </w:r>
      <w:r>
        <w:rPr>
          <w:bCs/>
          <w:sz w:val="28"/>
          <w:szCs w:val="28"/>
        </w:rPr>
        <w:t xml:space="preserve">25 ноября 2008 года № 71/27-4 «Об утверждении бюджета города Алатыря на 2009 год»  </w:t>
      </w:r>
      <w:r>
        <w:rPr>
          <w:sz w:val="28"/>
          <w:szCs w:val="28"/>
        </w:rPr>
        <w:t>главным распорядителем средств, направленных на цели, указанные в пункте 1.1 настоящих правил является администрация города Алаты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Средства, направленные на функционирование органов территориального общественного самоуправления перечисляются с лицевого счета администрации города Алатыря по коду 03 на статью экономической классификации 24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Органы территориального общественного самоуправления, ежеквартально, представляют в администрацию города Алатыря бухгалтерскую отчетность о расходовании предоставленных средств бюджета города Алатыря. Администрация города Алатыря предоставляет в финансовый отдел администрации города Алатыря отчет о расходовании средств органов территориального общественного самоуправления в составе бухгалтерской отчет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 Контроль за использованием бюджетных средств осуществляет финансовый отдел администрации города Алатыря в соответствии с установленными полномочия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 Ответственность за нарушение настоящих правил, целевое использование бюджетных средств, и достоверное предоставление отчетов возлагается на администрацию города Алаты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 В случае нецелевого использования, бюджетные средства взыскиваются в бюджет города Алатыря в порядке, установленно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>Приложение № 5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Normal"/>
        <w:ind w:left="6096" w:hanging="0"/>
        <w:jc w:val="both"/>
        <w:rPr>
          <w:b/>
          <w:b/>
          <w:sz w:val="26"/>
          <w:szCs w:val="26"/>
        </w:rPr>
      </w:pPr>
      <w:r>
        <w:rPr>
          <w:bCs/>
        </w:rPr>
        <w:t>города Алатыря от 10.02.2009 года № 1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вила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редств, предусмотренных в  бюджете города Алатыря на 2009 год, на компенсацию расходов, направленных на очистку ковшевого водозабо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ие Правила устанавливают порядок предоставления в 2009 году средств бюджета г. Алатырь на компенсацию расходов, направленных на очистку ковшевого водоза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оставление средств бюджета г. Алатырь осуществляется в соответствии со сводной бюджетной росписью городского бюджета в пределах бюджетных ассигнований и лимитов бюджетных обязательств, предусмотренных в бюджете г. Алатырь.</w:t>
      </w:r>
    </w:p>
    <w:p>
      <w:pPr>
        <w:pStyle w:val="TextBodyIndent"/>
        <w:rPr/>
      </w:pPr>
      <w:r>
        <w:rPr>
          <w:szCs w:val="28"/>
        </w:rPr>
        <w:t xml:space="preserve">1.3. </w:t>
      </w:r>
      <w:r>
        <w:rPr>
          <w:color w:val="000000"/>
          <w:szCs w:val="28"/>
        </w:rPr>
        <w:t xml:space="preserve">В соответствии с Решением Собрания депутатов </w:t>
      </w:r>
      <w:r>
        <w:rPr>
          <w:szCs w:val="28"/>
        </w:rPr>
        <w:t xml:space="preserve">от </w:t>
      </w:r>
      <w:r>
        <w:rPr>
          <w:bCs w:val="false"/>
          <w:szCs w:val="28"/>
        </w:rPr>
        <w:t xml:space="preserve">25 ноября 2008 года № 71/27-4 </w:t>
      </w:r>
      <w:r>
        <w:rPr>
          <w:color w:val="000000"/>
          <w:szCs w:val="28"/>
        </w:rPr>
        <w:t>«Об утверждении бюджета города Алатыря на 2009 год» г</w:t>
      </w:r>
      <w:r>
        <w:rPr>
          <w:szCs w:val="28"/>
        </w:rPr>
        <w:t xml:space="preserve">лавным распорядителем средств, направленных на цели, указанные в пункте 1.1 настоящих Правил, является администрация города Алатыря. </w:t>
      </w:r>
    </w:p>
    <w:p>
      <w:pPr>
        <w:pStyle w:val="TextBodyIndent"/>
        <w:rPr>
          <w:szCs w:val="28"/>
        </w:rPr>
      </w:pPr>
      <w:r>
        <w:rPr>
          <w:szCs w:val="28"/>
        </w:rPr>
        <w:t>1.4. Учет операций по исполнению расходов бюджета города Алатыря, связанных с осуществлением расходных обязательств по финансированию расходов, направленных на очистку ковшевого водозабора , осуществляется на лицевых счетах, получателей средств городского бюджета, открытых в финансовом отделе администрации города Алатыря для осуществления в установленном порядке кассового обслуживания исполнения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получения данных средств Обществу с ограниченной ответственность «Вода»  необходимо предоставить в Администрацию города следующие документы: смету по данному виду работ, справку  о стоимости выполненных работ  по очистке ковшевого  водозабора,  акт  о приемке выполненных работ, счет-факту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министрация города Алатыря в трехдневный срок после проверки данных документов оформляет платежное поручение на перечисление средств предприят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После получения средств, направленных на очистку ковшевого водозабора и оплаты выполненных работ, Общество с ограниченной ответственностью  «Вода» должно предоставить в Администрацию города Алатыря копию платежного поручения 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нтроль за использованием выделенных средств на очистку ковшевого водозабора возлагается на финансовый отдел администрации города Алатыр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>Приложение № 6</w:t>
      </w:r>
    </w:p>
    <w:p>
      <w:pPr>
        <w:pStyle w:val="Normal"/>
        <w:ind w:left="6096" w:hanging="0"/>
        <w:jc w:val="both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Normal"/>
        <w:ind w:left="6096" w:hanging="0"/>
        <w:jc w:val="both"/>
        <w:rPr>
          <w:b/>
          <w:b/>
          <w:sz w:val="26"/>
          <w:szCs w:val="26"/>
        </w:rPr>
      </w:pPr>
      <w:r>
        <w:rPr>
          <w:bCs/>
        </w:rPr>
        <w:t>города Алатыря от 10.02.2009 года № 12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авила</w:t>
        <w:br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средств, предусмотренных в  бюджете города Алатыря на 2009 год, на компенсацию расходов, связанных с  проведением капитального ремонта бани и приобретения оборудов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е Правила устанавливают порядок предоставления в 2009 году средств бюджета г. Алатырь на компенсацию расход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язанных с  проведением  капитального ремонта бани и приобретения обору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едоставление средств бюджета г. Алатырь осуществляется в соответствии со сводной бюджетной росписью городского бюджета в пределах бюджетных ассигнований и лимитов бюджетных обязательств, предусмотренных в бюджете г. Алатырь.</w:t>
      </w:r>
    </w:p>
    <w:p>
      <w:pPr>
        <w:pStyle w:val="TextBodyIndent"/>
        <w:rPr/>
      </w:pPr>
      <w:r>
        <w:rPr>
          <w:szCs w:val="28"/>
        </w:rPr>
        <w:t xml:space="preserve">1.3. </w:t>
      </w:r>
      <w:r>
        <w:rPr>
          <w:color w:val="000000"/>
          <w:szCs w:val="28"/>
        </w:rPr>
        <w:t xml:space="preserve">В соответствии с Решением Собрания депутатов </w:t>
      </w:r>
      <w:r>
        <w:rPr>
          <w:szCs w:val="28"/>
        </w:rPr>
        <w:t xml:space="preserve">от </w:t>
      </w:r>
      <w:r>
        <w:rPr>
          <w:bCs w:val="false"/>
          <w:szCs w:val="28"/>
        </w:rPr>
        <w:t xml:space="preserve">25 ноября 2008 года № 71/27-4 </w:t>
      </w:r>
      <w:r>
        <w:rPr>
          <w:color w:val="000000"/>
          <w:szCs w:val="28"/>
        </w:rPr>
        <w:t>«Об утверждении бюджета города Алатыря на 2009 год» г</w:t>
      </w:r>
      <w:r>
        <w:rPr>
          <w:szCs w:val="28"/>
        </w:rPr>
        <w:t xml:space="preserve">лавным распорядителем средств, направленных на цели, указанные в пункте 1.1 настоящих Правил, является администрация города Алаты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ет операций по исполнению расходов бюджета города Алатыря, связанных с осуществлением расходных обязательств по финансированию расходов, связанных с  проведением капитального ремонта бани и приобретения оборудования, осуществляется на лицевых счетах, получателей средств городского бюджета, открытых в финансовом отделе администрации города Алатыря для осуществления в установленном порядке кассового обслуживания исполнения местных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ля получения данных средств Муниципальному предприятию «Алатырское коммунальное хозяйство»  необходимо предоставить в Администрацию города следующие документы: сметы по проведению капитального ремонта бани, справку  о стоимости выполненных работ,  акт  о приемке выполненных работ, счета-фактуры и накладные на приобретаем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Администрация города Алатыря в трехдневный срок после проверки данных документов оформляет платежное поручение на перечисление средств предприят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После получения средств, направленных на капитальный ремонт бани и приобретение оборудования, Муниципальной предприятие «Алатырское коммунальное хозяйство» должно предоставить в Администрацию города Алатыря копии платежных поручений 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8. Контроль за использованием выделенных средств на  компенсацию расходов связанных с  капитальным  ремонтом  бани и приобретением оборудования возлагается на финансовый отдел администрации города Алатыр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7:03:00Z</dcterms:created>
  <dc:creator>Aleksander Grigoryev</dc:creator>
  <dc:description/>
  <dc:language>en-US</dc:language>
  <cp:lastModifiedBy>Aleksander Grigoryev</cp:lastModifiedBy>
  <dcterms:modified xsi:type="dcterms:W3CDTF">2009-04-09T07:06:00Z</dcterms:modified>
  <cp:revision>1</cp:revision>
  <dc:subject/>
  <dc:title> </dc:title>
</cp:coreProperties>
</file>