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2» декабря 2009 г.</w:t>
        <w:tab/>
        <w:tab/>
        <w:tab/>
        <w:tab/>
        <w:tab/>
        <w:t xml:space="preserve">                     № 12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Почетной грамотой</w:t>
      </w:r>
    </w:p>
    <w:p>
      <w:pPr>
        <w:pStyle w:val="Normal"/>
        <w:rPr>
          <w:b/>
          <w:b/>
        </w:rPr>
      </w:pPr>
      <w:r>
        <w:rPr>
          <w:b/>
          <w:sz w:val="28"/>
        </w:rPr>
        <w:t>главы города Алатыря ко Дню юр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Cs w:val="false"/>
        </w:rPr>
        <w:t>В соответствии с ходатайствами общества с ограниченной ответственностью «Управление ЖКХ»; отдела правовой экспертизы и нормативных актов администрации города Алатыря</w:t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3"/>
        <w:ind w:firstLine="708"/>
        <w:rPr/>
      </w:pPr>
      <w:r>
        <w:rPr/>
        <w:t>За профессионализм и добросовестный  труд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Рузавина Михаила Геннадьевича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юрисконсульта общества с ограничен-ной ответственностью «Управление ЖКХ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firstLine="708"/>
        <w:rPr/>
      </w:pPr>
      <w:r>
        <w:rPr>
          <w:bCs w:val="false"/>
        </w:rPr>
        <w:tab/>
        <w:t xml:space="preserve">За профессионализм и эффективную деятельность в обеспечении работы Собрания депутатов города Алатыря 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Хныреву Нину Николаевну         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/>
              <w:t>заместителя начальника отдела право-вой экспертизы и нормативных актов администрации города Алатыря</w:t>
            </w:r>
            <w:r>
              <w:rPr>
                <w:bCs w:val="false"/>
              </w:rPr>
              <w:t>.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firstLine="708"/>
        <w:rPr/>
      </w:pPr>
      <w:r>
        <w:rPr>
          <w:bCs w:val="false"/>
        </w:rPr>
        <w:t xml:space="preserve">За профессионализм и организацию результативной работы административной комиссии при администрации города Алатыря </w:t>
      </w:r>
    </w:p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Шкаверо Анастасию Петровну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/>
              <w:t>ведущего специалиста – эксперта отдела правовой экспертизы и нормативных актов администрации города Алатыря – секретаря административной комиссии.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И.о. главы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орода Алатыря</w:t>
        <w:tab/>
        <w:tab/>
        <w:tab/>
        <w:tab/>
        <w:tab/>
        <w:tab/>
        <w:t xml:space="preserve">                 Т.Б. Еж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Чичканов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9:00Z</dcterms:created>
  <dc:creator>Aleksander Grigoryev</dc:creator>
  <dc:description/>
  <cp:keywords/>
  <dc:language>en-US</dc:language>
  <cp:lastModifiedBy>kadr1</cp:lastModifiedBy>
  <cp:lastPrinted>2009-12-02T15:31:00Z</cp:lastPrinted>
  <dcterms:modified xsi:type="dcterms:W3CDTF">2009-12-03T12:39:00Z</dcterms:modified>
  <cp:revision>2</cp:revision>
  <dc:subject/>
  <dc:title> </dc:title>
</cp:coreProperties>
</file>