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АЯ РЕСПУБЛИК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 ГОРОДА АЛАТЫР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т  «11» февраля 2009г.                                                                                                  № 126</w:t>
        <w:tab/>
        <w:tab/>
        <w:t xml:space="preserve"> </w:t>
        <w:tab/>
        <w:tab/>
      </w:r>
    </w:p>
    <w:p>
      <w:pPr>
        <w:pStyle w:val="Normal"/>
        <w:shd w:fill="FFFFFF" w:val="clear"/>
        <w:ind w:left="5" w:right="10" w:firstLine="17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</w:t>
      </w:r>
    </w:p>
    <w:p>
      <w:pPr>
        <w:pStyle w:val="Normal"/>
        <w:shd w:fill="FFFFFF" w:val="clear"/>
        <w:ind w:left="5" w:right="10" w:firstLine="17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плана мероприятий </w:t>
      </w:r>
    </w:p>
    <w:p>
      <w:pPr>
        <w:pStyle w:val="Normal"/>
        <w:shd w:fill="FFFFFF" w:val="clear"/>
        <w:ind w:left="5" w:right="10" w:firstLine="17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 Году молодежи</w:t>
      </w:r>
    </w:p>
    <w:p>
      <w:pPr>
        <w:pStyle w:val="Normal"/>
        <w:shd w:fill="FFFFFF" w:val="clear"/>
        <w:ind w:left="5" w:right="10" w:firstLine="3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" w:right="10" w:firstLine="175"/>
        <w:jc w:val="both"/>
        <w:rPr>
          <w:sz w:val="28"/>
        </w:rPr>
      </w:pPr>
      <w:r>
        <w:rPr>
          <w:sz w:val="28"/>
        </w:rPr>
        <w:t xml:space="preserve">Во исполнение Распоряжения Кабинета Министров Чувашской Республики от 30.12.2008г. №365-р </w:t>
      </w:r>
    </w:p>
    <w:p>
      <w:pPr>
        <w:pStyle w:val="Normal"/>
        <w:ind w:firstLine="355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35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о с т а н о в л я ю: </w:t>
      </w:r>
    </w:p>
    <w:p>
      <w:pPr>
        <w:pStyle w:val="Normal"/>
        <w:ind w:firstLine="355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. Утвердить План мероприятий города Алатыря, проводимых в 2009г  в рамках Года молодежи (приложение №1)</w:t>
      </w:r>
    </w:p>
    <w:p>
      <w:pPr>
        <w:pStyle w:val="Normal"/>
        <w:ind w:firstLine="355"/>
        <w:jc w:val="both"/>
        <w:rPr>
          <w:sz w:val="28"/>
        </w:rPr>
      </w:pPr>
      <w:r>
        <w:rPr>
          <w:sz w:val="28"/>
        </w:rPr>
        <w:t xml:space="preserve">2.  Руководителям муниципальных образовательных учрежден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Обеспечить участие учащихся и воспитанников в мероприятиях, проводимых в 2009г в рамках Года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Размещать на сайтах учреждений, отделов и управлений администрации г. Алатыря информации об итогах проведен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ЕжовуТ.Б., первого заместителя главы администрации по социально-экономическ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М.В.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лов</w:t>
      </w:r>
    </w:p>
    <w:p>
      <w:pPr>
        <w:pStyle w:val="Normal"/>
        <w:rPr/>
      </w:pPr>
      <w:r>
        <w:rPr/>
        <w:t>2-02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bCs/>
        </w:rPr>
      </w:pPr>
      <w:r>
        <w:rPr>
          <w:bCs/>
        </w:rPr>
      </w:r>
    </w:p>
    <w:p>
      <w:pPr>
        <w:pStyle w:val="Normal"/>
        <w:ind w:left="4680" w:hanging="0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4680" w:hanging="0"/>
        <w:rPr>
          <w:bCs/>
        </w:rPr>
      </w:pPr>
      <w:r>
        <w:rPr>
          <w:bCs/>
        </w:rPr>
        <w:t>к постановлению главы города Алатыря</w:t>
      </w:r>
    </w:p>
    <w:p>
      <w:pPr>
        <w:pStyle w:val="Normal"/>
        <w:ind w:left="4680" w:hanging="0"/>
        <w:rPr>
          <w:b/>
          <w:b/>
          <w:bCs/>
        </w:rPr>
      </w:pPr>
      <w:r>
        <w:rPr>
          <w:bCs/>
        </w:rPr>
        <w:t>от «11» февраля 2009г.</w:t>
      </w:r>
      <w:r>
        <w:rPr>
          <w:b/>
          <w:bCs/>
        </w:rPr>
        <w:t xml:space="preserve"> </w:t>
      </w:r>
      <w:r>
        <w:rPr/>
        <w:t>№ 1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, проводимых в 2009 году в г. Алатыр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Года молоде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1"/>
        <w:gridCol w:w="4077"/>
        <w:gridCol w:w="1887"/>
        <w:gridCol w:w="2634"/>
      </w:tblGrid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различных форм профессионального самоопределения, занятости молодежи, молодежного предпринима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В мире професси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 профессий» день профориентации молодеж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08-2009уч.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обучающихся в учреждении начального и среднего профессионального образования «Объектив» по теме «Отчий край – ты мое вдохновение…», посвященный Дню республи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хнического творчества учащейся молодежи «Молодежь и творчество», посвященный Дню рационализации и изобретательства и Дню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ориентационной работы. Участие в месячнике профориентации с целью популяризации рабочих професс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клубе «Собеседни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Собеседни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тудентов с делов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юдьми города </w:t>
            </w:r>
          </w:p>
          <w:p>
            <w:pPr>
              <w:pStyle w:val="Normal"/>
              <w:rPr/>
            </w:pPr>
            <w:r>
              <w:rPr/>
              <w:t>и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- визит в службу занятости «Рынок труда. Структура службы занятост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- визит в службу занятости. «Деловое общение. Самоменеджмен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Профессиональная пригодность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 договоров  с организациями дорожного хозяйства  о сотрудничеств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АДТ»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олимпиад профессионального мастер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АДТ»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дской конкурс «Лучший наставник работающей молодеж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9.20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ячник профориентационной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 и МП, центр занятости населения*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ддержка талантливой молодеж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поддержке талантливой молодеж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тудентов на директорскую стипенд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-108" w:firstLine="360"/>
              <w:rPr/>
            </w:pPr>
            <w:r>
              <w:rPr/>
              <w:t>за творческую устремлен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местр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вознаграждение за участие в научно-исследовательской рабо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типендиатов за особую творческую устремленность именной стипендии начальника Горьковской железной доро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ТЖТ»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свидетельств стипендиатам главы гор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свидетельств стипендиатам Президента Чуваш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рганизация оздоровления и отдыха молодежи, формирование культуры здорового образа жизни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ыпускников школы «Единство покалени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, профориентационный, трудовой и спортивные лагер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с выпускниками «Мы вновь у школьного порог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яй, Масленица» - театрализованное представление и развлекательная программа для жителей микро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ркостоп», приуроченная к международному дню борьбы с наркомани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.09.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Школа жизни» с подростками «группы риска» состоящими на учете в КДН, ПДН и на внутришкольном уче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10.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центр «Гармония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риуроченная ко Всемирному Дню борьбы со СПИД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отдел здравоохранения*, общеобразовательные учреждения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блемы современной молодеж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spacing w:val="-1"/>
              </w:rPr>
              <w:t>Организация книжных выставок в библиотеках по здоровому образу жизни, проблемам семейного воспитания, молодых общественных движ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5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филактическая антинаркотическая</w:t>
              <w:br/>
              <w:t>кампания «Знать, чтобы жить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5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Вечер встречи «Талантливая молодежь нашего город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6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Круглый стол «Мы выбираем, нас выбирают…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апр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6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День здоровья «Мы здоровая страна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6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одручного материала</w:t>
            </w:r>
          </w:p>
          <w:p>
            <w:pPr>
              <w:pStyle w:val="Normal"/>
              <w:rPr/>
            </w:pPr>
            <w:r>
              <w:rPr/>
              <w:t>«Как прекрасен этот ми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9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ервого костра» турпоходы классам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9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ный фестиваль «Новогодний экспресс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2. – 31. 12. 20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1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Чувашия - без табака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кетирование среди учащихся «Табак и Я», «Зависим ли Я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стенгазет «Я против курения!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 ноября – Международный день отказа от кур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но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№3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фестивале художественного творчества учащейся молодежи «Молодые таланты – 2009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№3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Духовное начало» - взаимодействие с церковью и духовенств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латырский городской социально-реабилитационный центр для несовершеннолетних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из цикла «Молодёжь </w:t>
            </w:r>
            <w:r>
              <w:rPr>
                <w:lang w:val="en-US"/>
              </w:rPr>
              <w:t>XXI</w:t>
            </w:r>
            <w:r>
              <w:rPr/>
              <w:t xml:space="preserve"> века: ценности, интересы, проблем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латырский городской социально-реабилитационный центр для несовершеннолетних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Твори, выдумывай, пробуй» - по развитию и совершенствованию творческих способностей воспитан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латырский городской социально-реабилитационный центр для несовершеннолетних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граммы «Росток», направленной на всестороннее развитие личности, организацию досуговой деятельност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латырский городской социально-реабилитационный центр для несовершеннолетних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и физкультурно –оздоровительных мероприятий на базе Цент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латырский городской социально-реабилитационный центр для несовершеннолетних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доровьесберегающей программы «Социально- педагогические аспекты здорового образа жизн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пособий по теме «Факторы среды, разрушающие здоровь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техникумовского мероприятия «Веселые старт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Здоровь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АДТ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 «Как отказаться и не потерять друз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АДТ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ы по волейболу, баскетболу, футболу, настольному теннису, легкоатлетический кросс, лыжи, Дни здоровья(осень, зим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АДТ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Рождественские праздн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6-10. 01.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ень Святого Валентина. Праздничные программы для молодеж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4-18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2.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«Армейская служба» (памятка призывнику ко Дню Защитника Отечеств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нцерт к 23 февра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2.02.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«Здравствуй, маслениц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Торжественное обращение главы г. Алатыря и поздравления руководителей предприятий; Концертная программа, посвящённая Международному Женскому Дню «Королевам красот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8.03.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  <w:t>«Улыбка и смех- это для всех»- первоапрельская юмор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/>
              <w:t>апр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Живая старина»-конферен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цертная программа, посвящённая 35-летию народного ансамбля бального танца «Диалог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ечер фортепианной музы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600" w:leader="none"/>
              </w:tabs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>«Мир подростка и подросток в мире» (к Дню молодёжи)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4"/>
              <w:tabs>
                <w:tab w:val="clear" w:pos="708"/>
                <w:tab w:val="left" w:pos="4600" w:leader="none"/>
              </w:tabs>
              <w:jc w:val="left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вечер общения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«Береги здоровье смолоду» - мероприятия, направленные на приобщение детей и молодежи к здоровому образу жизн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rPr>
                <w:bCs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Всероссийский фестиваль русского народного творчества «Звучи, Российская глубинка!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/>
              <w:t>«Осторожно: Наркомания»- час полезных сов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10.20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я здоровья с участием лидеров городского молодежного Совета, президенстких стипендиатов и членов Молодой Гвард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2.20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дской фестиваль «Студенческая Весна 2009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3.20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 и МП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стол: «Молодежь против наркотико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4.20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сихолого-педагогический центр «Гармония» (ППЦ), УО и МП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дской турнир по футболу среди дворовых коллективов микрорайонов города с участием объединенной команды депутатов городского Собрания депутатов с работниками администрации гор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7.06.20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 и МП, администрация стадиона «Труд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зыкально-развлекательного мероприятия, посвященное Дню студе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 и МП, образовательные учреждения города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фестиваля студенческого творчества молодежи «Студенческая весна 2009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 и МП, образовательные учреждения города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городской акции «Молодежь за здоровый образ жизн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– апрел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 и МП, образовательные учреждения города*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держка молодых людей в трудной жизненной ситуации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Преступления, совершаемые подростками. Ответственность за преступления против личност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еминар для  классных руководителей «Специфика работы с детьми и подростками, находящимися в сложной жизненной ситуации во взаимодействии с субъектами государственной системы профилактики детской безнадзорности и правонарушений несовершеннолетних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5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ференция «Проблемы социальной активности молодеж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6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классных руководителей «Специфика работы с детьми и подростками, находящимися в сложной жизненной ситуации и взаимодействие с правоохранительными органами с целью профилактики детской безнадзорности и правонарушений несовершеннолетних 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латырский городской социально-реабилитационный центр для несовершеннолетних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старшеклассников «Подросток и современное обществ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1. 20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1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молодежи «группы рис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№3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подростков в возрасте от 14- 18 лет на базе Центра. Участие в городском конкурсе среди трудовых подростковых брига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латырский городской социально-реабилитационный центр для несовершеннолетних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период летних каникул профильных лагерей с охватом несовершеннолетних, стоящих на профилактических учё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латырский городской социально-реабилитационный центр для несовершеннолетних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ездной школы  по профилактике девиантного поведения среди подростков и молодёж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латырский городской социально-реабилитационный центр для несовершеннолетних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луба «7 - Я» - педагогическая и психологическая поддержка молодых семей и семей имеющих несовершеннолетних дет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латырский городской социально-реабилитационный центр для несовершеннолетних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колонией о сотрудничестве ФГОУ СПО «АСХТ» с женской колонией организацию учебного процесса по заочной форме обучения для осужденных ли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сихологической службы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>
          <w:trHeight w:val="1057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Участие общественных воспитателей в социальной реабилитации несовершеннолетних асоциального поведения    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ДН и ЗП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бота телефона «Горячей линии» для сообщений о детях и подростках, оказавшихся в сложной жизненной ситуации, осуществление мер по оказанию им квалифицированной помощ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ДН и ЗП, ПДН , СРЦН, орган опеки и попечительства,                  ППЦ «Гармо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 Проведение информационных дней в учебных учреждениях города «Права и обязанности несовершеннолетних в свете законодательных актов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>КДН и ЗП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рганизация трудоустройства несовершеннолетних в свободное от учебы и каникулярное врем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>Центр занятости населения*, образовательные учреждения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 xml:space="preserve">-  Оказание  помощи  детям-сиротам и детям, оставшимся без попечения родителей, в социальной адаптации и получении профессионального образования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Орган опеки и попечительства, центр занятости населения*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ддержка молодых (студенческих) семей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ираю любовь» - литературно-музыкальная композиция посвящённая Дню супружеской любви и семейного счасть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латырский городской социально-реабилитационный центр для несовершеннолетних»*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ддержка инициатив детских и молодежных общественных объединений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старшего звена детской школьной организации "Мелодии осени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детской школьной организации "Хрустальный замок зимы" (дизайнерский новогодний проек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классных руководителей «Как помочь ученику, ощущающему себя жертвой обстоятельст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о-педагогический центр «Гармония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детской организации «Наследники» «Мой портрет в лучах солнц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5. 20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1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городского конкурса «Молодежная семья год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-06.03.20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 и МП, образовательные учреждения города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дской конкурс «Лучшая спортивная студенческая семья год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1.20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 и МП, администрация физкультурно-оздоровительного комплекса.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Гражданское и патриотическое становление молодежи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ых проектов классных коллективов на территории микрорайона школы в рамках Весенней Недели доб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с афганц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душе моей болит Афганистан….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баскетболу, посвященный памяти воину – афганцу М.Г.Сусло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духовности «Настоящий мужчина» (с участием о. Андре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ТЖТ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й программы "12 апреля - День космонавтики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Д «ДДТ», МОУ «СОШ №9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естиваль дружбы «Мы - вместе!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5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славянской письменности и куль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образовательные учреждения города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благотворительная акция «Мы внуки праведной Победы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образовательные учреждения города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то такие патриоты?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4. 20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1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еликой Отечественной войны «Нам бы только выучиться жить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5. 20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1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Быть достойным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9. 20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1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Пять добрых дел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10. – </w:t>
            </w:r>
          </w:p>
          <w:p>
            <w:pPr>
              <w:pStyle w:val="Normal"/>
              <w:rPr/>
            </w:pPr>
            <w:r>
              <w:rPr/>
              <w:t>30. 10. 20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1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«Хочешь быть волонтером - будь им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2. 20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1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, на лучшее музыкально-поэтическое произведение, которое может использоваться как гимн молодежи Ч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№3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шефской помощи молодежной дружины (Дом престарелых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«ПУ№3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ропинка к дому ветерана» - Чествование ветеранов и оказание шефской помощ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латырский городской социально-реабилитационный центр для несовершеннолетних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гражданским вопросам посвященным:</w:t>
            </w:r>
          </w:p>
          <w:p>
            <w:pPr>
              <w:pStyle w:val="Normal"/>
              <w:rPr/>
            </w:pPr>
            <w:r>
              <w:rPr/>
              <w:t>-Дню матери</w:t>
            </w:r>
          </w:p>
          <w:p>
            <w:pPr>
              <w:pStyle w:val="Normal"/>
              <w:rPr/>
            </w:pPr>
            <w:r>
              <w:rPr/>
              <w:t>-Дню семь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</w:t>
            </w:r>
          </w:p>
          <w:p>
            <w:pPr>
              <w:pStyle w:val="Normal"/>
              <w:rPr/>
            </w:pPr>
            <w:r>
              <w:rPr/>
              <w:t>Оборонно-массовой работы</w:t>
            </w:r>
          </w:p>
          <w:p>
            <w:pPr>
              <w:pStyle w:val="Normal"/>
              <w:rPr/>
            </w:pPr>
            <w:r>
              <w:rPr/>
              <w:t>Военно-патриотического воспит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образовательные учреждения города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енно-полевых сбо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, образовательные учреждения города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Тематическая программа ко Дню народного единства  «Мы вмест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4.1.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  <w:t>«Алатырские фотографы»- выстав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rPr/>
            </w:pPr>
            <w:r>
              <w:rPr/>
              <w:t xml:space="preserve">Ноябр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«Звёздный сын Земли» (9 марта- 75 лет со дня рождение Ю. Гагарин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«Символы Древней Руси, символы новой России» (22 августа- День государственного флага России)- электронная презент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«Мы с тобою скорбим, Беслан»- час памя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/>
              <w:t>Краеведческая викторина в АТЖ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11" w:right="-106" w:hanging="0"/>
              <w:rPr/>
            </w:pPr>
            <w:r>
              <w:rPr/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участников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ых Бутурлинских чтений «Марафон Симбирск (Ульяновск)- Алатырь, из века в ве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Тематическая программа, посвященная Дню матери  «Мамино сердц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Cs/>
                <w:spacing w:val="-5"/>
              </w:rPr>
              <w:t xml:space="preserve">"Молодежь - будущее России!" </w:t>
            </w:r>
            <w:r>
              <w:rPr>
                <w:bCs/>
                <w:spacing w:val="-4"/>
              </w:rPr>
              <w:t xml:space="preserve">Торжественные мероприятия ко </w:t>
            </w:r>
            <w:r>
              <w:rPr>
                <w:bCs/>
                <w:spacing w:val="-6"/>
              </w:rPr>
              <w:t>Дню независимости России (12 июн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разовательные учреждения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 xml:space="preserve">Конкурс работ, посвященных российской </w:t>
            </w:r>
            <w:r>
              <w:rPr>
                <w:bCs/>
                <w:spacing w:val="-4"/>
              </w:rPr>
              <w:t xml:space="preserve">государственной символике и истории России 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(12 декабр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/>
              <w:t xml:space="preserve">Экологический десант «Молодежь – за чистый город»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 Я - гражданин России» (вручение паспортов)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Межрегиональное и международное молодежное сотрудничество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оддержка малого предпринимательства в муниципальном образовании.</w:t>
            </w:r>
          </w:p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регионального и муниципального учебно-деловых центров .Морозовский проект. Н.Новгор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 учреждениями СПО   Автомобильно-дорожной ассоци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АДТ»*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Информационное обеспечение Года молодежи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материалов ( памятки, буклеты, стен – газеты и др.), работа со СМИ по освещению мероприятий, посвящённых Году Молодёж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латырский городской социально-реабилитационный центр для несовершеннолетних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цы для молодежи на сайте техник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ые учреждения*, АФ ЧГУ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ериодической печати для молодежи (журналы «Смена», «Студенческий меридиан», «Мы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итогам Года молодеж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уденческой газе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АСХТ»*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права и обязанности»- информационный час к Дню прав челове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.12.09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культуры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неров на сайтах образовательных учреждений, отделов и управлений администрации города Алатыр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Алатыря, образовательные учреждения*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Batang;바탕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5:00Z</dcterms:created>
  <dc:creator>Aleksander Grigoryev</dc:creator>
  <dc:description/>
  <dc:language>en-US</dc:language>
  <cp:lastModifiedBy>Aleksander Grigoryev</cp:lastModifiedBy>
  <dcterms:modified xsi:type="dcterms:W3CDTF">2009-04-09T07:16:00Z</dcterms:modified>
  <cp:revision>1</cp:revision>
  <dc:subject/>
  <dc:title> </dc:title>
</cp:coreProperties>
</file>