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3» декабря 2009 г.</w:t>
        <w:tab/>
        <w:tab/>
        <w:tab/>
        <w:tab/>
        <w:tab/>
        <w:t xml:space="preserve">                   №  12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города Алатыря Грязевой Е.В.,</w:t>
      </w:r>
    </w:p>
    <w:p>
      <w:pPr>
        <w:pStyle w:val="Normal"/>
        <w:rPr>
          <w:b/>
          <w:b/>
        </w:rPr>
      </w:pPr>
      <w:r>
        <w:rPr>
          <w:b/>
          <w:sz w:val="28"/>
        </w:rPr>
        <w:t>Малышкиной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латырского филиала ФГОУ ВПО «Чувашский государственный университет имени И.Н. Ульянова»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бросовестный труд и достойный вклад в дело подготовки специалистов высшего звена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Грязеву Елену Владимировну      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Малышкину Наталью Александровну -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ндидата экономических наук, доцента кафедры экономики факультета управления и экономики Алатырского филиала ФГОУ ВПО «Чувашский государственный универ-ситет имени И.Н. Ульянова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андидата философских наук, доцента кафедры гуманитарных дисциплин факультета управления и экономики Алатырского филиала ФГОУ ВПО «Чувашский государственный универ-ситет имени И.Н. Ульянова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  <w:sz w:val="28"/>
        </w:rPr>
        <w:t>И.о. главы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орода Алатыря</w:t>
        <w:tab/>
        <w:tab/>
        <w:tab/>
        <w:tab/>
        <w:tab/>
        <w:tab/>
        <w:t xml:space="preserve">                 Т.Б. Еж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Чичкано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3:00Z</dcterms:created>
  <dc:creator>Aleksander Grigoryev</dc:creator>
  <dc:description/>
  <cp:keywords/>
  <dc:language>en-US</dc:language>
  <cp:lastModifiedBy>kadr1</cp:lastModifiedBy>
  <cp:lastPrinted>2008-12-19T16:11:00Z</cp:lastPrinted>
  <dcterms:modified xsi:type="dcterms:W3CDTF">2009-12-08T11:33:00Z</dcterms:modified>
  <cp:revision>2</cp:revision>
  <dc:subject/>
  <dc:title> </dc:title>
</cp:coreProperties>
</file>