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sz w:val="32"/>
        </w:rPr>
        <w:t>«14» декабря 2009  г.</w:t>
        <w:tab/>
        <w:tab/>
        <w:tab/>
        <w:tab/>
        <w:tab/>
        <w:t xml:space="preserve">               №</w:t>
      </w:r>
      <w:r>
        <w:rPr>
          <w:b w:val="false"/>
          <w:sz w:val="32"/>
        </w:rPr>
        <w:t xml:space="preserve"> 1285</w:t>
      </w:r>
    </w:p>
    <w:p>
      <w:pPr>
        <w:pStyle w:val="Normal"/>
        <w:ind w:right="-59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О  мерах   по обеспечению  пожарно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безопасности,  предупреждению  пожаров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защите населения  в период новогодних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Рождественских праздников 2010 года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48" w:firstLine="851"/>
        <w:rPr/>
      </w:pPr>
      <w:r>
        <w:rPr>
          <w:sz w:val="28"/>
          <w:szCs w:val="28"/>
        </w:rPr>
        <w:t>В соответствии с ст. 19 Федерального Закона от 21 декабря 1994 г. № 69-ФЗ «О пожарной безопасности», ст.16 Федерального закона от 6 октября     2003 г. №131-ФЗ «Об общих принципах организации местного самоуправления в Российской Федерации», ст. 7 Устава города Алатыря в целях предупреждения возникновения пожаров на территории города Алатыря, защиты населения в период новогодних и Рождественских праздников</w:t>
      </w:r>
    </w:p>
    <w:p>
      <w:pPr>
        <w:pStyle w:val="TextBody"/>
        <w:ind w:right="-4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right="-4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  <w:t>1. Утвердить план мероприятий по обеспечению безопасности людей  в ходе проведения новогодних и Рождественских праздников  (приложение 1).</w:t>
      </w:r>
    </w:p>
    <w:p>
      <w:pPr>
        <w:pStyle w:val="Normal"/>
        <w:ind w:right="-448" w:firstLine="851"/>
        <w:rPr/>
      </w:pPr>
      <w:r>
        <w:rPr>
          <w:sz w:val="28"/>
        </w:rPr>
        <w:t xml:space="preserve">2. Рекомендовать руководителям предприятий, организаций, учреждений независимо от форм собственности, расположенных на территории города:  </w:t>
      </w:r>
    </w:p>
    <w:p>
      <w:pPr>
        <w:pStyle w:val="Normal"/>
        <w:ind w:right="-448" w:firstLine="851"/>
        <w:rPr/>
      </w:pPr>
      <w:r>
        <w:rPr>
          <w:sz w:val="28"/>
        </w:rPr>
        <w:t>2.1. Взять под личный контроль организацию проведения праздничных мероприятий на подведомственных объектах.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  <w:szCs w:val="28"/>
        </w:rPr>
        <w:t>2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 изделиями, а также на объектах с массовым пребыванием людей, где планируется проведение праздничных мероприятий.</w:t>
      </w:r>
    </w:p>
    <w:p>
      <w:pPr>
        <w:pStyle w:val="Normal"/>
        <w:ind w:right="-448" w:firstLine="720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 xml:space="preserve">Организовать комиссионную проверку  противопожарного состояния  подведомственных объектов, привести в постоянную готовность имеющиеся аварийно-спасательные формирования, пожарную и приспособленную для тушения пожара технику, обеспечить их 100 % запасом ГСМ. </w:t>
      </w:r>
    </w:p>
    <w:p>
      <w:pPr>
        <w:pStyle w:val="Normal"/>
        <w:ind w:right="-448" w:firstLine="720"/>
        <w:rPr>
          <w:sz w:val="28"/>
          <w:szCs w:val="28"/>
        </w:rPr>
      </w:pPr>
      <w:r>
        <w:rPr/>
        <w:t xml:space="preserve">2.4.  </w:t>
      </w:r>
      <w:r>
        <w:rPr>
          <w:sz w:val="28"/>
          <w:szCs w:val="28"/>
        </w:rPr>
        <w:t xml:space="preserve">Обеспечить своевременную очистку подъездных путей и проездов с учетом возможности подъезда пожарной и специальной техники к жилым домам, объектам с проведением массовых мероприятий, а также к источникам противопожарного водоснабжения в случае возникновения пожаров и чрезвычайных ситуаций. </w:t>
      </w:r>
    </w:p>
    <w:p>
      <w:pPr>
        <w:pStyle w:val="Normal"/>
        <w:ind w:right="-448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комендовать начальникам ОВД по городу Алатырь и Алатырскому району, ОГПН по городу Алатырь и Алатырскому району по согласованию:               </w:t>
      </w:r>
    </w:p>
    <w:p>
      <w:pPr>
        <w:pStyle w:val="Normal"/>
        <w:ind w:right="-448" w:firstLine="709"/>
        <w:rPr/>
      </w:pPr>
      <w:r>
        <w:rPr>
          <w:sz w:val="28"/>
          <w:szCs w:val="28"/>
        </w:rPr>
        <w:t xml:space="preserve">3.1.Организовать проверку объектов торговли на наличие сертификатов соответствия реализуемой пиротехнической продукции. В случае отсутствия вышеназванных сертификатов запретить их реализацию. </w:t>
      </w:r>
    </w:p>
    <w:p>
      <w:pPr>
        <w:pStyle w:val="Normal"/>
        <w:ind w:right="-448" w:firstLine="720"/>
        <w:rPr>
          <w:sz w:val="28"/>
          <w:szCs w:val="28"/>
        </w:rPr>
      </w:pPr>
      <w:r>
        <w:rPr>
          <w:sz w:val="28"/>
          <w:szCs w:val="28"/>
        </w:rPr>
        <w:t xml:space="preserve">3.2. Провести мероприятия по контролю за соблюдением мер пожарной безопасности на объектах хранения и торговли пиротехническими, электротехническими изделиями (гирлянды, иллюминации и т.п.), а также на объектах с массовым пребыванием людей, где планируется проведение праздничных мероприятий. </w:t>
      </w:r>
    </w:p>
    <w:p>
      <w:pPr>
        <w:pStyle w:val="Normal"/>
        <w:ind w:right="-448" w:firstLine="851"/>
        <w:rPr/>
      </w:pPr>
      <w:r>
        <w:rPr>
          <w:sz w:val="28"/>
        </w:rPr>
        <w:t>4. Начальнику управления  образования и молодежной политики                          администрации города Алатыря, начальнику отдела физкультуры и спорта администрации города Алатыря, начальнику отдела культуры администрации города Алатыря совместно с ОГПН г Алатырь и Алатырского района (по согласованию), ОВД г Алатырь и Алатырского района (по согласованию)   организовать и провести до 25 декабря 2009 года комиссионные проверки готовности детских дошкольных учреждений и школ, культурно зрелищных учреждекний, а также мест с массовым пребыванием людей к проведению новогодних и Рождественских мероприятий.</w:t>
      </w:r>
    </w:p>
    <w:p>
      <w:pPr>
        <w:pStyle w:val="Normal"/>
        <w:ind w:right="-448" w:firstLine="851"/>
        <w:rPr/>
      </w:pPr>
      <w:r>
        <w:rPr>
          <w:sz w:val="28"/>
        </w:rPr>
        <w:t>5. Рекомендовать директору - главному редактору РГУП  ''Алатырский издательский дом''  газеты  ''Алатырские вести''  (по согласованию) оказать содействие  ОГПН г. Алатырь и Алатырского района и отделу по делам ГО и ЧС администрации города Алатыря в освещении вопросов  связанных  с обеспечением    пожарной   безопасности  в период праздников на объектах  с массовым  пребыванием  людей  в  г. Алатырь.</w:t>
      </w:r>
    </w:p>
    <w:p>
      <w:pPr>
        <w:pStyle w:val="Normal"/>
        <w:ind w:right="-448" w:firstLine="851"/>
        <w:rPr/>
      </w:pPr>
      <w:r>
        <w:rPr>
          <w:sz w:val="28"/>
        </w:rPr>
        <w:t xml:space="preserve">6. Контроль за выполнением   данного   постановления   возложить  на заместителя  главы администрации города Алатыря  по вопросам строительства, архитектуры,  транспорта – начальника отдела ЖКХ, председателя комиссии по ЧС и ОПБ города Алатыря   Добрынкина О.Н.   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лава города Алатыря                                   </w:t>
        <w:tab/>
        <w:t xml:space="preserve">                </w:t>
        <w:tab/>
        <w:t xml:space="preserve">       М.В. Марискин                                   </w:t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448" w:hanging="0"/>
        <w:rPr/>
      </w:pPr>
      <w:r>
        <w:rPr/>
        <w:t>Шепелев</w:t>
      </w:r>
    </w:p>
    <w:p>
      <w:pPr>
        <w:pStyle w:val="Normal"/>
        <w:tabs>
          <w:tab w:val="clear" w:pos="720"/>
          <w:tab w:val="left" w:pos="851" w:leader="none"/>
        </w:tabs>
        <w:ind w:right="-448" w:hanging="0"/>
        <w:rPr/>
      </w:pPr>
      <w:r>
        <w:rPr/>
        <w:t>2-00-08</w:t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Алатыр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85 от  14  декабря 2009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 безопасности людей в ходе проведения новогодних и Рождественских праздничных мероприятий на территории города Алатыря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6"/>
        <w:gridCol w:w="2589"/>
        <w:gridCol w:w="1980"/>
        <w:gridCol w:w="1771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метка о выполнении 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пециальных инструктажей с руководящим составом  и техническим персоналом о недопущении использования на объектах с массовым пребыванием людей пиротехники, легковоспламеняющихся веществ и газораспределительных емкос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ГПН г. Алатырь и Алатырского района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12.2009 по 10.01.201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особый контроль организацию подготовки и проведения праздничных новогодних и Рождественских мероприя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ГПН г. Алатырь и Алатырского района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г. Алатырь и Алатырскому району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12.2009 по 10.01.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иротехнических изделий  и других огневых эффектов, которые могу привести к пожар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ГПН г. Алатырь и Алатырского района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г. Алатырь и Алатырскому району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 муниципальных образовательных учреждениях инструктажи по мерам безопасности при использовании пиротехнических изделий о недопустимости использования и при проведении культурно-зрелищных, спортивных и иных публичных массовых мероприятий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Ала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2.2009 по 21.12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 объектов, работникам технических служб в обязательном порядке проводить              противопожарные осмотры территорий  и помещений перед их закрытием в предпраздничные дни  с целью выявления нарушений, способствующих возникновению и дальнейшему развитию        пожар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2.2009 по 25.12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, организаций и  учреждений произвести приемку помещений, где будут    проводиться мероприятия с установкой елок, на предмет их соответствия             противопожарным требованиям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rPr>
                <w:szCs w:val="24"/>
              </w:rPr>
            </w:pPr>
            <w:r>
              <w:rPr/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, ОГПН по г. Алатырь и Алатырскому району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2.2009 по 25.12.200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, организаций и  учреждений практически отработать с администрацией, обслуживающим и           дежурным персоналом объектов поряд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на случай пож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2.2009 по 25.12.200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 учреждений в выходные и праздничные дни организовывать круглосуточное дежурство в организациях лиц из числа руководящего соста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2.2009 по 25.12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Осуществить через средства массовой  информации комплекс мероприятий по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 xml:space="preserve">пропаганде мер пожарной безопасности  среди населения города при устройстве  новогодних елок и проведении мероприятий с массовым пребыванием людей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ПН г. Алатырь и Алатырского района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со знаком *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8:00Z</dcterms:created>
  <dc:creator>ALEX</dc:creator>
  <dc:description/>
  <cp:keywords/>
  <dc:language>en-US</dc:language>
  <cp:lastModifiedBy>kadr1</cp:lastModifiedBy>
  <cp:lastPrinted>2009-12-15T13:40:00Z</cp:lastPrinted>
  <dcterms:modified xsi:type="dcterms:W3CDTF">2010-01-26T06:48:00Z</dcterms:modified>
  <cp:revision>2</cp:revision>
  <dc:subject/>
  <dc:title>	Проект постановления главы администрации г</dc:title>
</cp:coreProperties>
</file>