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5» декабря 2009  г.</w:t>
        <w:tab/>
        <w:tab/>
        <w:tab/>
        <w:tab/>
        <w:tab/>
        <w:t xml:space="preserve">             № 12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нина С.П.,Марковнину Т.А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у Н.В., Иванову Н.Г., С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ву С.А., Трошкину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администрации и трудового коллектива РГОУ «Алатырская специальная (коррекционная) общеобразовательная школа-интернат»  от 16 ноября 2009 г.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, достигнутые успехи в деле обучения и активную жизненную позицию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стюнина Сергея Петровича -            </w:t>
      </w:r>
      <w:r>
        <w:rPr>
          <w:sz w:val="28"/>
          <w:szCs w:val="28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и проф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ионального обучения Р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Алатырская специальная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кционная) школа-интернат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ковнину Татьяну Августовну-       </w:t>
      </w:r>
      <w:r>
        <w:rPr>
          <w:sz w:val="28"/>
          <w:szCs w:val="28"/>
        </w:rPr>
        <w:t>социального педагога Р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Алатырская специальная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ционная) школа-интерна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фремову Наталью Владимировну-     </w:t>
      </w:r>
      <w:r>
        <w:rPr>
          <w:sz w:val="28"/>
          <w:szCs w:val="28"/>
        </w:rPr>
        <w:t>секретаря-машинистку Р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Алатырская специальная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ционная) школа-интерна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у Надежду Геннадьевну-             </w:t>
      </w:r>
      <w:r>
        <w:rPr>
          <w:sz w:val="28"/>
          <w:szCs w:val="28"/>
        </w:rPr>
        <w:t>учителя труд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ГОУ «Алатырская спе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коррекционная) школа-интерна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льникову Светлану Анатольевну-    </w:t>
      </w:r>
      <w:r>
        <w:rPr>
          <w:sz w:val="28"/>
          <w:szCs w:val="28"/>
        </w:rPr>
        <w:t>учителя начальных классов Р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Алатырская специальная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ционная) школа-интерн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ошкину Антонину Николаевну-       </w:t>
      </w:r>
      <w:r>
        <w:rPr>
          <w:sz w:val="28"/>
          <w:szCs w:val="28"/>
        </w:rPr>
        <w:t>помощника воспитателя Р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Алатырская специальная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ционная) школа-интернат.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6:00Z</dcterms:created>
  <dc:creator>Алексей</dc:creator>
  <dc:description/>
  <cp:keywords/>
  <dc:language>en-US</dc:language>
  <cp:lastModifiedBy>kadr1</cp:lastModifiedBy>
  <cp:lastPrinted>2009-12-11T12:32:00Z</cp:lastPrinted>
  <dcterms:modified xsi:type="dcterms:W3CDTF">2009-12-17T05:06:00Z</dcterms:modified>
  <cp:revision>2</cp:revision>
  <dc:subject/>
  <dc:title>                                                                             </dc:title>
</cp:coreProperties>
</file>