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2» декабря 2009  г.</w:t>
        <w:tab/>
        <w:tab/>
        <w:tab/>
        <w:tab/>
        <w:tab/>
        <w:t xml:space="preserve">               № 13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ормы на первое полугодие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 года № 98 и во исполнение п.3.1.2. Положения о рабочей группе по проведению административной реформы, утвержденного постановлением главы города Алатыря от 3 сентября 2007г. №136 «Об образовании рабочей группы по проведению административной реформы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администрации города Алатыря по реализации административный реформы на первое полугодие 2010 года.</w:t>
        <w:tab/>
        <w:t>2. Контроль за исполнением настоящего постановления возложить на управляющую делами администрации города Алатыря, заместителя руководителя рабочей группы по проведению административной реформы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Юткину Т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3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Heading"/>
        <w:jc w:val="right"/>
        <w:rPr>
          <w:szCs w:val="26"/>
        </w:rPr>
      </w:pPr>
      <w:r>
        <w:rPr>
          <w:szCs w:val="26"/>
        </w:rPr>
        <w:t xml:space="preserve">главы города Алатыря </w:t>
      </w:r>
    </w:p>
    <w:p>
      <w:pPr>
        <w:pStyle w:val="Heading"/>
        <w:jc w:val="right"/>
        <w:rPr>
          <w:szCs w:val="26"/>
        </w:rPr>
      </w:pPr>
      <w:r>
        <w:rPr>
          <w:szCs w:val="26"/>
        </w:rPr>
        <w:t>от «22» декабря 2009г. № 1372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административной реформы на</w:t>
      </w:r>
    </w:p>
    <w:p>
      <w:pPr>
        <w:pStyle w:val="Normal"/>
        <w:jc w:val="center"/>
        <w:rPr/>
      </w:pPr>
      <w:r>
        <w:rPr/>
        <w:t xml:space="preserve">первое полугодие 2010 года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65"/>
        <w:gridCol w:w="2625"/>
        <w:gridCol w:w="23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азработка, утверждение и внедрение административных регламентов по предоставлению муниципальной услуги:</w:t>
            </w:r>
          </w:p>
          <w:p>
            <w:pPr>
              <w:pStyle w:val="Normal"/>
              <w:rPr/>
            </w:pPr>
            <w:r>
              <w:rPr/>
              <w:t>-«Организация рассмотрения устных и письменных обращений и личного приема граждан в администрации города Алатыря»;</w:t>
            </w:r>
          </w:p>
          <w:p>
            <w:pPr>
              <w:pStyle w:val="Normal"/>
              <w:rPr/>
            </w:pPr>
            <w:r>
              <w:rPr/>
              <w:t>-«Истребование и пересылка документов о государственной регистрации актов гражданского состояния»;</w:t>
            </w:r>
          </w:p>
          <w:p>
            <w:pPr>
              <w:pStyle w:val="Normal"/>
              <w:rPr/>
            </w:pPr>
            <w:r>
              <w:rPr/>
              <w:t>-«Выдача разрешения на ввод построенного, реконструированного, отремонтированного объекта капитального строительства в эксплуатацию»;</w:t>
            </w:r>
          </w:p>
          <w:p>
            <w:pPr>
              <w:pStyle w:val="Normal"/>
              <w:rPr/>
            </w:pPr>
            <w:r>
              <w:rPr/>
              <w:t>-«Присвоение адресной нумерации земельным участкам, зданиям и строениям»;</w:t>
            </w:r>
          </w:p>
          <w:p>
            <w:pPr>
              <w:pStyle w:val="Normal"/>
              <w:rPr/>
            </w:pPr>
            <w:r>
              <w:rPr/>
              <w:t>-«Подготовка заключения в суд об обоснованности и соответствии усыновления (удочерения) интересам ребенка, отмене усыновления (удочерения);</w:t>
            </w:r>
          </w:p>
          <w:p>
            <w:pPr>
              <w:pStyle w:val="Normal"/>
              <w:rPr/>
            </w:pPr>
            <w:r>
              <w:rPr/>
              <w:t>-«Постановка на учет детей для обеспечения доступа к дошкольному образованию»;</w:t>
            </w:r>
          </w:p>
          <w:p>
            <w:pPr>
              <w:pStyle w:val="Normal"/>
              <w:rPr/>
            </w:pPr>
            <w:r>
              <w:rPr/>
              <w:t>-«Продажа муниципального имущества, находящегося в муниципальной собственности города Алатыря  Чувашской Республики»;</w:t>
            </w:r>
          </w:p>
          <w:p>
            <w:pPr>
              <w:pStyle w:val="Normal"/>
              <w:rPr/>
            </w:pPr>
            <w:r>
              <w:rPr/>
              <w:t>-«Согласование переустройства и или перепланировки жилого помещения»;</w:t>
            </w:r>
          </w:p>
          <w:p>
            <w:pPr>
              <w:pStyle w:val="Normal"/>
              <w:rPr/>
            </w:pPr>
            <w:r>
              <w:rPr/>
              <w:t>-«Предоставление гражданам жилых помещений муниципального специализированного жилищного фонда (маневренного, служебного);</w:t>
            </w:r>
          </w:p>
          <w:p>
            <w:pPr>
              <w:pStyle w:val="Normal"/>
              <w:rPr/>
            </w:pPr>
            <w:r>
              <w:rPr/>
              <w:t>-«Государственная регистрация расторжения бра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>отдел организационно-правов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ЗАГ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ЗАГ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передовых информационных технологий в сфере муниципального упра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информатизации и связей с общественност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хода административной реформы  в рамках Единых информационны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держка на официальном сайте г. Алатырь банера по реализации административной реформы в городе. Оперативное размещение на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новостей о ходе административной реформы в городе Алаты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материалов с заседаний рабочей группы по административной реформ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нормативных правовых актов, принятых в рамках реализации административной реформы в город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ных административных регламентов администрации гор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информатизации и  связей с общественностью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ла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утвержденных административных регламентов по предоставлению  муниципальных услуг отдельными официальными вестниками и распространение их среди получателей услу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, отдел информатизации и связей с общественност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0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с перечнем предоставляемых муниципальных услу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отд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0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росов потребителей муниципальных услуг о качестве их предоставлени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форм общественного контроля за случаями нарушений административной этики и злоупотребления властью со стороны муниципальных служащих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онно-правовой отде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дения экспертизы проектов нормативных правовых актов на коррупциогенность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отде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>Отслеживание эффективности бюджетных расходов при проведении муниципальных закуп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ы: экономи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ов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>Принятие 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5:00Z</dcterms:created>
  <dc:creator>Алексей</dc:creator>
  <dc:description/>
  <cp:keywords/>
  <dc:language>en-US</dc:language>
  <cp:lastModifiedBy>kadr1</cp:lastModifiedBy>
  <cp:lastPrinted>2008-02-21T14:53:00Z</cp:lastPrinted>
  <dcterms:modified xsi:type="dcterms:W3CDTF">2010-02-04T06:45:00Z</dcterms:modified>
  <cp:revision>2</cp:revision>
  <dc:subject/>
  <dc:title>                                                                             </dc:title>
</cp:coreProperties>
</file>