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8» декабря 2009 г.</w:t>
        <w:tab/>
        <w:tab/>
        <w:tab/>
        <w:tab/>
        <w:tab/>
        <w:t xml:space="preserve">                 № 13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на 2010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. 2.2  Регламента работы администрации города Алатыря Чувашской Республик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лан работы администрации города Алатыря Чувашской Республики на 2010 год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тделам администрации города Алатыря обеспечить своевременное выполнение мероприяти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Рекомендовать отделу социальной защиты населения г.Алатырь Минздравсоцразвития Чувашской Республики (Косолапова Т.А.), РГУ «Алатырский городской социально-реабилитационный центр для несовершеннолетних» Минздравсоцразвития Чувашской Республики (Быкова Е.В.), РГУ «Алатырский городской центр социального обслуживания населения» Минздравсоцразвития Чувашской Республики (Минеев В.А.) принять участие в выполнении мероприяти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/>
      </w:pPr>
      <w:r>
        <w:rPr/>
        <w:t>Глава города Алатыря</w:t>
      </w:r>
    </w:p>
    <w:p>
      <w:pPr>
        <w:pStyle w:val="Normal"/>
        <w:ind w:left="5760" w:hanging="0"/>
        <w:rPr/>
      </w:pPr>
      <w:r>
        <w:rPr/>
        <w:t>______________ М.В. Марискин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«28» декабря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администрации города Алатыря </w:t>
      </w:r>
    </w:p>
    <w:p>
      <w:pPr>
        <w:pStyle w:val="Normal"/>
        <w:jc w:val="center"/>
        <w:rPr/>
      </w:pPr>
      <w:r>
        <w:rPr>
          <w:b/>
          <w:bCs/>
        </w:rPr>
        <w:t>Чувашской Республики на 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опросы местного значения городского округа:</w:t>
      </w:r>
    </w:p>
    <w:p>
      <w:pPr>
        <w:pStyle w:val="Normal"/>
        <w:ind w:firstLine="708"/>
        <w:jc w:val="both"/>
        <w:rPr/>
      </w:pPr>
      <w:r>
        <w:rPr/>
        <w:t>1) участие в реализации планов, программ социально-экономического развития города;</w:t>
      </w:r>
    </w:p>
    <w:p>
      <w:pPr>
        <w:pStyle w:val="Normal"/>
        <w:ind w:firstLine="708"/>
        <w:jc w:val="both"/>
        <w:rPr/>
      </w:pPr>
      <w:r>
        <w:rPr/>
        <w:t>2) осуществление регистрации трудовых договоров, заключаемых между работодателями – индивидуальными предпринимателями и физическими лицами;</w:t>
      </w:r>
    </w:p>
    <w:p>
      <w:pPr>
        <w:pStyle w:val="Normal"/>
        <w:ind w:firstLine="708"/>
        <w:jc w:val="both"/>
        <w:rPr/>
      </w:pPr>
      <w:r>
        <w:rPr/>
        <w:t>3) обеспечение рассмотрения заявлений, предложений и жалоб граждан, принятие по ним решения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>4) организация приема населения;</w:t>
      </w:r>
    </w:p>
    <w:p>
      <w:pPr>
        <w:pStyle w:val="Normal"/>
        <w:ind w:firstLine="708"/>
        <w:jc w:val="both"/>
        <w:rPr/>
      </w:pPr>
      <w:r>
        <w:rPr/>
        <w:t>5) выдача различных справок гражданам города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>6) оказание содействия в подготовке и проведении муниципальных выборов, местного самоуправления;</w:t>
      </w:r>
    </w:p>
    <w:p>
      <w:pPr>
        <w:pStyle w:val="Normal"/>
        <w:ind w:firstLine="708"/>
        <w:jc w:val="both"/>
        <w:rPr/>
      </w:pPr>
      <w:r>
        <w:rPr/>
        <w:t>7) ведение регистрации (учета) избирателей, участников референдума, проживающих на территории города;</w:t>
      </w:r>
    </w:p>
    <w:p>
      <w:pPr>
        <w:pStyle w:val="Normal"/>
        <w:ind w:firstLine="708"/>
        <w:jc w:val="both"/>
        <w:rPr/>
      </w:pPr>
      <w:r>
        <w:rPr/>
        <w:t>8) представление предложений по формированию общего и запасного списков кандидатов в присяжные заседатели в соответствии с федеральным законодательством;</w:t>
      </w:r>
    </w:p>
    <w:p>
      <w:pPr>
        <w:pStyle w:val="Normal"/>
        <w:ind w:firstLine="708"/>
        <w:jc w:val="both"/>
        <w:rPr/>
      </w:pPr>
      <w:r>
        <w:rPr/>
        <w:t>9) оказание содействия в организации и проведении публичных слушаний;</w:t>
      </w:r>
    </w:p>
    <w:p>
      <w:pPr>
        <w:pStyle w:val="Normal"/>
        <w:ind w:firstLine="708"/>
        <w:jc w:val="both"/>
        <w:rPr/>
      </w:pPr>
      <w:r>
        <w:rPr/>
        <w:t>10) участие в разработке и утверждении Генерального плана города Алатыря, проектов планировки и застройки, земельно-хозяйственного устройства города, правил землепользования и застройки города;</w:t>
      </w:r>
    </w:p>
    <w:p>
      <w:pPr>
        <w:pStyle w:val="Normal"/>
        <w:ind w:firstLine="708"/>
        <w:jc w:val="both"/>
        <w:rPr/>
      </w:pPr>
      <w:r>
        <w:rPr/>
        <w:t>11) участие в разработке и реализации муниципальных целевых программ и комплексных планов развития города;</w:t>
      </w:r>
    </w:p>
    <w:p>
      <w:pPr>
        <w:pStyle w:val="Normal"/>
        <w:ind w:firstLine="708"/>
        <w:jc w:val="both"/>
        <w:rPr/>
      </w:pPr>
      <w:r>
        <w:rPr/>
        <w:t>12) согласование размещения и назначения проектируемых в городе объектов социальной сферы;</w:t>
      </w:r>
    </w:p>
    <w:p>
      <w:pPr>
        <w:pStyle w:val="Normal"/>
        <w:ind w:firstLine="708"/>
        <w:jc w:val="both"/>
        <w:rPr/>
      </w:pPr>
      <w:r>
        <w:rPr/>
        <w:t>13) участие в работе государственных и рабочих комиссий по приемке в эксплуатацию объектов жилищно-гражданского и производственного назначения;</w:t>
      </w:r>
    </w:p>
    <w:p>
      <w:pPr>
        <w:pStyle w:val="Normal"/>
        <w:ind w:firstLine="708"/>
        <w:jc w:val="both"/>
        <w:rPr/>
      </w:pPr>
      <w:r>
        <w:rPr/>
        <w:t>14) контроль за соблюдением правил внешнего благоустройства, соблюдение чистоты и порядка на территории города, принятие мер административного воздействия к нарушителям;</w:t>
      </w:r>
    </w:p>
    <w:p>
      <w:pPr>
        <w:pStyle w:val="Normal"/>
        <w:ind w:firstLine="708"/>
        <w:jc w:val="both"/>
        <w:rPr/>
      </w:pPr>
      <w:r>
        <w:rPr/>
        <w:t>15) содействие организации текущего содержания, санитарной очистки, текущего и капитального ремонта муниципального жилищного фонда, нежилых строений, их инженерного оборудования, внутриквартальных, внутридворовых территорий, озеленения;</w:t>
      </w:r>
    </w:p>
    <w:p>
      <w:pPr>
        <w:pStyle w:val="Normal"/>
        <w:ind w:firstLine="708"/>
        <w:jc w:val="both"/>
        <w:rPr/>
      </w:pPr>
      <w:r>
        <w:rPr/>
        <w:t>16) осуществление контроля за содержанием внутриквартальных дорог и проездов;</w:t>
      </w:r>
    </w:p>
    <w:p>
      <w:pPr>
        <w:pStyle w:val="Normal"/>
        <w:ind w:firstLine="708"/>
        <w:jc w:val="both"/>
        <w:rPr/>
      </w:pPr>
      <w:r>
        <w:rPr/>
        <w:t>17) осуществление контроля за содержанием остановочных павильонов в надлежащем санитарном и эстетическом состоянии;</w:t>
      </w:r>
    </w:p>
    <w:p>
      <w:pPr>
        <w:pStyle w:val="Normal"/>
        <w:ind w:firstLine="708"/>
        <w:jc w:val="both"/>
        <w:rPr/>
      </w:pPr>
      <w:r>
        <w:rPr/>
        <w:t>18) принятие мер по недопущению на территории города несанкционированных свалок, нарушений Закона Российской Федерации «Об охране окружающей среды»;</w:t>
      </w:r>
    </w:p>
    <w:p>
      <w:pPr>
        <w:pStyle w:val="Normal"/>
        <w:ind w:firstLine="708"/>
        <w:jc w:val="both"/>
        <w:rPr/>
      </w:pPr>
      <w:r>
        <w:rPr/>
        <w:t>19) разработка предложения по эффективному использованию нежилых помещений, свободных земельных участков;</w:t>
      </w:r>
    </w:p>
    <w:p>
      <w:pPr>
        <w:pStyle w:val="Normal"/>
        <w:ind w:firstLine="708"/>
        <w:jc w:val="both"/>
        <w:rPr/>
      </w:pPr>
      <w:r>
        <w:rPr/>
        <w:t>20) контроль  подготовки жилого фонда, котельных и тепловых сетей, инженерных коммуникаций к отопительному сезону;</w:t>
      </w:r>
    </w:p>
    <w:p>
      <w:pPr>
        <w:pStyle w:val="Normal"/>
        <w:ind w:firstLine="708"/>
        <w:jc w:val="both"/>
        <w:rPr/>
      </w:pPr>
      <w:r>
        <w:rPr/>
        <w:t>21) согласование документации по приемке нового и передаче ведомственного жилья и коммунальных объектов в муниципальную собственность;</w:t>
      </w:r>
    </w:p>
    <w:p>
      <w:pPr>
        <w:pStyle w:val="Normal"/>
        <w:ind w:firstLine="708"/>
        <w:jc w:val="both"/>
        <w:rPr/>
      </w:pPr>
      <w:r>
        <w:rPr/>
        <w:t>22) ведение учета граждан, нуждающихся в получении жилых помещений по договорам социального найма; учет граждан, нуждающихся в получении жилых помещений и имеющих право на государственную поддержку; учет граждан, нуждающихся в улучшении жилищных условий (вставших на учет до 01.03.2005); проведение перерегистрации указанных граждан;</w:t>
      </w:r>
    </w:p>
    <w:p>
      <w:pPr>
        <w:pStyle w:val="Normal"/>
        <w:ind w:firstLine="708"/>
        <w:jc w:val="both"/>
        <w:rPr/>
      </w:pPr>
      <w:r>
        <w:rPr/>
        <w:t>23) предоставление жилых помещений гражданам, состоящим на учете, нуждающихся в получении жилых помещений, по договорам социального найма и гражданам, состоящим на учете  для улучшения жилищных условий, вставшим на учет до 01.03.2005;</w:t>
      </w:r>
    </w:p>
    <w:p>
      <w:pPr>
        <w:pStyle w:val="Normal"/>
        <w:ind w:firstLine="708"/>
        <w:jc w:val="both"/>
        <w:rPr/>
      </w:pPr>
      <w:r>
        <w:rPr/>
        <w:t>24) предоставление гражданам жилых помещений в специализированном жилищном фонде. Осуществление учета и дальнейшего распределения освободившихся жилых помещений в специализированном жилищном фонде;</w:t>
      </w:r>
    </w:p>
    <w:p>
      <w:pPr>
        <w:pStyle w:val="Normal"/>
        <w:ind w:firstLine="708"/>
        <w:jc w:val="both"/>
        <w:rPr/>
      </w:pPr>
      <w:r>
        <w:rPr/>
        <w:t>25) осуществление работы по ведению учета граждан, нуждающихся в жилых помещениях,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;</w:t>
      </w:r>
    </w:p>
    <w:p>
      <w:pPr>
        <w:pStyle w:val="Normal"/>
        <w:ind w:firstLine="708"/>
        <w:jc w:val="both"/>
        <w:rPr/>
      </w:pPr>
      <w:r>
        <w:rPr/>
        <w:t>26) подготовка документов для предоставления освободившихся комнат в коммунальных квартирах по договору купли-продажи гражданам, проживающим в этих квартирах;</w:t>
      </w:r>
    </w:p>
    <w:p>
      <w:pPr>
        <w:pStyle w:val="Normal"/>
        <w:ind w:firstLine="708"/>
        <w:jc w:val="both"/>
        <w:rPr/>
      </w:pPr>
      <w:r>
        <w:rPr/>
        <w:t>27) выдача разрешения на приватизацию жилых помещений без участия;</w:t>
      </w:r>
    </w:p>
    <w:p>
      <w:pPr>
        <w:pStyle w:val="Normal"/>
        <w:ind w:firstLine="708"/>
        <w:jc w:val="both"/>
        <w:rPr/>
      </w:pPr>
      <w:r>
        <w:rPr/>
        <w:t>28) выдача дубликатов ордеров на жилые и служебные жилые помещения;</w:t>
      </w:r>
    </w:p>
    <w:p>
      <w:pPr>
        <w:pStyle w:val="Normal"/>
        <w:ind w:firstLine="708"/>
        <w:jc w:val="both"/>
        <w:rPr/>
      </w:pPr>
      <w:r>
        <w:rPr/>
        <w:t>29) выдача гражданам, проживающим в служебных жилых помещениях, разрешения на приватизацию жилого помещения при условии наличия 10-ти летнего стажа работы в организации, предоставившей служебное помещение и наличия ходатайства организации;</w:t>
      </w:r>
    </w:p>
    <w:p>
      <w:pPr>
        <w:pStyle w:val="Normal"/>
        <w:ind w:firstLine="708"/>
        <w:jc w:val="both"/>
        <w:rPr/>
      </w:pPr>
      <w:r>
        <w:rPr/>
        <w:t>30) согласование решения об изменении статуса помещений муниципального жилого фонда (из нежилого в жилое и наоборот);</w:t>
      </w:r>
    </w:p>
    <w:p>
      <w:pPr>
        <w:pStyle w:val="Normal"/>
        <w:ind w:firstLine="708"/>
        <w:jc w:val="both"/>
        <w:rPr/>
      </w:pPr>
      <w:r>
        <w:rPr/>
        <w:t>31) составление свод смет доходов и расходов администрации города;</w:t>
      </w:r>
    </w:p>
    <w:p>
      <w:pPr>
        <w:pStyle w:val="Normal"/>
        <w:ind w:firstLine="708"/>
        <w:jc w:val="both"/>
        <w:rPr/>
      </w:pPr>
      <w:r>
        <w:rPr/>
        <w:t>32)ведение реестра расходных обязательств администрации города</w:t>
      </w:r>
    </w:p>
    <w:p>
      <w:pPr>
        <w:pStyle w:val="Normal"/>
        <w:ind w:firstLine="708"/>
        <w:jc w:val="both"/>
        <w:rPr/>
      </w:pPr>
      <w:r>
        <w:rPr/>
        <w:t>33) организация бухгалтерского учета и отчетности;</w:t>
      </w:r>
    </w:p>
    <w:p>
      <w:pPr>
        <w:pStyle w:val="Normal"/>
        <w:ind w:firstLine="708"/>
        <w:jc w:val="both"/>
        <w:rPr/>
      </w:pPr>
      <w:r>
        <w:rPr/>
        <w:t>34) наложение в пределах своей компетенции административных взысканий на граждан и должностных лиц за совершенные административные правонарушения;</w:t>
      </w:r>
    </w:p>
    <w:p>
      <w:pPr>
        <w:pStyle w:val="Normal"/>
        <w:ind w:firstLine="708"/>
        <w:jc w:val="both"/>
        <w:rPr/>
      </w:pPr>
      <w:r>
        <w:rPr/>
        <w:t>35) оказание содействия органам правопорядка  в создании и работе народных дружин на предприятиях, организациях, учреждениях города;</w:t>
      </w:r>
    </w:p>
    <w:p>
      <w:pPr>
        <w:pStyle w:val="Normal"/>
        <w:ind w:firstLine="708"/>
        <w:jc w:val="both"/>
        <w:rPr/>
      </w:pPr>
      <w:r>
        <w:rPr/>
        <w:t>36) организация работы комиссии по делам несовершеннолетних;</w:t>
      </w:r>
    </w:p>
    <w:p>
      <w:pPr>
        <w:pStyle w:val="Normal"/>
        <w:ind w:firstLine="708"/>
        <w:jc w:val="both"/>
        <w:rPr/>
      </w:pPr>
      <w:r>
        <w:rPr/>
        <w:t>37) участие в организации работы по предупреждению безнадзорности, беспризорности, правонарушений несовершеннолетних, выявлению неблагополучных семей, в которых несовершеннолетние не учатся и не работают, и принятие мер по устранению недостатков в семейном воспитании;</w:t>
      </w:r>
    </w:p>
    <w:p>
      <w:pPr>
        <w:pStyle w:val="Normal"/>
        <w:ind w:firstLine="708"/>
        <w:jc w:val="both"/>
        <w:rPr/>
      </w:pPr>
      <w:r>
        <w:rPr/>
        <w:t>38) рассмотрение представления управления образования, образовательного учреждения об исключении несовершеннолетнего, достигшего пятнадцати лет, из образовательного учреждения и по другим вопросам их обучения в случаях, предусмотренных Законом Российской Федерации «Об образовании»;</w:t>
      </w:r>
    </w:p>
    <w:p>
      <w:pPr>
        <w:pStyle w:val="Normal"/>
        <w:ind w:firstLine="708"/>
        <w:jc w:val="both"/>
        <w:rPr/>
      </w:pPr>
      <w:r>
        <w:rPr/>
        <w:t>39) обеспечение устройства детей-сирот, детей, оставшихся без попечения родителей, и несовершеннолетних, не имеющих надлежащих условий для воспитания в семье, под опеку (попечительство) граждан, в приемную семью, на усыновление (удочерение), а при отсутствии такой возможности – в воспитательное учреждение, лечебное учреждение или учреждение социальной защиты населения;</w:t>
      </w:r>
    </w:p>
    <w:p>
      <w:pPr>
        <w:pStyle w:val="Normal"/>
        <w:ind w:firstLine="708"/>
        <w:jc w:val="both"/>
        <w:rPr/>
      </w:pPr>
      <w:r>
        <w:rPr/>
        <w:t>40) осуществление контроля за условиями содержания детей, находящихся под опекой, усыновленных;</w:t>
      </w:r>
    </w:p>
    <w:p>
      <w:pPr>
        <w:pStyle w:val="Normal"/>
        <w:ind w:firstLine="708"/>
        <w:jc w:val="both"/>
        <w:rPr/>
      </w:pPr>
      <w:r>
        <w:rPr/>
        <w:t>41) дача разрешения об объявлении несовершеннолетнего полностью дееспособным (эмансипированным);</w:t>
      </w:r>
    </w:p>
    <w:p>
      <w:pPr>
        <w:pStyle w:val="Normal"/>
        <w:ind w:firstLine="708"/>
        <w:jc w:val="both"/>
        <w:rPr/>
      </w:pPr>
      <w:r>
        <w:rPr/>
        <w:t>42) дача разрешения на совершение сделок по отчуждению, в том числе обмену или дарению имущества, а также любых сделок с имуществом несовершеннолетнего, в порядке, установленном законодательством;</w:t>
      </w:r>
    </w:p>
    <w:p>
      <w:pPr>
        <w:pStyle w:val="Normal"/>
        <w:ind w:firstLine="708"/>
        <w:jc w:val="both"/>
        <w:rPr/>
      </w:pPr>
      <w:r>
        <w:rPr/>
        <w:t>43) дача разрешения на изменение имени и фамилии ребенка, а также изменение присвоенной фамилии на фамилию другого родителя;</w:t>
      </w:r>
    </w:p>
    <w:p>
      <w:pPr>
        <w:pStyle w:val="Normal"/>
        <w:ind w:firstLine="708"/>
        <w:jc w:val="both"/>
        <w:rPr/>
      </w:pPr>
      <w:r>
        <w:rPr/>
        <w:t>44) дача разрешения на вступление в брак несовершеннолетним;</w:t>
      </w:r>
    </w:p>
    <w:p>
      <w:pPr>
        <w:pStyle w:val="Normal"/>
        <w:ind w:firstLine="708"/>
        <w:jc w:val="both"/>
        <w:rPr/>
      </w:pPr>
      <w:r>
        <w:rPr/>
        <w:t>45) осуществление расчета субсидий гражданам, имеющим право на их получение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>46) оказание содействия в обеспечении жителей города услугами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47) организация мелкорозничной торговой сети города. Разработка предложения по размещению мест свободной торговли. Выдача разрешения на мелкорозничную торговлю;</w:t>
      </w:r>
    </w:p>
    <w:p>
      <w:pPr>
        <w:pStyle w:val="Normal"/>
        <w:ind w:firstLine="708"/>
        <w:jc w:val="both"/>
        <w:rPr/>
      </w:pPr>
      <w:r>
        <w:rPr/>
        <w:t>48) прикрепление граждан, пользующихся правом льготного обслуживания, к магазинам «Ветеран»;</w:t>
      </w:r>
    </w:p>
    <w:p>
      <w:pPr>
        <w:pStyle w:val="Normal"/>
        <w:ind w:firstLine="708"/>
        <w:jc w:val="both"/>
        <w:rPr/>
      </w:pPr>
      <w:r>
        <w:rPr/>
        <w:t>49) осуществление контроля за содержанием территорий, прилегающих торговым предприятиям;</w:t>
      </w:r>
    </w:p>
    <w:p>
      <w:pPr>
        <w:pStyle w:val="Normal"/>
        <w:ind w:firstLine="708"/>
        <w:jc w:val="both"/>
        <w:rPr/>
      </w:pPr>
      <w:r>
        <w:rPr/>
        <w:t>50) участие в проведении общегородских мероприятий в области культуры и искусства (смотры, конкурсы, выставки, фестивали), городских праздников и мероприятий в местах массового отдыха;</w:t>
      </w:r>
    </w:p>
    <w:p>
      <w:pPr>
        <w:pStyle w:val="Normal"/>
        <w:ind w:firstLine="708"/>
        <w:jc w:val="both"/>
        <w:rPr/>
      </w:pPr>
      <w:r>
        <w:rPr/>
        <w:t>51) осуществление праздничного оформления города;</w:t>
      </w:r>
    </w:p>
    <w:p>
      <w:pPr>
        <w:pStyle w:val="Normal"/>
        <w:ind w:firstLine="708"/>
        <w:jc w:val="both"/>
        <w:rPr/>
      </w:pPr>
      <w:r>
        <w:rPr/>
        <w:t>52) создание условий для развития на территории города физкультуры и массового спорта, организованного проведения городских физкультурно-оздоровительных и спортивных мероприятий;</w:t>
      </w:r>
    </w:p>
    <w:p>
      <w:pPr>
        <w:pStyle w:val="Normal"/>
        <w:ind w:firstLine="708"/>
        <w:jc w:val="both"/>
        <w:rPr/>
      </w:pPr>
      <w:r>
        <w:rPr/>
        <w:t>53) участие в проведении общегородских культурных и спортивно-массовых мероприятий;</w:t>
      </w:r>
    </w:p>
    <w:p>
      <w:pPr>
        <w:pStyle w:val="Normal"/>
        <w:ind w:firstLine="708"/>
        <w:jc w:val="both"/>
        <w:rPr/>
      </w:pPr>
      <w:r>
        <w:rPr/>
        <w:t>54) координирование организации работы по развитию физической культуры и спорта по месту жительства;</w:t>
      </w:r>
    </w:p>
    <w:p>
      <w:pPr>
        <w:pStyle w:val="Normal"/>
        <w:ind w:firstLine="708"/>
        <w:jc w:val="both"/>
        <w:rPr/>
      </w:pPr>
      <w:r>
        <w:rPr/>
        <w:t>55) оказание методической помощи коллективам физкультуры города;</w:t>
      </w:r>
    </w:p>
    <w:p>
      <w:pPr>
        <w:pStyle w:val="Normal"/>
        <w:ind w:firstLine="708"/>
        <w:jc w:val="both"/>
        <w:rPr/>
      </w:pPr>
      <w:r>
        <w:rPr/>
        <w:t>56) содействие созданию и организации работы детских спортивных клубов по месту жительства;</w:t>
      </w:r>
    </w:p>
    <w:p>
      <w:pPr>
        <w:pStyle w:val="Normal"/>
        <w:ind w:firstLine="708"/>
        <w:jc w:val="both"/>
        <w:rPr/>
      </w:pPr>
      <w:r>
        <w:rPr/>
        <w:t>57) осуществление  взаимодействия с советами спортивных обществ, федерациями и ассоциациям по видам спота;</w:t>
      </w:r>
    </w:p>
    <w:p>
      <w:pPr>
        <w:pStyle w:val="Normal"/>
        <w:ind w:firstLine="708"/>
        <w:jc w:val="both"/>
        <w:rPr/>
      </w:pPr>
      <w:r>
        <w:rPr/>
        <w:t>58) содействие работе координационных советов (комитетов) по молодежной политике на предприятиях, в учреждениях и организациях города;</w:t>
      </w:r>
    </w:p>
    <w:p>
      <w:pPr>
        <w:pStyle w:val="Normal"/>
        <w:ind w:firstLine="708"/>
        <w:jc w:val="both"/>
        <w:rPr/>
      </w:pPr>
      <w:r>
        <w:rPr/>
        <w:t>59) принятие участия в трудоустройстве несовершеннолетних, оказавш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60) участие в реализации проектов в сфере молодежной политики;</w:t>
      </w:r>
    </w:p>
    <w:p>
      <w:pPr>
        <w:pStyle w:val="Normal"/>
        <w:ind w:firstLine="708"/>
        <w:jc w:val="both"/>
        <w:rPr/>
      </w:pPr>
      <w:r>
        <w:rPr/>
        <w:t>61) осуществление  государственную регистрацию рождения, усыновления (удочерения), установления отцовства;</w:t>
      </w:r>
    </w:p>
    <w:p>
      <w:pPr>
        <w:pStyle w:val="Normal"/>
        <w:ind w:firstLine="708"/>
        <w:jc w:val="both"/>
        <w:rPr/>
      </w:pPr>
      <w:r>
        <w:rPr/>
        <w:t>62) регистрация мертворожденных детей и детей, умерших на 1-й неделе жизни;</w:t>
      </w:r>
    </w:p>
    <w:p>
      <w:pPr>
        <w:pStyle w:val="Normal"/>
        <w:ind w:firstLine="708"/>
        <w:jc w:val="both"/>
        <w:rPr/>
      </w:pPr>
      <w:r>
        <w:rPr/>
        <w:t>63) осуществление  расторжения брака в порядке установленном законодательством и регистрации расторжения брака;</w:t>
      </w:r>
    </w:p>
    <w:p>
      <w:pPr>
        <w:pStyle w:val="Normal"/>
        <w:ind w:firstLine="708"/>
        <w:jc w:val="both"/>
        <w:rPr/>
      </w:pPr>
      <w:r>
        <w:rPr/>
        <w:t>64) осуществление работы по восстановлению записей о рождении на основании решения суда, вступившего в законную силу;</w:t>
      </w:r>
    </w:p>
    <w:p>
      <w:pPr>
        <w:pStyle w:val="Normal"/>
        <w:ind w:firstLine="708"/>
        <w:jc w:val="both"/>
        <w:rPr/>
      </w:pPr>
      <w:r>
        <w:rPr/>
        <w:t>65) разработка плана перевода органов управления и экономики города на работу в условиях военного времени;</w:t>
      </w:r>
    </w:p>
    <w:p>
      <w:pPr>
        <w:pStyle w:val="Normal"/>
        <w:ind w:firstLine="708"/>
        <w:jc w:val="both"/>
        <w:rPr/>
      </w:pPr>
      <w:r>
        <w:rPr/>
        <w:t>66) оказание содействия органам военного управления в призыве граждан на военную службу, поставке людских и транспортных ресурсов при мобилизационном развертывании Вооруженных Сил и других войск;</w:t>
      </w:r>
    </w:p>
    <w:p>
      <w:pPr>
        <w:pStyle w:val="Normal"/>
        <w:ind w:firstLine="708"/>
        <w:jc w:val="both"/>
        <w:rPr/>
      </w:pPr>
      <w:r>
        <w:rPr/>
        <w:t>67) организация проведения мероприятий по введению и поддержанию на территории города режима военного положения;</w:t>
      </w:r>
    </w:p>
    <w:p>
      <w:pPr>
        <w:pStyle w:val="Normal"/>
        <w:ind w:firstLine="708"/>
        <w:jc w:val="both"/>
        <w:rPr/>
      </w:pPr>
      <w:r>
        <w:rPr/>
        <w:t>68) организация нормированного снабжения населения города продовольственными товарами и предметами первой необходимости;</w:t>
      </w:r>
    </w:p>
    <w:p>
      <w:pPr>
        <w:pStyle w:val="Normal"/>
        <w:ind w:firstLine="708"/>
        <w:jc w:val="both"/>
        <w:rPr/>
      </w:pPr>
      <w:r>
        <w:rPr/>
        <w:t>69) организация эвакуации населения города в сельские районы Чувашской Республики и согласование вопросов эвакуации с органами местного самоуправления районов эвакуации;</w:t>
      </w:r>
    </w:p>
    <w:p>
      <w:pPr>
        <w:pStyle w:val="Normal"/>
        <w:ind w:firstLine="708"/>
        <w:jc w:val="both"/>
        <w:rPr/>
      </w:pPr>
      <w:r>
        <w:rPr/>
        <w:t>70) оказание содействие предприятиям на территории города по выполнению ими установленных мобилизационных заданий по плану расчетного года;</w:t>
      </w:r>
    </w:p>
    <w:p>
      <w:pPr>
        <w:pStyle w:val="Normal"/>
        <w:ind w:firstLine="708"/>
        <w:jc w:val="both"/>
        <w:rPr/>
      </w:pPr>
      <w:r>
        <w:rPr/>
        <w:t>71) подготовка предложения по определению перечня организаций на территории города, продолжающих свою деятельность в военное время;</w:t>
      </w:r>
    </w:p>
    <w:p>
      <w:pPr>
        <w:pStyle w:val="Normal"/>
        <w:ind w:firstLine="708"/>
        <w:jc w:val="both"/>
        <w:rPr/>
      </w:pPr>
      <w:r>
        <w:rPr/>
        <w:t>72) подготовка предложения по определению перечня важнейших объектов на территории района, охрана которых усиливается в особый период. Утверждение расчета сил и средств для усиления охраны этих объектов;</w:t>
      </w:r>
    </w:p>
    <w:p>
      <w:pPr>
        <w:pStyle w:val="Normal"/>
        <w:ind w:firstLine="708"/>
        <w:jc w:val="both"/>
        <w:rPr/>
      </w:pPr>
      <w:r>
        <w:rPr/>
        <w:t>73) планирование, организация и осуществление мероприятий по гражданской обороне, защите населения на территории города от чрезвычайных ситуаций;</w:t>
      </w:r>
    </w:p>
    <w:p>
      <w:pPr>
        <w:pStyle w:val="Normal"/>
        <w:ind w:firstLine="708"/>
        <w:jc w:val="both"/>
        <w:rPr/>
      </w:pPr>
      <w:r>
        <w:rPr/>
        <w:t>74) организация сбора и анализа информации об угрозе возникновения чрезвычайных ситуаций и проводит мероприятия по их предупреждению и ликвидации их последствий;</w:t>
      </w:r>
    </w:p>
    <w:p>
      <w:pPr>
        <w:pStyle w:val="Normal"/>
        <w:ind w:firstLine="708"/>
        <w:jc w:val="both"/>
        <w:rPr/>
      </w:pPr>
      <w:r>
        <w:rPr/>
        <w:t>75) обеспечение функционирование системы оповещения города и информирование населения об угрозе возникновения или возникновении чрезвычайных ситуаций, о приемах и способах сохранения жизни и здоровья;</w:t>
      </w:r>
    </w:p>
    <w:p>
      <w:pPr>
        <w:pStyle w:val="Normal"/>
        <w:ind w:firstLine="708"/>
        <w:jc w:val="both"/>
        <w:rPr/>
      </w:pPr>
      <w:r>
        <w:rPr/>
        <w:t>76) организация подготовки населения города к действиям в чрезвычайных ситуациях;</w:t>
      </w:r>
    </w:p>
    <w:p>
      <w:pPr>
        <w:pStyle w:val="Normal"/>
        <w:ind w:firstLine="708"/>
        <w:jc w:val="both"/>
        <w:rPr/>
      </w:pPr>
      <w:r>
        <w:rPr/>
        <w:t>77) организация деятельности территориального общественного самоуправления (ТОС) и социально-культурных центров (СКЦ);</w:t>
      </w:r>
    </w:p>
    <w:p>
      <w:pPr>
        <w:pStyle w:val="Normal"/>
        <w:ind w:firstLine="708"/>
        <w:jc w:val="both"/>
        <w:rPr/>
      </w:pPr>
      <w:r>
        <w:rPr/>
        <w:t>78) формирование архивного фонда администрации города;</w:t>
      </w:r>
    </w:p>
    <w:p>
      <w:pPr>
        <w:pStyle w:val="Normal"/>
        <w:ind w:firstLine="708"/>
        <w:jc w:val="both"/>
        <w:rPr/>
      </w:pPr>
      <w:r>
        <w:rPr/>
        <w:t>79) стимулирование инициативы жителей по вопросам, относящимся к ведению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80) содействие развитию информационных технологий на территории города и созданию единого информационного простран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мероприятия на 2010 год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75"/>
        <w:gridCol w:w="1960"/>
        <w:gridCol w:w="23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Основные направления раб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администрации города Алатыря на 2010 го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оставление ежемесячных календарных планов основных мероприяти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еженедельного отчета о проделанной работе руководимым отделом администрации и плана на предстоящую недел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пятниц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при главе города, заседаний Совета администрации. Ведение протоколов совещаний. Контроль  за исполнением поруч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оектов постановлений  (распоряжений), писем-ответов главы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оформление правовых актов по награждении Благодарностью и Почетной грамотой главы города Алатыря.</w:t>
            </w:r>
          </w:p>
          <w:p>
            <w:pPr>
              <w:pStyle w:val="Normal"/>
              <w:rPr/>
            </w:pPr>
            <w:r>
              <w:rPr/>
              <w:t>Ведение реестра награжденных лиц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ветственных адресов и поздравлений по случаю знаменательных, юбилейных и памятных дат, профессиональных праздник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составе семьи гражданам, проживающим в частном секторе, заверение подписей пред.улком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главы города, нач. отделов с жителями, отчетов перед населением.</w:t>
            </w:r>
          </w:p>
          <w:p>
            <w:pPr>
              <w:pStyle w:val="Normal"/>
              <w:rPr/>
            </w:pPr>
            <w:r>
              <w:rPr/>
              <w:t xml:space="preserve">Составление плана мероприятий по реализации критических замечаний и предложений граждан, высказанных в ходе встреч. </w:t>
            </w:r>
          </w:p>
          <w:p>
            <w:pPr>
              <w:pStyle w:val="Normal"/>
              <w:rPr/>
            </w:pPr>
            <w:r>
              <w:rPr/>
              <w:t>Подготовка пакета поручений главы по реализации замечаний и предложений отделами администрации гор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с работниками отделов по темам:  «Электронный документооборот и его особенности», «Основные требования к подготовке плана работы на 2010», «Оформление  отчета отделом за истекший год», «Составление номенклатуры дел на 2010 го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 г.,</w:t>
            </w:r>
          </w:p>
          <w:p>
            <w:pPr>
              <w:pStyle w:val="Normal"/>
              <w:rPr/>
            </w:pPr>
            <w:r>
              <w:rPr/>
              <w:t>Январь 201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 торжественной части мероприятий, посвященных общегосударственным датам и профессиональным праздни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ставлений и др. документов на награждение государственными наградами Российской Федерации и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профессионального мастерства среди муниципальных служащих отделов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обеспечение проведения «Единых информационных дней» в город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реда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встреч председателей ТОС с руководством города по вопросам работы по месту жи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организационного и методического содействия в работе председателям ТОС, участие в проводимых мероприятиях и собраниях по месту житель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перед населением руководства и начальников отделов администрации по теме: «О работе отдела за 2009г.и задачах на 2010 год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личных дел муниципальных служа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муниципальных целевых программ, постановлений и распоряжений, решений Собрания депутатов, в пределах компетенции 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регистра нормативных правовых актов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по вопросам служебной и  трудовой дисциплины, профессиональной э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с резервом муниципальных служащих, резервом управленческих кад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по вопросам служебной и трудовой дисциплины М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оевременное рассмотрение: заявлений о регистрации актов гражданского состояния с соблюдением норм семейного законодательства; заявлений граждан и обращений по выдаче документов, копий записей актов гражданского состояния и сведений о регистрации актов гражданского состояния;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представление в органы соцзащиты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ведений об умерших; извещений об установлении отцов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.3-х дней после регист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брядов торжественной регистрации заключения брака и имянаречения по желанию лиц, вступающих в брак и родителей новорожде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удах общей юрисдикции в качестве истцов, ответчиков и треть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в работе городских комисс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сков, встречных исков, кассационных жало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внедрению системы менеджмента качества в администраци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текущих событий в общественно-политической, экономической, социально-культурной и спортивной жизн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е обеспечение созданных на сайте администрации города банн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е сопровождение визитов и рабочих поездок официальных лиц Чувашской Республики, Российской Федерации в город, направление этих материалов на сайт и в С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целевых программ по развитию физической культуры и спорта в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отдыха и оздоровления детей и подростков в загородных оздоровительных учрежде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единой государственной политики в сферах деятельности, отнесенных к компетенции отдела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городских программ и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условий для сохранения самобытности и развития культуры русского народа, других национальностей, проживающих в горо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условий для реализации жителями города права на свободу творчества, культурную деятельность, удовлетворение духовных потребностей и приобщение к ценностям культуры, свободное развитие родного я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витие межнациональных и межрегиональных связе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довлетворение потребностей муниципальных органов власти и органов местного самоуправления, иных организаций и граждан в ретроспективной 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и защита информационных ресурсов архивного фонда г.Алатырь и библиотечно-информационного фонда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ланирование и текущее регулирование застроек на территории города в соответствии с генеральным планом г.Алатыря и ПП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людение требований СМК, ведение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и реализация единой муниципальной политики в области финансов, бюджетов и нало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руководства организацией муниципальных финансов в городе, выработка единой финансовой, налоговой и бюджетной политики, организация финансовых взаимоотношений в городе, обеспечивающих развитие и совершенствование рынков, укрепление экономического потенциала города, повышение качества жизн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основных направлений налоговой и бюджетной политики, использование налогов в качестве стимулирующего и регулирующего инструмента для развития предпринимательской деятельности, повышения устойчивости доходной части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бюджетной системы и межбюджетных отношений в горо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, осуществление и контроль за исполнением бюджета города, управление расходами бюджет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центрация финансовых ресурсов города на приоритетных направлениях социально-экономического развити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екта бюджета города и обеспечение исполнения его в установленном порядке, составление отчета об исполнении бюджета города и консолидированного бюджет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аботе по реализации единой политики в сфере формирования финансовых рынков в горо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нормативно-правовой базы в области ГО с учетом современных требований и механизма их реализации, направленных на формирование нового облика ГО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высокоэффективной системы управления ГО, повышение уровня готовности органов управления 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и дальнейшее совершенствование сил ГО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изация работы по созданию в целях ГО запасов (резервов) материально-технических ресурсов и и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, сопряжение и развитие обеспечивающих их работу информационно-управляющих сис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здание и поддержание необходимых условий для обеспечения жизнедеятельности пострадавшего населения, а также осуществления мер по чрезвычайному гуманитарному реагир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комплекса мероприятий, направленных на совершенствование государственного и технического надзора за маломерными судами и базами (сооружениями) для их стоя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эффективности контроля за обеспечением безопасности людей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й по сдерживанию в городе темпов роста социально обусловленных заболе-ваний: туберкулеза, наркомании, алкоголизма, ВИЧ-инфекции, заболеваний, передающихся поло-вым путем, сахарного диабета и онкологических заболе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ности и повышение оперативности работы службы скорой медицин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стационарного сектора с интенси-фикацией диагностического и лечебного процесса на основе современных медицинских технологий, замещением круглосуточной стационарной сети ресурсосберегающими и высокоспециализированными технолог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работающего населения; охрана здоровья матери и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населения потребности быть здоровыми, вести здоровый образ жизни, быть ответственными за состояние своего здоровья и здоровье своих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приоритетного национального проекта «Здоровь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, гарантируемых объемов бесплатной медицинской помощи населению г.Алатырь при рациональном использовании ресур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городских лечебно-профилактически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льготников лекарственными препаратами в соответствии с Постановлением Правительства Российской Федерации от 30.07.1994 г. № 8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и диагности-ческой базы лечебных учреждений с поэтапным внедрением современных технологий профилактики, диагностики и л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Управляющего совета управления образования и молодежной политики администрации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руководителей, заместителей, руководителей 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и научно-методическое обеспечение деятельности образовательных учреждений, семинары, практикумы, консуль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управленческое обеспечение деятельности 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ет, контроль, исполнение, анали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и регистрация входящей корреспонденции, письменных обращений граждан и их отпра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ходом исполнения писем и обращений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работы с заявлениями, жалобами и обраще-ниям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состояния работы по ведению делопроиз-водства в отделах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ходом выполнения поручений главы города, работа с карточками учета приема посет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ходом выполнения Указов Президента ЧР, Постановлений, Распоряжений КМ ЧР, муниципальных целевых  программ, нормативных правовых актов МСУ, снятие с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справок, информаций и отчетов по исполнению контролируемых 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работы отделов по организации делопроиз-водства и сохранности документов. Практическое заня-тие по подшивке документов. Сверка фонда по опис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еминара: «Организация работы с обращениями граждан в отделах и управлениях администрации»  (для ответственных за эту работ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пр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Анализ деятельности службы муниципального земельного контроля за </w:t>
            </w: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полугодие 2010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проведенной работы (по демографическим показателям; по торжественной регистрации бракосочетания, имянаречения, чествованию юбиляр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соблюдением «Правил внешнего благоустройства, соблюдения чистоты и порядка в г.Алатырь», участие в рейд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за выполнением муници-пального контракта на техническое обслуживание, санитарное содержание городской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сезонным содержанием автодорог и по обеспечению безопасности движения на автомобильных дорогах общественного тран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соблюдением правил и норм технической эксплуатации жилищного фонда и объектов коммунального хозя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осуществлением дополнительной бесплатной медицинской помощи категории больных, относящихся к федеральным льготникам, в виде обеспечения необходимыми лекарственными препара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муниципального заказа на оказание бесплатной медицинской помощи жителям города, заключенного между администрацией города, МУ «ЦРБ Алатырского района» и межрайонными медицинскими учрежд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оказания медицинской помощи населению в лечебно-профилактических учреждениях на территори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Анализ основных показателей социально-экономического  развития города за 2009 год, информации о ходе выполнения постановлений и распоряжений Правительства, министерств и ведомств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соблюдением действующего законодательства в сферах деятельности, отнесенных к компетенции отдел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бота с кадр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и подготовка резерва управленческих кадров. Обеспечение контроля за исполнением мероприятий в данной сфе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основных положений муниципальной целевой программы: «Развитие муниципальной службы в МО город Алатырь на 2009-2011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рганизация переподготовки МС в Чебоксарском филиале Волго-Вятской академии государственной службы, согласно плану-графику Администрации Президента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учебы сотрудников аппарата администрации по изучению федерального и республиканского законодательства, Устава города Алатыря, нормативных правовых актов главы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дополнительной диспансеризации МС и технических работников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ентябрь-ок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врачей и среднего медицинского персонала на сертификационных циклах повышения квал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онференций с врачами лечебной сети по пл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-й вторник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водителей скорой медицинской помощи на курсах по оказанию само-, взаимо- и первой медицинской помощи на базе Чебоксарской городской станции скорой медицин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щания с руководителями ЛП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недельно по вторник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планерных совещаниях в МУ «ЦРБ Алатыр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недельно по сре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обучения врачей и среднего медицинского персонала на сертификационных циклах повышения квал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проведении заседаний Совета по сестринскому де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изация и проведение организационно-технических мероприятий по охране тру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Архив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к переплету записей актов гражданского состояния за 2009 год и их обрабо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ие описи дел постоянного срока хранения за 2006-2008 годы в городском архиве и Комитете по делам архивов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ача дел постоянного хранения за 2004-2005 гг. в арх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и согласование номенклатуры дел администрации на 2010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 и дел учета к сдаче в арх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еречень мероприятий на 2010 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годние празд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4.12.2009 г. – 20.01.201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Новогодняя ночь в Алатыре» - концертная программа. Новогоднее поздравление главы города Алатыря М.В. Мариски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й фейерве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мини-футболу сред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школьников (младшая, старшая групп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1 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-футболу среди школь-ников (младшая, старшая групп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01-10 </w:t>
            </w:r>
            <w:r>
              <w:rPr>
                <w:b w:val="false"/>
                <w:bCs w:val="false"/>
                <w:sz w:val="24"/>
              </w:rPr>
              <w:t xml:space="preserve">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тская городская новогодняя ёлка «Приключения Красной шапочки в сказочном лесу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,0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Новогодние забавы»- новогодняя программа дл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Чествование «Первого новорожденного 2010 года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-го, 200-го, 300-го новорожде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имнее первенство ФСК по плаванию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реди мальчиков и дев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шашкам среди мальчиков и дев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Рождественские гулянь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Рождественская сказка»- вечер духов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К АЦБС Ф №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Вифлеемская звезда»- Праздник Рождества Христ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Д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аскетболу, посвященный</w:t>
            </w:r>
          </w:p>
          <w:p>
            <w:pPr>
              <w:pStyle w:val="Normal"/>
              <w:rPr/>
            </w:pPr>
            <w:r>
              <w:rPr/>
              <w:t>памяти дважды Героя СССР, летчика-космонавт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.Г.Никол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перерасчету ежемесячной денежной выплаты региональным льготни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Рождественские встреч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настольному теннису среди взрослых посетителей Ф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сред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работы за 2009 год и представление ежегодных отчетов в отдел ЗАГС Министерства юстиции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2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узыкально- развлекательная программа, посвящённая встрече старого нового года «Мечты сбываются или Новый год в Королевстве коше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ждество в муз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ение результатов и подведение итогов деятельности комитета в сфере эффективного и рационального использования муниципаль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ервенство ДЮСШ по тяжелой атле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16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жрегиональный турнир по баскетболу на призы дважды Героя России, летчика-космонавта Н.М.Буд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16 </w:t>
            </w:r>
            <w:r>
              <w:rPr>
                <w:b w:val="false"/>
                <w:bCs w:val="false"/>
                <w:sz w:val="24"/>
              </w:rPr>
              <w:t>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брака «Первые молодожены – 2010 года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-ая, 200-ая, 300-ая пара новобрачных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ие зимнего спортивного сезона. Лыжные эстафеты среди школьников, ССУЗов, ветеранов спорта, производственных коллекти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  <w:lang w:val="en-US"/>
              </w:rPr>
              <w:t>6</w:t>
            </w:r>
            <w:r>
              <w:rPr>
                <w:b w:val="false"/>
                <w:bCs w:val="false"/>
                <w:sz w:val="24"/>
              </w:rPr>
              <w:t xml:space="preserve">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первенство города по мини-футболу</w:t>
            </w:r>
          </w:p>
          <w:p>
            <w:pPr>
              <w:pStyle w:val="Normal"/>
              <w:rPr/>
            </w:pPr>
            <w:r>
              <w:rPr/>
              <w:t>среди групп ДЮС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-24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имнее первенство города по мини-футболу среди групп ДЮС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-2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Первенство ДЮСШ по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21 </w:t>
            </w:r>
            <w:r>
              <w:rPr>
                <w:b w:val="false"/>
                <w:bCs w:val="false"/>
                <w:sz w:val="24"/>
              </w:rPr>
              <w:t>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эстафеты среди работников органов госу-дарственной власти и местного самоуправления, коллективов физической культуры предприятий 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утверждение городской программы приватизации муниципального на 2010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у Татьяны» - тематический празд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на дому участников ВОВ, награжденных медалями «За оборону Ленинграда», «За оборону Сталинграда». Оказание им материальной помощи из средств ме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26</w:t>
            </w:r>
            <w:r>
              <w:rPr>
                <w:b w:val="false"/>
                <w:bCs w:val="false"/>
                <w:sz w:val="24"/>
              </w:rPr>
              <w:t xml:space="preserve">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чно-командное первенство по шахматам среди производственных коллекти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мини-футболу среди групп ДЮС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региональный турнир по баскетболу «Меткие стрел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оверка составления смет расходов главных распорядителей и получателей бюджетных средств на 2010 год, проверка правильности тар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Рождественская выставка сувениров»- конкурс творческих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од чистым снегом Рождества»- рождественские посиделки. Клуб ветеранов «Вдохнове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Свет Рождества»- праздничные посидел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Зима – пора чудес»- электронная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Чехов – гордость и слава России»-литературная  гостиная к 150 – летию А.П. Чех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отовыставка, посвящённая 50-летию народного драматического теа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Рождественская открытка»- конкурс на лучшую открыт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Рождество в России»- открытие Рождественских чт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имние каникулы»- мастерские Деда Мороза, интеллектуальные игры, беседы, конкурсные 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Новый год. В гостях у бабушки»- новогодний вечер для детей начальных классов школы- гимназии №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к 90-летию создания института Природ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, посвящённая 75-летию со дня открытия Алатырского художественно- граверного училищ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ы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участия в республиканской игре – конкурсе «Инфознай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й недели «Музей и де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лужебное совещание с членами комиссии КЧС и ОПБ по уточнению задач и функциональных обяза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 по установлению базовых ставок арендной платы и коэффициента доходности на землю для утверждения Собранием депутатов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лючение муниципального контракта на выполнение технического обслуживания, санитарное содержание городской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мероприятий по проведению «Дней экологической безопас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конкурс «Самый классный классный 2010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упление начальников отделов администрации об итогах работы в 2009 году на городском ради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КЧС и ОП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февраль, март, апрель, июнь, август,  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 ДДС города (совместно с 01, 02, 03, 04 и ЖК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лужебное совещание с членами комиссии по уточнению задач и функциональных обяза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участия школьников в федеральных и республиканских предметных мероприятиях (олимпиадах, научно-практических конференциях, дистанционной олимпиаде, интеллектуальной игре младших школьников и др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ие военно-спортивные игры «Зарница», «Орлен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феврал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рганизация мероприятий, посвященных 65-летию Победы 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спортивных игр между дворовыми объединениями микрорайонов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культурно-спортивная Спартакиада среди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зыскание задолженности прошлых лет с организаций и физических лиц по договорам аренды земли и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олжение практики проведения  аукционов и конкурсов по выполнению права муниципаль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оздравление «золотых» юбиляров с 50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имнее первенство города по мини-футболу на снегу среди групп ДЮС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06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сещение на дому участников Великой Отечественной войны, награжденных медалью «За оборону Сталингра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03 </w:t>
            </w:r>
            <w:r>
              <w:rPr>
                <w:b w:val="false"/>
                <w:bCs w:val="false"/>
                <w:sz w:val="24"/>
              </w:rPr>
              <w:t>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ервенство ДЮСШ по борьбе самб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мужских кома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-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венство города по лыжным гонкам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ая регистрация бракосочетания ко «Дню святого Валенти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Лыжня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нцевальная шоу-программа восточных танц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атрализованный праздник «Маслениц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шк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19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города по баскетболу среди групп ДЮСШ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-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вольной борьбе на призы главы администрации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 xml:space="preserve">82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Турнир по мини-футболу, посвященный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-21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ревнования по боксу среди школьников, посвященные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, посвященные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Турнир по баскетболу, посвященный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Шахматный турнир, посвященный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здравление отцов и дедушек с новорожденными в зале торжеств ОЗАГС ко Дню защитника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ень мужчин» - мероприятие, посвященное 23 февра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концертная программа, посвященная Дню защитника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самбо памяти А.Кошк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разимся, джентльмены!?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ая гонка сильнейших лыж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мужских команд на призы Ф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города по шахматам среди школьник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Торжественное вручение юбилейной медали « 65 лет Победы в Великой Отечественной войне 1941-1945 гг» ветеранам Великой Отечественной вой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Дети – герои Великой Отечественной войны»- устный жур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Здравствуй, масленица!»-общешкольный празд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Дорогая гостья Масленица»- посидел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Трезво жить – век не тужить»- диспут о вреде курения, алкоголизма, наркома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городских мероприятий, посвященных Дню воинов-интернационалистов в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утверждение муниципального доклада «О состоянии и условиях охраны труда за 2009 год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 на Всероссийский конкурс «Самый благоустроенный город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мероприятий по проведению Дня дерева «Посади дерево и сохрани его», цветочному оформлени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должение работы по постановке на государственный технический учет объектов капитального строитель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 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претензионно-исковой работы и арбитражной практики по защите имущественных интересов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чно-командное первенство города по шахматам среди 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лыжным гон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участия в республиканском методическом фестивале «Уроки физики и математики в современной школ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естиваль экспериментальных площадок муниципального уровня общеобразовательных учреждений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работ местных худож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Х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ые соревнования среди работников произ-водственных коллективов, предприятий, органи-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ервенство города среди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минары по вопросам управленческой и образовательной деятельности на базе: МОУ «СОШ №5», МОУ «СОШ №1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, 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массов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Лыжня зовет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-      «Лыжня здоровь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стиваль по мини-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03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За глаза твои карие»- мероприятие, посвящённое 8 ма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мам и бабушек новорожденных в АРРД к Международному женскому дню 8-е Ма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 праздником 8 Марта женщин – участниц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Торжественное обращение главы города Алатыря и поздравления руководителей предприятий, концертная программа, посвященная Международному женскому дню «Две звез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города по баскетболу на призы главы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-14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рытие зимнего спортивного се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 Республиканского (в рамках Всероссийского) фестиваля «Салют Победы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 на призы газеты «Алатырские ве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о-массовый праздник «Проводы зимы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мини-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-27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админтону среди 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ДЮСШ по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-31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 гостях у литературных героев» - литературная иг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ция «Молодежь за здоровый образ жиз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, апрель, октябрь, 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Сказка чередом пойдёт»- сказочное расследование к 195-летию П.П. Ерш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Чувашская выставка»- открытый у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Весенний переполох»- школьный фестива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ластилиновая ворона»- городской конкурс ДП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двигу народа жить в веках» -фотовыста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Международной математической игре «Кенгур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сихолого-медико-педагогическая коми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ие спортивно-оздоровительные игры-соревнования среди воспитанников детских садов «Малышиа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го фестиваля детского твор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фестиваль детского твор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превентивных противопаводков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готовности переправочных средств и персонала их обслуживающего. Выдача разрешений на перепра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бок города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ородском радио участников Великой Отечественной войны, тружеников тыла, освещение городских мероприятий, приуроченных к дате 65-ой годовщины Великой Поб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, апрел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смотр-конкурс «За здоровьем в детский сад», участие в республиканском конкур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лучших воспитателей ДОУ, лучших детских садов в республиканском конкурсе на получение гра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конкурсном отборе лучших учителей, общеобразовательных учреждений на получение государственной поддерж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Интервью с ветеранами ВОВ, тружениками тыла к празднованию 65-й годовщины Победы в Великой Отечественной вой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лаванию на призы главы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03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iCs/>
                <w:sz w:val="24"/>
              </w:rPr>
              <w:t>Торжественная регистрация наречения имени в День единения нар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на призы ПК «Лесов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-16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по шаш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оброта спасет мир»  - детск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города по спортивной гимнас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водному поло среди мальч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настольному тенни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шахматам среди производственных коллекти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дравление «серебряных» юбиляров с 25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ротека- играем, отдыхаем, познаё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легкой атлетике (весенний крос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среди спортивных семей в рамках акции «Всей семьей – на стар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стиваль по уличному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ородской фестиваль детского художественного творчества воспитанников Д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м конкурсе «Психолог года – 2010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выставка декоративно-прикладного искусства и технического твор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Студенческая весна– 2010г.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заседании круглых столов по проблемам здравоохранения, формирования здорового образа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акции «Белая ромашка», посвященной Всемирному Дню борьбы с туберкулез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ие жилищно-бытовых условий вдов погибших воинов и участнико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И воссиял над миром Свет Пасхальный»- пасхальная встре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Зажги звезду добра»- литературно-поэтическая встреча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Эта радость со слезами на глазах»- заседание клуба «Встреч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В стране героев Андерсена»- викторина – путешествие по сказкам к  205-летию Г.-Х. Андерс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асха красная»- вечер духов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мьера народного театра кукол «Волшебное зеркал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посвящённые 85-летию образования Чувашской АСС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научной конференции в филиале Ч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Наполним музыкой сердца»- концерты народного отделения для учащихся СОШ г.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Летят перелетные птицы»- КВН-иг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ркомания – расплата за дурман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7 апреля – Всемирный день здоровья)- видеобес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, посвященные 65-летию Побед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товыставка, посвященная 65-летию Победы «Документы време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тические экскурсии по залу Великой Отечественной войны в муз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абная тренировка с руководителями органов исполнительной власти Чувашской Республики, органов местного самоуправления, силами и средствами ТП РСЧС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конкурс по предупреждению детского дорожно-транспортного травматизма «Светофорик»; участие в республиканском конкур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ыполнение проектирования и начало строительства магистральной дороги по ул.Кленовая, реконструкция дорог по ул.Юбилейная, Южная, 40 лет Победы, Жуковского, Б.Хмельницкого в рамках реализации ГЦП «Об ускоренном развитии улично-дорожной сети в г.Алатыр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ётный концерт танцевальных коллективов Дворца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мини-футболу, посвященный Дню Поб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тяжелой атлетике, посвященное Дню Поб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-08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участников ВОВ с юбилейными датами супружеской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я и 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урнир по баскетболу, посвященный Дню Побед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Была война, пришла Победа!»- праздничный концерт, посвящённый Дню Победы 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ручение на дому памятных подарков вдовам погибших воинов и участникам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ветеранов войны и труда в школах города и в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тературно-музыкальная композиция «Памяти павших» на Обелис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й митинг у Вечного огня, посвящённые памяти павших 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 народного хора русской песни «Для вас, ветераны!»  на Обелис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9 мая- салют Победы!»- празднич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ыны Отечества»- программа дл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регистрации бракосочетания и имянаречения в международный День семь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ие летнего спортивного се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ая концертная программа, посвященная 30-летию Дворца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чное первенство ФСК по плаванию среди мальчиков и дев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развития планировочной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труктуры многоквартирной жилой застройки в кв.Западный,2, индивидуальной жилой застройки в кв.Южны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азработка и утверждение «Положение о реклам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городских торжественных мероприятиях, посвященных 65-летию Победы в Великой Отечественной вой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 слет детских общественных организаций; участие в республиканском сл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победителей и призеров городских, республиканских и федеральных предметных состязаний; вручение наград, денежных прем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загородных военных сборов учащихся 10 классов обще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ни славянской письменности в Алаты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а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>
          <w:trHeight w:val="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Война, беда, мечта и юность»- </w:t>
            </w:r>
            <w:r>
              <w:rPr>
                <w:b w:val="false"/>
                <w:sz w:val="24"/>
              </w:rPr>
              <w:t>выставка-памя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Священный бой  поэзии строкой»- поэтический вечер – память к 100-летию со дня рождения О. Берголь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Урок женского мужества»- электронная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Литера и литера, строка под строкой» - интеллектуальный час ко Дню славянской письменности и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стиваль «Провинциальные ассамбле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Равноапостольные просветители славянства» - литературно-православная выста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четные конц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ЕГЭ в 11 (12) классах обще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футболу на призы клуба «Кожаный мяч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мпионат и Первенство Чувашской Республики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трана детства»- день защиты детей в городском пар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Нарисуй, как тебя зовут»- конкурс рисунков на асфальте в детском парке «Сказ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ий парк «Сказ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знавательно - развлекательная музыкальная программа ко Дню защиты детей «Знай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оржественных ритуалов «Имянаречение» в зале торжеств отдела ЗАГС в День защиты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Бестселлеры, которые написал Пушкин» - круиз по сказ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Д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ушкинский день России – 210 лет со дня рождения великого поэ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лавься, Отечество» - историко-познавательный ч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иц-турнир по шахматам,  посвященный Дн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нцерт, посвященный Дню Росс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азание содействия в подготовке и проведении выборов депутатов Собрания депутатов города, Алатыря </w:t>
            </w:r>
            <w:r>
              <w:rPr>
                <w:b w:val="false"/>
                <w:bCs w:val="false"/>
                <w:sz w:val="24"/>
                <w:lang w:val="en-US"/>
              </w:rPr>
              <w:t>V</w:t>
            </w:r>
            <w:r>
              <w:rPr>
                <w:b w:val="false"/>
                <w:bCs w:val="false"/>
                <w:sz w:val="24"/>
              </w:rPr>
              <w:t xml:space="preserve"> созы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мятный митинг, посвященный Дню памяти и скор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брака и имянаречения в рамках Дня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Тебе, мой край, я посвящаю» - колесо ис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ДБ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клуб «Почемуч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творческих коллективов ДК в праздновании Дня Республики (г.Чебоксар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Участие в </w:t>
            </w:r>
            <w:r>
              <w:rPr>
                <w:b w:val="false"/>
                <w:bCs w:val="false"/>
                <w:sz w:val="24"/>
                <w:lang w:val="en-US"/>
              </w:rPr>
              <w:t>XVII</w:t>
            </w:r>
            <w:r>
              <w:rPr>
                <w:b w:val="false"/>
                <w:bCs w:val="false"/>
                <w:sz w:val="24"/>
              </w:rPr>
              <w:t xml:space="preserve"> Всероссийском фестивале народного творчества «Родники России» (в рамках празднования Дня Республи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рождения детей в молодых семьях ко Дню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Этот цветной мир»- </w:t>
            </w:r>
            <w:r>
              <w:rPr>
                <w:b w:val="false"/>
                <w:sz w:val="24"/>
              </w:rPr>
              <w:t>праздник ко Дню защиты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освящённые 90- летию со дня образования Чувашской автономн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Русь.Россия.Родина моя…» (12 июня – День Росс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Голос памяти правдивой»- вечер-портрет к 100-летию со дня рождения А. Твард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рганизация и проведение государственной (итоговой) аттестации выпускников 9 классов общеобразовательных учреждений с участием территориальн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итоговой аттестации выпускников 9,11 (12) классов общеобразова-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качества образования по результатам государственной (итоговой) аттестации выпускников 9,11 (12)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ускные вечера в общеобразовательных учреждениях; чествование медалистов; награждение золотыми и серебряными медалями «За особые успехи в учен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городских мероприятий, посвященных Дню молодежи в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проведение «Дня медицинского работн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есячника «День защиты дет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тняя Спартакиада среди детских загородных оздоровительных учреждений «Янтарный» и «Изумрудный» им. А.Г. Никол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еселимся вместе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ий парк «Сказ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о имя и во славу Любви» - чтение и обсужд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Д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регистрации бракосочетания и новорожденных во Всероссийский День супружеской любви и семейного счаст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амая сказочная сказ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Вехи счастливой любви»- час чтения в библиотеке (ко Дню семьи, любви и верн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Духовные традиции русской семь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авил землепользования и застройки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деятельности по инвентаризации земельных участков под гаражами, гаражными кооперативами с уточнением вновь заключенных договоров арен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еспечение безопасности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ноза закупок для муниципальных нужд города Алатыря на 2011-2013 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бок Чувашской Республики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, приуроченная к 165-летию со дня рождения И.Е. Цветкова, мецената и коллекционера, организатора частной галереи в Москве (организатор- Выставочный центр Главного архивного управления г.Моск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ы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регистрации бракосочетания и новорожденных в рамках празднования Дн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физкультур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</w:t>
            </w:r>
            <w:r>
              <w:rPr>
                <w:b w:val="false"/>
                <w:bCs w:val="false"/>
                <w:sz w:val="24"/>
                <w:lang w:val="en-US"/>
              </w:rPr>
              <w:t>7</w:t>
            </w:r>
            <w:r>
              <w:rPr>
                <w:b w:val="false"/>
                <w:bCs w:val="false"/>
                <w:sz w:val="24"/>
              </w:rPr>
              <w:t xml:space="preserve">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города «Моя песня – Алатырь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XXII</w:t>
            </w:r>
            <w:r>
              <w:rPr>
                <w:b w:val="false"/>
                <w:bCs w:val="false"/>
                <w:sz w:val="24"/>
              </w:rPr>
              <w:t xml:space="preserve"> Всероссийский фестиваль русского народного творчества «Звучи, российская глубинка!» в рамках проведения Дн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оздравление «розовых» юбиляров с 10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убок города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16 </w:t>
            </w:r>
            <w:r>
              <w:rPr>
                <w:b w:val="false"/>
                <w:bCs w:val="false"/>
                <w:sz w:val="24"/>
              </w:rPr>
              <w:t xml:space="preserve">августа – 21 сентя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на дому участников Курской бит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м сказок «Жили- были»- детск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оздравление «серебряных» юбиляров с 25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XII</w:t>
            </w:r>
            <w:r>
              <w:rPr>
                <w:b w:val="false"/>
                <w:bCs w:val="false"/>
                <w:sz w:val="24"/>
              </w:rPr>
              <w:t xml:space="preserve"> Всероссийский фестиваль русского народного творчества «Звучи, российская глубинка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творческих коллективов ДК в праздновании Дн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Город мой, в стихах воспетый»- литературный ч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Мой край родной, моя земля»- краеведческое лото к Дн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расскажу тебе о городе родном…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(Ко Дню города)- электронная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Город старый, город новый»- экскурс-игра ко Дн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итогового совещания педагогических рабо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дравствуй, школа!»-мероприятие ко Дню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ий пробег, посвященный памяти дважды Героя Советского Союза летчика-космонавта СССР А.Г. Никол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дравление «стеклянных» юбиляров с 15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9 сентя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уличному баскетболу среди школьников «Золотая осен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-18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дравление «серебряных» юбиляров с 25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настольному теннису среди 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-24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енний легкоатлетический кро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ФСК по пла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 компьютером на «ты»» - урок информационной культуры ко Дню Интернета в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упружеских пар, проживших долгую совместную жизнь ко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В страну знаний на воздушном шаре»- занятие – игра к Дню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Тончайший талант»</w:t>
            </w:r>
            <w:r>
              <w:rPr>
                <w:b w:val="false"/>
                <w:sz w:val="24"/>
              </w:rPr>
              <w:t xml:space="preserve"> (К 140-летию со дня рождения  А. Куприна)- выставка - портр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Что мы знаем о выборах»- правовой ч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Доброе сердце учителя»- информационно-познавательный ч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Их имена в истории края»- час краеведения о знатных людях Алатырской зем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живописных работ члена Союза художников России (от Союза художников Ч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ы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работ педагогов и учащихся Алатырской ДХШ, приуроченная к 40-летию со дня откры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ы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к 35-летию создания Алатырского краеведческого музе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знаний в общеобразовательных учреждениях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редпрофильного обучения учащихся 9 классов обще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рофильного обучения на старшей ступени общего образования (10-11 к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мероприятия, посвященные Дню дошколь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«Месячника безопасности детей», «Месячника гражданской защи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роведения месячника 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ое заседание и концерт, посвященные Международному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освященные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От всей души»- тематическая программа, посвящённая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упружеских пар, ко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программа, посвященная Дню пожилых людей «Посидим, поговори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материальной помощи малоимущим гражданам пожилого возраста к Международному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пожилых людей. Торжественная часть и праздничный конце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04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ие эстафеты на призы газеты «Алатырские вести». Закрытие летнего спортивного се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освященные Дню уч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церт ко Дню уч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по пла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шашкам среди мальчиков и дев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-22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гротека – играем, отгадываем, познаё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Атланты держат небо, а школу учителя»- вечер-чествование уч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Мудрости свет»- поэтический час к Году Учител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илиал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Жизнь прекрасна без вредных привычек»- электронная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ашей жизни осень золотая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(Ко дню пожилого человека)- литературно – музыкальный веч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нет конца есенинскому чуду…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(к 115-летию со дня рождения С. Есенина)- электронная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Творческая инициатива»- конкурс профессионального масте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, Метод.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мероприятия, посвященные Дню уч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лексные проверки организации работы по обеспечению противопожарной безопасности на объектах образования, физкультуры и 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рганизация и проведение месячника борьбы с пожарами от детской шалости с огнем в образовательных учреждениях города Алатыря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кция «Молодежь за здоровый образ жиз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ттестация педагогических руководящих кад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 святым местам» - ко Дню народного един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05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концерт ко Дню народного единства «Мы вмест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-05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скетбольный конкурс «Снайпер-шо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осеннее первенство ФСК по плаванию среди мальчиков и дев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среди 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-1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среди взрослых кома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27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ла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-1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вольной борь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тяжелой атле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регистрации новорожденных во Всемирный День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среди спортивных семей в рамках акции «Всей семьей – на стар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бок города по волейболу среди мужских кома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-27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огрей своим теплом» - ко Дню Мате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-2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программа, посвященная Дню Матери «Мамино сердц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регистрации новорожденных, посвященные Дню Мате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Исповедь правдивой души»- урок-портрет к 130-летию со дня рождения А. Бл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товыставка народного фотоклуба «Мираж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Это солнечное слово – мама»- литературно-музыкальная компози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Международной лингвистической игре «Русский медвежонок – языкознание для все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о Всероссийском игровом конкурсе «Кит – компьютеры, информатика, технолог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го конкурса творческих работ, посвященных Дню Мате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ция «Профилактика наркомании в г.Алатыр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декоративно-прикладного искусства инвалидов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конкурсной и инновационной деятельности по поддержке семьи и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улевой стрель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 на призы газеты «Алатырские ве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итогов участия в федеральных и республиканских предметн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 - 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ни семьи «Семья - начало нача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04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омощи малоимущим инвалидам в рамках Международного Дня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3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стреча руководителей отделов и служб городской администрации с инвалидами по зрению в рамках Международного дня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блиотека городского Дворца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гротека – играем, отдыхаем, позна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урнир по мини-футболу среди школьни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-10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пла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-12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силовому троебор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-18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годний шахматный турн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-18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мероприятия ко Дню образования органов ЗАГ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борьбе самб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новогодней елки для детей-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Торжественная регистрация бракосочетания «Пара уходящего 2010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арнавал у Снежной Королевы» - новогоднее представление дл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уская в свет мои мечты»- поэтическая гостиная к 190-летию со дня рождения А.Фета. К международному Дню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Я гражданин России»- урок права ко Дню Конститу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илиал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видам 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ФСК по видам 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Нет выше права зваться гражданином»- беседа – викторина ко Дню  Конститу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тальная магистраль»- лекция в АТЖ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, приуроченная к 130-летию со дня рождения Н.А. Каменьщи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ы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годние мероприятия –детские новогодние утренники, спектакли, новогодние огонь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детей-инвалидов в республиканских соревнованиях среди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оссийском игровом конкурсе 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энергофинансового баланса на 201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разъяснительно-профилактической работы по правилам безопасного поведения людей на воде и на льду в осенне-зимний период 2010-2011 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работы комиссии по ЧС и ОПБ за истекший год и задачи на очередной год. Планирование мероприятий комиссии на 201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итогов городских предметных состяз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 - 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информационных дней с социальными работниками и специалистами Цен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ночных рейдов с субъектами профилактики по местам скопления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рейдов по неблагополучным семьям, проживающим на территории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городской комиссии по содействию социальной адаптации лиц, освободившихся из мест лишения своб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адаптации лиц, освободившихся из мест лишения свобод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нозов поступления налогов и неналоговых доходов в бюджет город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или 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оложений о порядке формирования и исполнения бюджета города, ведения бюджетной Росписи, муниципальной долговой кни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или 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профилактических рейдах по местам массовых пребываний молодежи, с целью выявления подростков, употребляющих  наркоти-ческие и токсические ве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ДН г.Алатыр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Контроль за работой уличного осв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до 25 чис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Дней профилактики безнадзорности и правонарушений несовершеннолетних в микрорайонах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ждая пят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заседаний административной комисс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ждый четвер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тивная комисс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рейдов на проблемных участках гор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ждый втор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тивная комисс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заседаний комиссии по профилактике правонарушений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профилактике правонару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на городском радио итогов социально-экономического развити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омиссии по безопасности дорожного движения работы на маршрутах в режиме маршрутного такси совместно с работниками ОГИБДД ОВД по г.Алатырь и Алатырскому райо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кращение права постоянного бессрочного пользования земельными участками юридическими лицами и перевод их на арендные отношения, продажа земельных участков в собственность юридическим лицам с последующей регистрацией договоров купли-продажи в регпала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олугод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ыплата денежной компенсации  инвалидам, стоящим в органах социальной защиты населения на получение автотранспорта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лошная сверка фактически используемых площадей с договорами аренды муниципального имущества, с обновлением техническ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антинаркотической акции с участием специалистов Республиканского наркологического диспанс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ление цен (тарифов) и надбавок к ценам (тарифам) на услуги организаций коммунального комплек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й акции, приуроченной к Всемирному дню борьбы со СПИ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й и городской акции «Молодежь против наркотик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й акции, приуроченной к Международному дню отказа от ку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наполнению программного продукта в системе «ДРОН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статистических отчетов в вышестоящие организации и министерства, согласно установленным формам по отраслям эконом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ониторинга выполнения производственных и инвестиционных программ организаций коммунального комплек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ординация деятельности Координационного совета по развитию и поддержке малого и среднего предприним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Координационного совета по охране и условиям труда в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ездные заседание КДН в образовательные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вопросов взаимодействия и координации работы органов и учреждений, задействованных в профилактике преступлений, правонарушений и безнадзорности по улучшению криминогенной обстановки среди несовершен-нолетних по г.Алатырь на заседаниях КДН и З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на заседаниях Алатырской городской КДН и ЗП вопросов, связанных с защитой интересов и соблюдением законных прав несовершеннолет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информационных дней комиссии в учебных учреждениях города «Права и обязанности несовершеннолетних в свете законодательных акт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совещаний по подведению итогов служебной деятельности ОГПС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нировка республиканской системы централизованного опов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антитеррористической комиссии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 заведующим склада ИСЗ, приборов РХБ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, бухгалтерских балансов на заседание балансовой комиссии по МУП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поступления арендных платежей по физическим и юридическим лиц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раммы социально-экономического развития г.Алатырь на 2010-2013 годы и на период до 2020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комплексных проверок предприятий потребительского рынка совместно с сотрудниками ГОВД, МИФНС РФ №1 по ЧР, ТО ТУ Роспотребнадз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раммы поддержки малого и среднего предпринимательства города Алатыря на 2011-2020 г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татистическом обследовании субъектов малого бизне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конкурсов среди предприятий потребительского ры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мероприятий, предусмотренных муниципальной программой поддержки малого предпринимательства в городе Алаты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требований законодательства по организации рынков и ярма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униципальных закупок, проведение проверок соблюдения законодательства в сфере размещения муниципального зака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детей, оставшихся без попечения родителей, дальнейшее их устрой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спартакиада школьников, участие в республиканской спартакиаде школьников на Кубок Президента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кущий ремонт учреждений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спортсменов и спортивных команд в соревнованиях республиканского, российского уровней. Подготовка спортсменов для спорта высших достижений, увеличение доли спортсменов-победителей и призеров, мастеров спорта, КМ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м смотре-конкурсе на лучшую постановку спортивно-массовой и физкультурно-оздоровите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портивных соревнованиях субъектов профилактики и подростков, осужденных условно и находящихся под следств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«Дня донора» в г.Алатырь совместно со специалистами ГУЗ «Республиканская станция переливания крови» МЗ и СР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выполнения мероприятий по реализации республиканских и городских целевых програм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Межведомственного профилактического 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опекунской комиссии при отделе здравоохра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комиссии по контролю за потреблением алкоголя, профилактике алкоголизма и пьян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городской межведомственной комиссии по борьбе с заболеваниями, передающимися половым пу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городской санитарной противоэпидемическ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антинаркотическ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в ЛПУ врачебных конферен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Заседания медицинского сове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атриотическому воспит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филактике алкоголизма и наркомании среди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филактике безнадзорности и правонарушений среди подростков и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паганде здорового образа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от населения на выплату ЕДВ региональным льготникам, компенсации за радио и телефон ветеранам труда, субсидий на оплату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ветеранов войны с юбилейными да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от населения на присвоение званий «Ветеран труда», «Ветеран труда Чувашской Республи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в консультационных пунктах в микрорайонах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документов к выплате денежной компенсации взамен льгот на оплату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престарелых граждан и инвалидов, нуждающихся в социальном обслужива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содействия инвалидам в приобретении средств реабилитации в соответствии с программой реабили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обеспечению беспрепятственного доступа инвалидов к объектам социальной инфраструктуры, соблюдение законодательства о квотировании рабочих мест для инвалидов в организациях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омощи в трудоустройстве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ие жилищно-бытовых условий проживания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заявлений от инвалидов на оказание им материальн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предоставлению жилищных сертификатов инвалидам, стоящим в очереди на получение ж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страция коллективных догов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аботе комиссии по расследованию несчастных случаев на производстве совместно с Госинспекцией труда по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ежегодного смотра-конкурса по охране и условиям труда между предприятиями города, в рамках Республиканского смотра-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работодателям и специалистам по охране труда методической и практической помощи в области трудовых отношений, условий и охраны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созданию служб охраны труда у работодателей с численностью более 50 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обучения и проверка знаний по охране труда отдельных категорий застрахова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«круглых столах», семинарах, конференциях городского и республиканского уров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, РГУ «АГСРЦД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ование и оформление земельного участка под размещение кладбища с изменением границ г.Алатыря и Алатыр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выдача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; разрешений на строительство, ввод объектов в эксплуатацию, перевод из жилого помещения в нежилое, из нежилого в жилое, ордеров на производство земляных работ, актов выбора земельных участков, заключений в суд и т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с природопользователями, Минприроды ЧР, Ростехнадзором и ЦЛ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подсветке фасадов зданий и прилегающего благоустройства всех форм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оржественной регистрации новорож-денных в зале торжеств ОЗАГС с приглашением представителей трудовых коллективов и депутатов городского собрания г.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оржественной регистрации новорожденных в АРРД с вручением 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двоен и многодетных матерей с вручением сувени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совместно со священнослужителями в «Центре по работе с будущими молодоженами» занятий по темам: «Цель и смысл брака», «Семья и ее значение в жизни человека», «Таинство венча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казание практической помощи учащимся и студентам по написанию творческо-исследова-тельских работ, связанных с деятельностью органов записи актов гражданского состоя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урса лекций и практических занятий для школьников и студентов по вопросам семейного законодательства в учреждениях образовани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скурсии в  отдел ЗАГС для учащихся старших классов школ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упружеских пар – учителей с юбиле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едение заседаний постоянных депутатских комиссий по формированию заседаний Собраний депутатов города Алатыря </w:t>
            </w: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созы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обраний депутатов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тематических материалов в рамках объявленного в Чувашии Года Учителя на городское ради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дготовка передач для программы «Голос Республики» Национального радио Чуваш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оссийских конкурсах интернет-сайтов «Лучший муниципальный сайт» и «Прозрачный муниципалитет», в рейтинге сайтов местного самоуправления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рактической помощи в подготовке  и проведении учений и трениро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езаключение договоров аренды объектов муниципального имущества и земельных участ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страция прав собственности на объекты муниципального имущества и земельные учас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готовление, обновление и уточнение технической документации на объекты учета реестра муниципаль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Формирование и учет казны муниципального имущества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качества проводимых строительно-монтажных, ремонтно-строительных работ на объектах капремонта, реконструкции жилищного фо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иемка и учет выполненных работ от подрядчиков согласно муниципальных контракт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оведение технических совещаний с руководителями предприятий ЖКХ, ООО «Управление ЖКХ», анализ выполненных реш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ходы выходного дня, соревнования по видам тур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Заседания градостроительного 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реже 1 раза в три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социальных услуг гражданам и инвалидам, находящимся на социальном обслуживании, расширение перечня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доврачебной помощи проживающим в ЦСОН и жителям микрорайона Стрел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активного досуга для граждан пожилого возраста и инвалидов с целью развития их творческих способ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льгот  инвалидам в соответствии с ФЗ «О социальной защите инвалидов в РФ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на выплату ежемесячного детского пособия, пособия по беременности и родам, по уходу за ребенком до достижения им возраста 1,5 лет, компенсации на питание беременным женщинам и кормящим матер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«Горячей линии» по телефону 2-02-27 для детей, нуждающихся в экстренной помощи, и для взрослых, располагающих информацией о нарушении прав несовершеннолет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единой базы данных лиц освобождающихся из мест лишения своб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социальной адаптации лиц, освободившихся из мест лишения свобод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действие в трудоустройстве лиц, освободившихся из мест лишения свободы (совместно с центром занятости и руководителями предприятий, учреждений, организац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социальной адаптации лиц, освободившихся из мест лишения свобод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 совместно с представителями духовенства для рубрики «У истоков духовенств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постоянного контроля за эффективностью использования муниципального имущества по договорам хозведения и оперативного управления в МУП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и регистрация объектов бесхозного имущества на территории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ставление отчета об исполнении бюджета города, отчета по сети, штатам, контингентам бюджетных организаций, составление пояснительной записки к отчету за 2009 год и предоставление их в Министерство финансов ЧР, составление ежемесячных отч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Минфином Ч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свода бюджета города, плана по сетям, штатам и контингентам на 2010 год, составление объяснительной записки к бюджету города и сдача в Министерство финансов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Минфином Ч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но утвержденному плану на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ведение уведомлений и лимитов бюджетных обязательств до подведомственных организаций, территориального органа казначейства и органов федерального казначе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законодательст-в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 работниками имеющими доступ к работе с документами РС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отдельному пла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азание практической помощи в подготовке и проведении учений и тренирово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руководящего состава администраци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гласно плана комплектования УМЦ по ГО и ЧС Ч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звитие материально-технической баз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ливка ледовых площадок и хоккейных кортов, обеспечение организации бесперебойной работы и освещения в микрорайонах города, на стадионах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бота по открытию отделения общей врачебной практики по адресу: Стрелка, 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>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портивно-массовых мероприятий и зимнего отдыха населения г.Алатырь на базе загородных ДОУ «Янтарный» и «Изумрудный» им.А.Г. Николаева. Организация проката спортивного инвент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риобретение </w:t>
            </w:r>
            <w:r>
              <w:rPr>
                <w:b w:val="false"/>
                <w:bCs w:val="false"/>
                <w:sz w:val="24"/>
              </w:rPr>
              <w:t>соответствующей атрибутики, необходимой для оформления обрядового зала и фойе к проведению празднич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>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еллажей и сейфа в архивной комна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латных услуг на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физкультурно-спортивного комплекса по организации оздоровительных мероприятий, абонементных групп, проведение городских и республиканских спортивных соревнований, организация мониторинга Ф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ретение спортивного оборудования, инвентаря, тренажеров, спортивной ф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ретение технологического оборудования, инвентаря, мебели для ДОУ «Янтарный», «Изумрудный» им. А.Г.Никол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крепление и развитие материально-технической базы стадионов «Труд», «Спутник», детско-юношеских спортивных школ, физкультурно-спортивного комплекса г.Алатырь, ДОУ «Янтарный», «Изумрудный» имени А.Г. Никол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ащение стоматологической поликлиники, станции скорой медицинской помощи, врачебно-физкультурного диспансера необходимым медицинским оборудова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екущих ремонтных работ в лечебно-профилактических учреждениях города (согласно планов ЛП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помещений школы искус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 детского и городского парков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помещений мастерских в ДХ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 территорий и текущий ремонт учреждений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лнение фондов АКМ и АХ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лнение книжного фонда и фонда периодических из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ведение нормативно-правовых документов, касающихся отрасли культуры, в соответствие с изменениями законодатель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Центра общественного доступ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й по защите информации согласно плана ПДТ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вершение подключения всех пользователей к системе «Электронный документооборо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защите информации в соответствии с планом на 2010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бучающих семинаров для сотрудников администраци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ческое обеспечение и содействие наполняемости актуальной информацией автоматизированного места руководителя системы «ГАС Управле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амятные да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10 лет со дня рождения И.О. Дунае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25 лет со дня рождения художника- гравера Ф.С. Бы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00 лет со дня рождения Ф. Шоп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 лет со дня рождения кавалера орденов Славы Александра Михайловича Горча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25 лет со дня рождения И.С. Ба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1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0 лет Алатырскому дендропар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Гор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65 лет со дня рождения И.Е. Цвет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8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лет со Дня рождения Г. А. Сулимо- Самуйло, организатора создания Алатырского дендроп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 лет со Дня образования Чувашской АСС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1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лет Алатырскому техникуму железнодорожного тран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 лет школе №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лет со дня рождения  классика чувашской литературы Константина Иван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лет со дня рождения П.И Чайк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лет Победы 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лет со дня рождения Р.А. Шум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лет со дня рождения Героя Советского Союза</w:t>
            </w:r>
          </w:p>
          <w:p>
            <w:pPr>
              <w:pStyle w:val="Normal"/>
              <w:snapToGrid w:val="false"/>
              <w:rPr/>
            </w:pPr>
            <w:r>
              <w:rPr/>
              <w:t>Зои Ивановны Парфенов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3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90 лет со дня образования Чувашской автономн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4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лет со дня рождения Героя Советского Союза Александра Михайловича Осип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лет со дня образования Детской художественной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9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Х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лет Алатырскому краеведческому музе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лет со дня рождения Героя Советского Союза Ивана Ивановича Кув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лет со дня рождения генерала Веденина Андрея Яковлеви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7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 лет со дня рождения художника Каменщикова Николая Александрови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6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Вопросы, вносимые управлениями и отделами администрации 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на заседания Совета администрации в 2010 год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социально-экономического развития города Алатыря за 2009г.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экономического соревнования среди промышленных предприятий города за 2009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стоянии работы с детьми-сиротами и детьми, оставшими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 О ходе реализации ГЦП «Пожарная безопасность в г.Алатырь на 2006-201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состоянии и развитии системы дополни-тельного образования детей в образовательных учреждениях города. </w:t>
            </w:r>
          </w:p>
          <w:p>
            <w:pPr>
              <w:pStyle w:val="Normal"/>
              <w:jc w:val="both"/>
              <w:rPr/>
            </w:pPr>
            <w:r>
              <w:rPr/>
              <w:t>2. О ходе подготовки к празднованию 65-летия Победы в Великой Отечественной вой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выполнения городской целевой программы «Комплексные меры противодействия злоупотреблению  наркотическими средствами и их незаконному обороту в г.Алатырь на 2010-2020 годы» .</w:t>
            </w:r>
          </w:p>
          <w:p>
            <w:pPr>
              <w:pStyle w:val="TextBody"/>
              <w:rPr/>
            </w:pPr>
            <w:r>
              <w:rPr/>
              <w:t>2. Подготовка и организация проведения летнего отдыха и оздоровления детей в каникулярный период 2010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ФКС и 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Комплексного плана мероприятий по подготовке объектов жилищно-коммунального хозяйства, социальной сферы  города к работе в осенне-зимний период 2010-2011 годов.</w:t>
            </w:r>
          </w:p>
          <w:p>
            <w:pPr>
              <w:pStyle w:val="Normal"/>
              <w:jc w:val="both"/>
              <w:rPr/>
            </w:pPr>
            <w:r>
              <w:rPr/>
              <w:t>2. О ходе реализации ГЦП «Улучшение условий охраны труда  работающих в г.Алатырь Чувашской Республики на 2008-201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оциальной защи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 ходе реализации ГЦП «О программе энергосбережения в ЖКХ города Алатыря на 2007-201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экономического соревнования среди промышленных предприятий города Алатыря за 1 полугодие 2009 года.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города Алатыря за 1 полугодие 2010 года.</w:t>
            </w:r>
          </w:p>
          <w:p>
            <w:pPr>
              <w:pStyle w:val="Normal"/>
              <w:jc w:val="both"/>
              <w:rPr/>
            </w:pPr>
            <w:r>
              <w:rPr/>
              <w:t>3. О ходе подготовки ко Дн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дготовке образовательных учреждений города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работы детских трудовых бригад по благоустройству территорий микрорайон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С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административного регламента по предоставлению муниципальной услуги «Создание и обеспечение сохранности библиотечных фондов библиотек города округ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б утверждении административного регламента по предоставлению муниципальной услуги «Создание условий для организации досуга  и обеспечения жителей городского округа услугами организаций культур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звитии донорства на территории города в рамках государственной Программы добровольного донорства на 2008-2012 годы</w:t>
            </w:r>
          </w:p>
          <w:p>
            <w:pPr>
              <w:pStyle w:val="TextBody"/>
              <w:rPr/>
            </w:pPr>
            <w:r>
              <w:rPr/>
              <w:t>2. О прогнозе основных показателей социально-экономического развития города Алатыря на 2011 г.</w:t>
            </w:r>
          </w:p>
          <w:p>
            <w:pPr>
              <w:pStyle w:val="Normal"/>
              <w:jc w:val="both"/>
              <w:rPr/>
            </w:pPr>
            <w:r>
              <w:rPr/>
              <w:t>3.Об утверждении бюджета города Алатыря на 201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Эффективность работы по содержанию и эксплуатации Физкультурно-спортивного комплек-са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ФКС и 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мерах по реализации решения Собрания депутатов города Алатыря «Об утверждении бюджета города Алатыря на 2011 год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Вопросы, вносимые управлениями и отделами администрации на заседания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обрание депутатов города Алатыря в 2010 год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администрации города Алатыря «Об итогах работы за 2009г. и задачах на 2010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б итогах экономического и социального развития города Алатыря за 200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 О ходе реализации городской целевой Программы «Молодежь города Алатыря Чувашской Республики: 2006-2010 гг.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 и 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эконом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бюджета города Алатыря за 200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ходе выполнения городской целевой программы «Сохранение и развитие культуры и искусства г.Алатыря на 2006-2010 гг.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по делам национальностей, информационной политики и архив-ного де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выполнения городской целевой программы «Развитие физической культуры и спорта в городе Алатыре Чувашской Республики на 2007-2010 гг.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выполнения городской программы демографического развития города Алатыря Чувашской Республики на 2008 – 201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 присвоении звания «Почетный гражданин города Алатыр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исполнении бюджета города Алатыря за 1 полугодие 2010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й отдел,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публичных слушаний по проекту решения «Об утверждении бюджета города Алатыря на 2011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ходе реализации городского плана приоритетного национального проекта «Образование на 2006 – 2010 гг.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становлении размера платы за содержание и ремонт жилого помещения, за пользование жилым помещением (плата за на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установлении надбавок к ценам (тарифам) на  холодную воду и водоотведение для потребителей города Алаты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бюджета города Алатыря на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городской целевой программы «Культура Алатыря: 2011-2020 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программы социально-экономического развития города Алатыря на 2011-2013годы и на период до 2020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 ходе реализации городской целевой программы «Комплексные меры противодействия злоупотреб-лению наркотическими средствами и их незакон-ному обороту в городе Алатыре на 2010 – 2020 гг.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по делам националь-ностей, информа-ционной политики и архивного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ставок арендной платы за пользование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коэффициента, корректирующего доходность местного бюджета по арендной плате за землю на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Об утверждении Прогнозного плана приватизации муниципального имущества на 2011 го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правляющая делами</w:t>
      </w:r>
    </w:p>
    <w:p>
      <w:pPr>
        <w:pStyle w:val="Normal"/>
        <w:jc w:val="both"/>
        <w:rPr/>
      </w:pPr>
      <w:r>
        <w:rPr/>
        <w:t>администрации  города Алатыря                                                              Т.И. Юткина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0:00Z</dcterms:created>
  <dc:creator>Aleksander Grigoryev</dc:creator>
  <dc:description/>
  <cp:keywords/>
  <dc:language>en-US</dc:language>
  <cp:lastModifiedBy>kadr1</cp:lastModifiedBy>
  <cp:lastPrinted>2009-12-15T09:07:00Z</cp:lastPrinted>
  <dcterms:modified xsi:type="dcterms:W3CDTF">2010-01-25T07:00:00Z</dcterms:modified>
  <cp:revision>2</cp:revision>
  <dc:subject/>
  <dc:title>Утверждаю</dc:title>
</cp:coreProperties>
</file>