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от «29» декабря  2009 г.</w:t>
        <w:tab/>
        <w:tab/>
        <w:t xml:space="preserve">                                                          № 1396</w:t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 выдаче разрешения на организацию ярма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К МУП «Алатырьторгсерви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18"/>
        </w:rPr>
        <w:t xml:space="preserve">В соответствии с </w:t>
      </w:r>
      <w:r>
        <w:rPr>
          <w:color w:val="000000"/>
          <w:szCs w:val="22"/>
        </w:rPr>
        <w:t xml:space="preserve">постановлением Кабинета Министров Чувашской Республики от 4 мая 2007 г. № 97 «О порядке организации и функционирования розничных рынков на территории Чувашской Республики» и на основании письменного заявления </w:t>
      </w:r>
      <w:r>
        <w:rPr/>
        <w:t>УРК МУП «Алатырьторгсервис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1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4"/>
          <w:szCs w:val="18"/>
        </w:rPr>
      </w:pPr>
      <w:r>
        <w:rPr>
          <w:sz w:val="24"/>
        </w:rPr>
        <w:t xml:space="preserve">Разрешить УРК МУП «Алатырьторгсервис» организацию универсальной ярмарки на территории, прилегающей к восточной стороне рынка «Алатырьторгсервис» по ул. Гоголя, сроком  до 01.01.2011 года (приложение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4"/>
          <w:szCs w:val="18"/>
        </w:rPr>
      </w:pPr>
      <w:r>
        <w:rPr>
          <w:sz w:val="24"/>
          <w:szCs w:val="18"/>
        </w:rPr>
        <w:t>Установить: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>дни недели работы ярмарки: среда, пятница, воскресенье;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>режим работы ярмарки: с 6.00 до 16.00;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>профиль ярмарки: универсальный;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 xml:space="preserve">группы реализуемых товаров: (приложение 2). </w:t>
      </w:r>
    </w:p>
    <w:p>
      <w:pPr>
        <w:pStyle w:val="TextBodyIndent"/>
        <w:rPr>
          <w:sz w:val="24"/>
          <w:szCs w:val="18"/>
        </w:rPr>
      </w:pPr>
      <w:r>
        <w:rPr>
          <w:sz w:val="24"/>
          <w:szCs w:val="18"/>
        </w:rPr>
        <w:t xml:space="preserve">3.  </w:t>
      </w: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города Алатыря            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анилин А.А.</w:t>
      </w:r>
    </w:p>
    <w:p>
      <w:pPr>
        <w:pStyle w:val="Normal"/>
        <w:rPr>
          <w:sz w:val="20"/>
        </w:rPr>
      </w:pPr>
      <w:r>
        <w:rPr>
          <w:sz w:val="20"/>
        </w:rPr>
        <w:t>20891</w: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2514600</wp:posOffset>
                </wp:positionV>
                <wp:extent cx="65405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5.95pt;mso-wrap-distance-left:9.05pt;mso-wrap-distance-right:9.05pt;mso-wrap-distance-top:0pt;mso-wrap-distance-bottom:0pt;margin-top:-198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к постановлению главы города Алатыря</w: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«29» декабря 2009 г. № 1396</w: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</w:r>
    </w:p>
    <w:p>
      <w:pPr>
        <w:pStyle w:val="Normal"/>
        <w:spacing w:lineRule="auto" w:line="228"/>
        <w:ind w:right="-62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right="-621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right="-621" w:hanging="0"/>
        <w:rPr>
          <w:sz w:val="32"/>
        </w:rPr>
      </w:pPr>
      <w:r>
        <w:rPr>
          <w:sz w:val="32"/>
        </w:rPr>
        <w:t>РАЗРЕШЕНИЕ № ______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ОРГАНИЗАЦИИ ЯРМАРКИ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/>
      </w:pPr>
      <w:r>
        <w:rPr>
          <w:sz w:val="28"/>
          <w:szCs w:val="28"/>
        </w:rPr>
        <w:t>от «___» декабря 2009 года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города  Алатыря  Чувашской Республики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jc w:val="center"/>
        <w:rPr/>
      </w:pPr>
      <w:r>
        <w:rPr>
          <w:bCs/>
          <w:sz w:val="28"/>
          <w:szCs w:val="32"/>
        </w:rPr>
        <w:t>разрешает организацию ярмарки  на  территории</w:t>
      </w:r>
      <w:r>
        <w:rPr/>
        <w:t xml:space="preserve">, </w:t>
      </w:r>
      <w:r>
        <w:rPr>
          <w:sz w:val="28"/>
        </w:rPr>
        <w:t xml:space="preserve">прилегающей 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к восточной стороне рынка «Алатырьторгсервис» по ул. Гоголя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sz w:val="28"/>
        </w:rPr>
        <w:t xml:space="preserve">Разрешение выдано </w:t>
      </w:r>
      <w:r>
        <w:rPr>
          <w:b/>
          <w:bCs/>
          <w:sz w:val="28"/>
        </w:rPr>
        <w:t>УРК МУП «Алатырьторгсервис»</w:t>
      </w:r>
      <w:r>
        <w:rPr>
          <w:sz w:val="28"/>
        </w:rPr>
        <w:t>,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Юридический адрес: </w:t>
      </w:r>
      <w:r>
        <w:rPr>
          <w:b/>
          <w:bCs/>
          <w:sz w:val="28"/>
        </w:rPr>
        <w:t>429820, г. Алатырь, ул. Гоголя, 68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rPr/>
      </w:pPr>
      <w:r>
        <w:rPr>
          <w:b w:val="false"/>
          <w:bCs w:val="false"/>
        </w:rPr>
        <w:t>Профиль  ярмарки</w:t>
      </w:r>
      <w:r>
        <w:rPr/>
        <w:t xml:space="preserve">   </w:t>
      </w:r>
      <w:r>
        <w:rPr>
          <w:b w:val="false"/>
          <w:bCs w:val="false"/>
        </w:rPr>
        <w:t xml:space="preserve">–   </w:t>
      </w:r>
      <w:r>
        <w:rPr/>
        <w:t>универсальная яр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Группы реализуемых товаров: согласно </w:t>
      </w:r>
      <w:r>
        <w:rPr>
          <w:b/>
          <w:bCs/>
          <w:szCs w:val="18"/>
        </w:rPr>
        <w:t>приложению 2</w:t>
      </w:r>
    </w:p>
    <w:p>
      <w:pPr>
        <w:pStyle w:val="TextBodyInden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1"/>
        <w:spacing w:lineRule="auto" w:line="228"/>
        <w:rPr/>
      </w:pPr>
      <w:r>
        <w:rPr/>
        <w:t>Срок действия разрешения   –   до 01.01.2011 год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Идентификационный номер налогоплательщика 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122005112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номер принятия решения о предоставлении разрешения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остановление главы города Алатыря  от «___» декабря 2009 года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Алатыря                                                            Марискин М.В.</w:t>
      </w:r>
    </w:p>
    <w:p>
      <w:pPr>
        <w:pStyle w:val="Normal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2514600</wp:posOffset>
                </wp:positionV>
                <wp:extent cx="654050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5.95pt;mso-wrap-distance-left:9.05pt;mso-wrap-distance-right:9.05pt;mso-wrap-distance-top:0pt;mso-wrap-distance-bottom:0pt;margin-top:-198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к постановлению главы города Алатыря</w:t>
      </w:r>
    </w:p>
    <w:p>
      <w:pPr>
        <w:pStyle w:val="Normal"/>
        <w:spacing w:lineRule="auto" w:line="228"/>
        <w:ind w:left="5040" w:right="-621" w:hanging="0"/>
        <w:jc w:val="center"/>
        <w:rPr/>
      </w:pPr>
      <w:r>
        <w:rPr/>
        <w:t>«29» декабря 2009 г. № 1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Группы реализуемых това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ярмарке УРК МУП «Алатырьторгсерви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8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 xml:space="preserve">Посуда и изделия из сплавов цветных металл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яги алюминие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осуда алюминиевая штампованн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Изделия культурно-бытового назначения и хозяйственного обихода из пластмасс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Товары бытовой хим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Средства по уходу за автомобилями, мотоциклами, велосипед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Товары спортивные форм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Товары культурно-бытового назначения формовые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хозяйственного обихода форм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спортивные неформ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культурно-бытового назначения неформ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Товары хозяйственного обихода неформ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увь резинов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спортивн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-будильники электронно-механические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 электро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ультурно-бытового назначения и хозяйственного обиход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е и инвентар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Мебел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изделия бытовые из свинцового хрусталя, прессова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Изделия из фарфора, фаянса, полуфарфора и майолики (кроме медицинского,  санитарного фаянса и химико-лабораторной посуды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ки, канатики, шнуры и шпага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Нитки и изделия ниточ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Галантерея текстильн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Войлок и изделия войлочные, детали войлочные, головные уборы и полуфабрикаты фетровые, обувь валян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ы и изделия ковровые и напольные покрыт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родукция текстильной промышленности - ткани суров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текстильной промышленности - ткани готовые и материалы нетка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дукция трикотажной промышл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Изделия швей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промышленности искусственных кож и пленочных материалов, изделия кожгалантерейные и шорно-седельные из всех видов кож (за исключением 87 9000 Изделия шорно-седельны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 xml:space="preserve">Обувь кожаная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, меховые и овчинно-шубные издел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текстильной промышленности – пряж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Средства моющие на жировой основ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парфюмерно-косметической и эфирномасличной промышл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Игрушки и украшения елоч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Принадлежности для спортивной охоты, спортивного и любительского рыболов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хозяйственно-бытового назначения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ультурно-бытового назначения и хозяйственного обихода электротехническ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бытовые электрические нагреватель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Аппаратура радиоэлектронная бытов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2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Клеи (на основе полимеризационных смол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енопласты на основе термопласт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рофильно-погонажные из термопластов (кроме труб и пленок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50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Трубы и детали трубопроводов из термопласт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84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Материалы лакокрасоч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36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игмент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светотехническое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 режущий (сверла, метчики, плашки, зенкеры, развертки и фрезы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режущий (кроме сверл, метчиков, плашек, зенкеров, разверток, и фрез), слесарно-монтажный, зажимной и вспомогательный, напильники и борфрез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Инструмент измеритель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Инструмент абразивный, материалы абразив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строительно-отделочные, инструмент строительно-монтажный ручной и механизирован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ы строительно-отделочные, инструмент строительно-монт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и механизирован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, инструмент, средства крепления, приспособления для монтажных и специальных строительных рабо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rPr>
                <w:color w:val="000000"/>
              </w:rPr>
            </w:pPr>
            <w:r>
              <w:rPr>
                <w:color w:val="000000"/>
              </w:rPr>
              <w:t>Аппаратура газовая и бытов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водопроводно-канализационного хозяйства и запасные части к нем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rPr>
                <w:color w:val="000000"/>
              </w:rPr>
            </w:pPr>
            <w:r>
              <w:rPr>
                <w:color w:val="000000"/>
              </w:rPr>
              <w:t>Оборудование для ремонта и эксплуатации зда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ы, узлы и детали машин строительных, инструмента  строительно-монтажного ручного и механизированног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крепления комплектующие к санитарно-техническому оборудованию,  приборам и трубы канализацио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приборы для отопления и горячего водоснабж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орудование санитарно-техническое из металлов и полиме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тура и гарнитура санитарно-техническ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Замочные и скобяные издел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, принадлежности и комплектующие изделия санитарно-технического оборуд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ахарной промышл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родукция семеноводства овощных культу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Рассада парников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ада овощей закрытого грунт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color w:val="000000"/>
              </w:rPr>
              <w:t>Продукция семеноводства овощных и бахчевых продовольственных культу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ада закрытого грунта цветочн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 цветочных культур/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а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и семенные (сеянцы)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и вегетативно-размножаемые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енцы первого года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енцы второго года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ый садов и виноградни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енцы/ плодовых культур и многолетних наса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женцы деревьев и кустарни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Принадлежности для домашнего содержания ры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Прочие промышленные товары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-621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1:00Z</dcterms:created>
  <dc:creator>economy</dc:creator>
  <dc:description/>
  <cp:keywords/>
  <dc:language>en-US</dc:language>
  <cp:lastModifiedBy>kadr1</cp:lastModifiedBy>
  <dcterms:modified xsi:type="dcterms:W3CDTF">2010-02-03T11:31:00Z</dcterms:modified>
  <cp:revision>2</cp:revision>
  <dc:subject/>
  <dc:title> </dc:title>
</cp:coreProperties>
</file>