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9» декабря 2009 г.</w:t>
        <w:tab/>
        <w:tab/>
        <w:tab/>
        <w:tab/>
        <w:tab/>
        <w:t xml:space="preserve">                   №  13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ы города Алатыр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rPr/>
      </w:pPr>
      <w:r>
        <w:rPr>
          <w:bCs w:val="false"/>
        </w:rPr>
        <w:t>В соответствии с ходатайствами управления делами администрации города Алатыря; Алатырского почтамта УПФС Чувашской Республики – филиала ФГУП «Почта России»; общества с ограниченной ответственностью «Управление ЖКХ»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многолетний добросовестный труд и активную жизненную позицию 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Новичкова Валерия Анатольевича      -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Вилькову Анну Александровну  -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ведующего хозяйством администра-ции города Алатыря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оператора связи </w:t>
            </w:r>
            <w:r>
              <w:rPr>
                <w:lang w:val="en-US"/>
              </w:rPr>
              <w:t>I</w:t>
            </w:r>
            <w:r>
              <w:rPr/>
              <w:t xml:space="preserve"> класса участка по обработке страховой почты и доставке почтовых отправлений </w:t>
            </w:r>
            <w:r>
              <w:rPr>
                <w:bCs w:val="false"/>
              </w:rPr>
              <w:t>Алатырского почтамта УПФС Чувашской Респуб-лики – филиала ФГУП «Почта России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За добросовестный труд и активную жизненную позицию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Бабасину Ирину Константиновну      -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Шумилову Надежду Владимировну  -</w:t>
            </w:r>
          </w:p>
        </w:tc>
        <w:tc>
          <w:tcPr>
            <w:tcW w:w="486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нженера общества с ограниченной ответственностью «Управление ЖКХ»;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курьера общества с ограниченной ответственностью «Управление ЖКХ»</w:t>
            </w:r>
            <w:r>
              <w:rPr>
                <w:bCs w:val="false"/>
              </w:rPr>
              <w:t>.</w:t>
            </w:r>
          </w:p>
        </w:tc>
      </w:tr>
    </w:tbl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</w:rPr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                                                       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Юткин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09:00Z</dcterms:created>
  <dc:creator>Aleksander Grigoryev</dc:creator>
  <dc:description/>
  <cp:keywords/>
  <dc:language>en-US</dc:language>
  <cp:lastModifiedBy>kadr1</cp:lastModifiedBy>
  <cp:lastPrinted>2009-12-29T08:44:00Z</cp:lastPrinted>
  <dcterms:modified xsi:type="dcterms:W3CDTF">2009-12-31T07:09:00Z</dcterms:modified>
  <cp:revision>2</cp:revision>
  <dc:subject/>
  <dc:title> </dc:title>
</cp:coreProperties>
</file>