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</w:t>
      </w:r>
      <w:r>
        <w:rPr>
          <w:b/>
          <w:sz w:val="28"/>
          <w:lang w:val="en-US"/>
        </w:rPr>
        <w:t>30</w:t>
      </w:r>
      <w:r>
        <w:rPr>
          <w:b/>
          <w:sz w:val="28"/>
        </w:rPr>
        <w:t>» декабря 2009 г.</w:t>
        <w:tab/>
        <w:tab/>
        <w:tab/>
        <w:tab/>
        <w:tab/>
        <w:t xml:space="preserve">                   №  14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 Почетной грамот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города Алатыря Мурьевой Т.Г.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лаговещенской Е.В., Летуновского С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/>
      </w:pPr>
      <w:r>
        <w:rPr>
          <w:bCs w:val="false"/>
        </w:rPr>
        <w:t>В соответствии с ходатайствами отдела ЗАГС; управления делами; отдела информатизации и связей с общественностью администрации города Алатыря</w:t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3"/>
        <w:ind w:firstLine="708"/>
        <w:rPr/>
      </w:pPr>
      <w:r>
        <w:rPr/>
        <w:t>За многолетний добросовестный труд и высокий уровень исполнительского мастерства во время проведения торжественных регистраций актов гражданского состояния наградить Почетной грамотой главы города Алатыря</w:t>
      </w:r>
    </w:p>
    <w:p>
      <w:pPr>
        <w:pStyle w:val="3"/>
        <w:ind w:firstLine="708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Мурьеву Татьяну Геннадьевну   -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ведущего специалиста –эксперта отдела ЗАГС администрации города Алатыря.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За многолетний добросовестный труд и большой вклад в организацию системы контроля документов</w:t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4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лаговещенскую Елену Валентиновну -</w:t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дущего специалиста-эксперта уп-равления делами администрации го-рода Алатыря.</w:t>
            </w:r>
          </w:p>
        </w:tc>
      </w:tr>
    </w:tbl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За профессиональное исполнение должностных обязанностей и добросо-вестный труд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321" w:hRule="atLeast"/>
        </w:trPr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етуновского Сергея Викторовича 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я начальника отдела ин-форматизации и связей с общест-венностью администрации города Ала-тыря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                                                            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13 02</w:t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07:00Z</dcterms:created>
  <dc:creator>Aleksander Grigoryev</dc:creator>
  <dc:description/>
  <cp:keywords/>
  <dc:language>en-US</dc:language>
  <cp:lastModifiedBy>kadr1</cp:lastModifiedBy>
  <cp:lastPrinted>2008-12-19T16:11:00Z</cp:lastPrinted>
  <dcterms:modified xsi:type="dcterms:W3CDTF">2009-12-31T07:07:00Z</dcterms:modified>
  <cp:revision>2</cp:revision>
  <dc:subject/>
  <dc:title> </dc:title>
</cp:coreProperties>
</file>