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« 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 xml:space="preserve"> » декабря 2009 г.</w:t>
        <w:tab/>
        <w:tab/>
        <w:t xml:space="preserve">                                                № </w:t>
      </w:r>
      <w:r>
        <w:rPr>
          <w:b/>
          <w:sz w:val="28"/>
          <w:lang w:val="en-US"/>
        </w:rPr>
        <w:t>1452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Об установлении предельных</w:t>
      </w:r>
    </w:p>
    <w:p>
      <w:pPr>
        <w:pStyle w:val="Heading1"/>
        <w:rPr/>
      </w:pPr>
      <w:r>
        <w:rPr/>
        <w:t>тарифов на услуги, предостав-</w:t>
      </w:r>
    </w:p>
    <w:p>
      <w:pPr>
        <w:pStyle w:val="Heading1"/>
        <w:rPr/>
      </w:pPr>
      <w:r>
        <w:rPr/>
        <w:t xml:space="preserve">ляемые МУП    «Алатырское     </w:t>
      </w:r>
    </w:p>
    <w:p>
      <w:pPr>
        <w:pStyle w:val="Heading1"/>
        <w:rPr/>
      </w:pPr>
      <w:r>
        <w:rPr/>
        <w:t xml:space="preserve">коммунальное        хозяйство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(с изменениями от 19 февраля 2008г.)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предельные тарифы на услуги, предоставляемые  муниципальным унитарным предприятием  «Алатырское коммунальное хозяйство», согласно приложению.</w:t>
      </w:r>
    </w:p>
    <w:p>
      <w:pPr>
        <w:pStyle w:val="Normal"/>
        <w:ind w:firstLine="720"/>
        <w:jc w:val="both"/>
        <w:rPr/>
      </w:pPr>
      <w:r>
        <w:rPr/>
        <w:t>2. Признать утратившим  силу постановление главы города Алатыря от 9 декабря  2008 года №1221 «Об установлении тарифов на услуги, предоставляемые МУП «Алатырское коммунальное хозяйство» за исключением тарифов на услуги транспорта, предоставляемые муниципальным унитарным предприятием «Алатырское коммунальное хозяйство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Алатыря                         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ин А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08 91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города Алатыря </w:t>
      </w:r>
    </w:p>
    <w:p>
      <w:pPr>
        <w:pStyle w:val="Normal"/>
        <w:ind w:firstLine="720"/>
        <w:jc w:val="right"/>
        <w:rPr/>
      </w:pPr>
      <w:r>
        <w:rPr/>
        <w:t>от «</w:t>
      </w:r>
      <w:r>
        <w:rPr>
          <w:lang w:val="en-US"/>
        </w:rPr>
        <w:t>31</w:t>
      </w:r>
      <w:r>
        <w:rPr/>
        <w:t xml:space="preserve">» декабря 2009г. № </w:t>
      </w:r>
      <w:r>
        <w:rPr>
          <w:lang w:val="en-US"/>
        </w:rPr>
        <w:t>145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Предельные тарифы на услуги, предоставляемые  муниципальным унитарным предприятием  «Алатырское коммунальное хозяйство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1"/>
        <w:gridCol w:w="1439"/>
        <w:gridCol w:w="18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в руб. без допол-нительного предъявления НДС)</w:t>
            </w:r>
          </w:p>
        </w:tc>
      </w:tr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анитарной уборке торговых мест на территории ярма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орговле промышленными и продовольственными това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орговле в ларь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один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1 меся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орговле с автомашин на территории ярм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легк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грузов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5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даже зелени, овощей, ягод, грибов, орехов, молока, молочных проду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даже дрожжей, семян, цветов, рассады, саженце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д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ы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, ва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остиницы «Зар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ный ном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ный номер  п/лю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ый номер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х местный номер люк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н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телевизо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юг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дея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смена постельного бел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ендованного помещения (общеэксплуатационные расх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леф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оме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туалетом для не проживающих в гостиниц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кладб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отвод земельного участка под захорон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хоро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б объёмах вывоза мусора на полигон ТБ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хорон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ра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3:00Z</dcterms:created>
  <dc:creator>Aleksander Grigoryev</dc:creator>
  <dc:description/>
  <cp:keywords/>
  <dc:language>en-US</dc:language>
  <cp:lastModifiedBy>kadr1</cp:lastModifiedBy>
  <cp:lastPrinted>2009-12-29T11:53:00Z</cp:lastPrinted>
  <dcterms:modified xsi:type="dcterms:W3CDTF">2010-02-05T11:13:00Z</dcterms:modified>
  <cp:revision>2</cp:revision>
  <dc:subject/>
  <dc:title> </dc:title>
</cp:coreProperties>
</file>