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7» февраля 2009 г.</w:t>
        <w:tab/>
        <w:tab/>
        <w:tab/>
        <w:tab/>
        <w:tab/>
        <w:t xml:space="preserve">            № 19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     создании     на    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города Алатыря благоприятных </w:t>
      </w:r>
    </w:p>
    <w:p>
      <w:pPr>
        <w:pStyle w:val="Normal"/>
        <w:rPr>
          <w:b/>
          <w:b/>
        </w:rPr>
      </w:pPr>
      <w:r>
        <w:rPr>
          <w:b/>
        </w:rPr>
        <w:t>условий    для     образования    и</w:t>
      </w:r>
    </w:p>
    <w:p>
      <w:pPr>
        <w:pStyle w:val="Normal"/>
        <w:rPr>
          <w:b/>
          <w:b/>
        </w:rPr>
      </w:pPr>
      <w:r>
        <w:rPr>
          <w:b/>
        </w:rPr>
        <w:t>деятельности            товариществ</w:t>
      </w:r>
    </w:p>
    <w:p>
      <w:pPr>
        <w:pStyle w:val="Normal"/>
        <w:rPr>
          <w:b/>
          <w:b/>
        </w:rPr>
      </w:pPr>
      <w:r>
        <w:rPr>
          <w:b/>
        </w:rPr>
        <w:t>собственников              жи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 соответствии с Жилищным кодексом Российской Федерации, Федеральным законом «О Фонде содействия реформированию жилищно-коммунального хозяйства», Постановлением Кабинетов Министров Чувашской Республики от 28.04.2008г. № 118 «О создании на территории Чувашской Республики благоприятных условий для образования и деятельности товариществ собственников жилья», в целях создания на территории города Алатыря благоприятных условий, способствующих формированию системы общественного самоуправления в жилищной сфере, образованию и деятельности товариществ собственников жилья, обеспечению надлежащего содержания общего имущества в многоквартирных домах, решению вопросов пользования указанным имуществом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Отделу ЖКХ администрации город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казывать собственникам помещений в многоквартирных домах методическую, консультационную помощь по вопросам функционирования и деятельности товариществ собственников жиль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оставлять по запросам товариществ собственников жилья сведения и нормативные правовые акты, необходимые для образования и деятельности товарищества собственников жиль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формировать перечень многоквартирных домов, в которых имеются технико-экономические условия и социальные предпосылки для создания товариществ собственников жилья, а также перечень многоквартирных домов, в которых при проведении определенных  мероприятий у собственников помещений могут появиться стимулы для создания товарищества собственников жиль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казывать консультативно-методическую помощь товариществам собственников жилья по вопросам, связанным с организацией технической эксплуатации дома (постоянно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действовать обучению и повышению квалификации бухгалтеров товариществ собственников жилья (1 раз в год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еспечить проведение два раза в год (апрель, октябрь) встреч главы администрации        г. Алатыря с председателями товариществ собственников жиль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еспечить ежеквартальное проведение совещаний, «круглых столов», «горячую линию» по вопросам образования и деятельности товариществ собственников жилья в многоквартирных домах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рганизовать распространение памяток и брошюр по вопросам создания, деятельности товариществ собственников жилья, содержанию и ремонту общего имущества многоквартирного дома (по мере поступления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Алатырскому городскому комитету имущественных и земельных отношений обеспечить для собственников помещений многоквартирных домов, в которых создано товарищество собственников жилья, а также для собственников помещений, принявших решение о создании товарищества собственников жилья, формирование и проведение государственного кадастрового учета земельных участков, на которых расположены данные многоквартирные дома, в приоритетном порядк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Алатырскому городскому комитету имущественных и земельных отношений содействовать передаче товариществам собственников жилья технической и иной документации, необходимой для образования и деятельности товарищества собственников жиль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Отделу информатизации и связей с общественностью администрации города осуществлять работу по ежеквартальному размещению в газете «Алатырские вести», на сайте администрации города информаций по вопросам создания и деятельности товариществ собственников жилья, а также по распространению положительных результатов деятельности товариществ собственников жиль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 Финансовому отделу администрации города ежегодно предусматривать в бюджете города средства на обучение председателей товариществ собственников жиль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 Рекомендовать государственным заказчикам, заказчикам-застройщикам, проектным организациям при разработке проектно-сметной документации предусматривать во вновь строящихся многоквартирных домах нежилые помещения, предназначенные для административно-хозяйственной деятельности товариществ собственников жиль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 Контроль за исполнением настоящего постановления возложить на заместителя главы администрации города Алатыря по вопросам строительства, архитектуры и транспорта – начальника отдела ЖКХ О.Н. Добрынки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Глава города Алатыря                                                                               М.В. Марискин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Басюк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 04 52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17:00Z</dcterms:created>
  <dc:creator>Aleksander Grigoryev</dc:creator>
  <dc:description/>
  <dc:language>en-US</dc:language>
  <cp:lastModifiedBy>Aleksander Grigoryev</cp:lastModifiedBy>
  <dcterms:modified xsi:type="dcterms:W3CDTF">2009-04-16T04:17:00Z</dcterms:modified>
  <cp:revision>2</cp:revision>
  <dc:subject/>
  <dc:title> </dc:title>
</cp:coreProperties>
</file>