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1» апреля 2009 г.</w:t>
        <w:tab/>
        <w:tab/>
        <w:tab/>
        <w:tab/>
        <w:tab/>
        <w:t xml:space="preserve">                 № 3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б  обеспечении    сохранности</w:t>
      </w:r>
    </w:p>
    <w:p>
      <w:pPr>
        <w:pStyle w:val="Normal"/>
        <w:rPr>
          <w:b/>
          <w:b/>
        </w:rPr>
      </w:pPr>
      <w:r>
        <w:rPr>
          <w:b/>
        </w:rPr>
        <w:t>линий и сооружений связи при</w:t>
      </w:r>
    </w:p>
    <w:p>
      <w:pPr>
        <w:pStyle w:val="Normal"/>
        <w:rPr>
          <w:b/>
          <w:b/>
        </w:rPr>
      </w:pPr>
      <w:r>
        <w:rPr>
          <w:b/>
        </w:rPr>
        <w:t>производстве земля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о исполнение требований «Правил охраны линий и сооружений связи Российской Федерации, утвержденных постановлением Правительства РФ от 9 июня 1995 года №578, в целях обеспечения сохранности линий и сооружений связи, предупреждения аварий на подземных коммуникация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rPr/>
      </w:pPr>
      <w:r>
        <w:rPr/>
        <w:t>1. Какуркину А.Н., начальнику отдела архитектуры и природопользования администрации г.Алатырь (главный архитектор) усилить контроль за выдачей ордеров на производство земляных работ юридическим, физическим лицам, предприятиям и организациям всех форм собственности с учетом согласования со структурными подразделениями «Технического Центра Телекоммуникаций» (ТЦТ) филиала в Чувашской Республике ОАО «ВолгаТелеком».</w:t>
      </w:r>
    </w:p>
    <w:p>
      <w:pPr>
        <w:pStyle w:val="TextBodyIndent"/>
        <w:rPr/>
      </w:pPr>
      <w:r>
        <w:rPr/>
        <w:t>2. Арапову М.И., председателю Алатырского городского комитета    имущественных и земельных отношений отвод земель под строительство и иные виды деятельности  в районах, прилегающих к зонам охраны линий и сооружений связи, осуществлять  при наличии у заявителя письменного согласия со структурными подразделениями «Технического Центра Телекоммуникаций» (ТЦТ) филиала в Чувашской Республике ОАО «ВолгаТелеком», в выдаваемых документах о правах на земельные участки, делать отметки о наличии зон с особыми условиями пользования.</w:t>
      </w:r>
    </w:p>
    <w:p>
      <w:pPr>
        <w:pStyle w:val="TextBodyIndent"/>
        <w:rPr/>
      </w:pPr>
      <w:r>
        <w:rPr/>
        <w:t>3. Рекомендовать руководителям предприятий и организаций всех форм собственности строго руководствоваться выше указанными правилами:</w:t>
      </w:r>
    </w:p>
    <w:p>
      <w:pPr>
        <w:pStyle w:val="TextBodyIndent"/>
        <w:rPr/>
      </w:pPr>
      <w:r>
        <w:rPr/>
        <w:t>- своими приказами назначить ответственных лиц по согласованию и  производству земляных работ в охранной зоне кабелей связи, определять порядок проведения земляных работ;</w:t>
      </w:r>
    </w:p>
    <w:p>
      <w:pPr>
        <w:pStyle w:val="TextBodyIndent"/>
        <w:rPr/>
      </w:pPr>
      <w:r>
        <w:rPr/>
        <w:t>-выдавать структурным подразделениям «Технического Центра Телекоммуникаций» (ТЦТ) филиала в Чувашской Республике ОАО «ВолгаТелеком»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</w:t>
      </w:r>
    </w:p>
    <w:p>
      <w:pPr>
        <w:pStyle w:val="TextBodyIndent"/>
        <w:rPr/>
      </w:pPr>
      <w:r>
        <w:rPr/>
        <w:t>4. Постановление главы города Алатыря №259 от 21.03.2008г. считать   утратившим сил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Алатыря                                                                      М.В. Марискин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акурки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0339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Aleksander Grigoryev</dc:creator>
  <dc:description/>
  <dc:language>en-US</dc:language>
  <cp:lastModifiedBy>Aleksander Grigoryev</cp:lastModifiedBy>
  <dcterms:modified xsi:type="dcterms:W3CDTF">2009-05-12T09:56:00Z</dcterms:modified>
  <cp:revision>2</cp:revision>
  <dc:subject/>
  <dc:title> </dc:title>
</cp:coreProperties>
</file>