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РЕСПУБЛИК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 ГОРОДА АЛАТЫР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т «03» апреля 2009г.                                                                                                  № 360</w:t>
      </w:r>
    </w:p>
    <w:p>
      <w:pPr>
        <w:pStyle w:val="Normal"/>
        <w:ind w:right="5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и развитии системы дополнительного образования </w:t>
      </w:r>
    </w:p>
    <w:p>
      <w:pPr>
        <w:pStyle w:val="Normal"/>
        <w:ind w:right="5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учреждениях г. Алатыря.</w:t>
      </w:r>
    </w:p>
    <w:p>
      <w:pPr>
        <w:pStyle w:val="Normal"/>
        <w:ind w:right="55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структуре управления образования и молодежной политики функционирует 3 учреждения дополнительного образования: МОУДОД «Детско-юношеская спортивная школа №1», МОУДОД «Детско-юношеская спортивная школа №2», МОУДОД «Дом детского творчества имени летчика-космонавта А.Г.Николае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ЮСШ №1 работает 2 отделения: спортивная гимнастика и баскетбол. Всего в школе 53 учебных группы, которые посещают 725 учащихся. В ДЮСШ №2 занимается 450 учащихся в группах пла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портивных школ успешно выступают на городских, республиканских соревнованиях. За 2008 год учащиеся ДЮСШ №1 завоевали 19 первых мест и 33 призовых. Учащиеся ДЮСШ №2 ежегодно выполняют массовые спортивные разряды (более 100 человек). В ноябре 2008 года воспитанники ДЮСШ №2 в очередной раз стали призерами зимнего чемпионата и первенства Чуваш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в Доме детского творчества насчитывается 32 студии, в которых занимаются 830 воспитанников, в том числе и через интеграцию с общеобразовательными школами, школой-интернатом (более 500 человек). Учреждение имеет два структурных подразделения: Станция юных техников и клуб «Юность» Работа студий организована по  пяти направлениям: х</w:t>
      </w:r>
      <w:r>
        <w:rPr>
          <w:bCs/>
          <w:iCs/>
          <w:sz w:val="28"/>
          <w:szCs w:val="28"/>
        </w:rPr>
        <w:t>удожественно-эстетическое</w:t>
      </w:r>
      <w:r>
        <w:rPr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  <w:t>эколого-биологическое направление</w:t>
      </w:r>
      <w:r>
        <w:rPr>
          <w:sz w:val="28"/>
          <w:szCs w:val="28"/>
        </w:rPr>
        <w:t>; военно-патриотическое; е</w:t>
      </w:r>
      <w:r>
        <w:rPr>
          <w:bCs/>
          <w:iCs/>
          <w:sz w:val="28"/>
          <w:szCs w:val="28"/>
        </w:rPr>
        <w:t>стественнонаучное</w:t>
      </w:r>
      <w:r>
        <w:rPr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  <w:t>спортивно-техническое</w:t>
      </w:r>
      <w:r>
        <w:rPr>
          <w:sz w:val="28"/>
          <w:szCs w:val="28"/>
        </w:rPr>
        <w:t>; д</w:t>
      </w:r>
      <w:r>
        <w:rPr>
          <w:bCs/>
          <w:iCs/>
          <w:sz w:val="28"/>
          <w:szCs w:val="28"/>
        </w:rPr>
        <w:t>уховно-нравственное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Дома детского творчества результативно участвуют в республиканских конкурсах, юнармейцы военно-патриотического клуба «Звезда» в финальных играх юнармейского движения достойно представляют город, занимая призовые места в отдельных видах программ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еобходимо отметить, что материальная база учреждений дополнительного образования либо не развивается, либо развивается крайне медленно. Требуют безотлагательного ремонта зданий, сооруж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дернизация дополнительного образования детей предполагает развитие дополнительного образования на базе общеобразовательных школ; интеграцию общего и дополнительного образ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о всех общеобразовательных учреждениях действуют кружки различной направленности, 84,5% учащихся города охвачено дополнительным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в каждой школе проводятся дни открытых дверей, где направления дополнительного образования представляют творческий отч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Самойлова В.Н., начальника управления образования и молодёжной политики администрации г. Алатыря «О состоянии и развитии системы дополнительного образования в муниципальных образовательных учреждениях города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амойлову В.Н., начальнику управления образования и молодёжной политики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Принять меры по  сохранению, развитию,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птимизации сферы дополнительного образования, рациональному использованию бюджетных средств, наполняемости групп  и укреплению кадрового потенциал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оздать надлежащие условия реализации дополнительных образовательных программ различной направленности в общеобразовательных учреждениях и учреждениях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ам учреждений дополнительного образования детей и общеобразовательных учреждений принять меры по м</w:t>
      </w:r>
      <w:r>
        <w:rPr>
          <w:bCs/>
          <w:sz w:val="28"/>
          <w:szCs w:val="28"/>
        </w:rPr>
        <w:t>аксимальному охвату дополнительным образованием несовершеннолетних, состоящих на профилактическом учете в подразделении по делам несовершеннолетних Алатырского ГОВД, подростков из неблагополучных семей, семей, оказавшихся в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качевой Г.А., начальнику финансового отдела администрации предусмотреть в бюджете города на 2010 год финансирование на укрепление материально-технической базы и ресурсного обеспечения учрежден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Ежову Т.Б., первого заместителя главы администрации по социально- экономически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  Марис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лов</w:t>
      </w:r>
    </w:p>
    <w:p>
      <w:pPr>
        <w:pStyle w:val="Normal"/>
        <w:rPr/>
      </w:pPr>
      <w:r>
        <w:rPr/>
        <w:t>2-02-25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2:00Z</dcterms:created>
  <dc:creator>Aleksander Grigoryev</dc:creator>
  <dc:description/>
  <dc:language>en-US</dc:language>
  <cp:lastModifiedBy>Aleksander Grigoryev</cp:lastModifiedBy>
  <cp:lastPrinted>2009-03-30T13:33:00Z</cp:lastPrinted>
  <dcterms:modified xsi:type="dcterms:W3CDTF">2009-05-07T10:52:00Z</dcterms:modified>
  <cp:revision>2</cp:revision>
  <dc:subject/>
  <dc:title> </dc:title>
</cp:coreProperties>
</file>