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8» апреля  2009г.</w:t>
        <w:tab/>
        <w:tab/>
        <w:tab/>
        <w:tab/>
        <w:t xml:space="preserve">      </w:t>
        <w:tab/>
        <w:tab/>
        <w:tab/>
        <w:t>№ 3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я за 200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. 17 Устава города Алатыря Чувашской Республик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«Об исполнении бюджета города Алатыря за 2008 год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назначить на 17 апреля 2009 года в 16 часов в малом зале администрации по адресу: г. Алатырь, ул. Первомайская, 87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роведение публичных слушаний и подведение итогов публичных слушаний возложить на финансовый отдел администрации города Алатыр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На публичные слушания приглашаются жители города Алатыря, депутаты Государственного Совета Чувашской Республики, депутаты Собрания депутатов города Алатыря, руководители бюджетных учрежд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Данное постановление и проект решения Собрания депутатов «Об исполнении бюджета города Алатыря за 2008 год» опубликовать в средствах массовой информаци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ab/>
        <w:t xml:space="preserve">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sectPr>
      <w:type w:val="nextPage"/>
      <w:pgSz w:w="11906" w:h="16838"/>
      <w:pgMar w:left="155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7:00Z</dcterms:created>
  <dc:creator>Алексей</dc:creator>
  <dc:description/>
  <dc:language>en-US</dc:language>
  <cp:lastModifiedBy>Aleksander Grigoryev</cp:lastModifiedBy>
  <cp:lastPrinted>2007-11-19T09:53:00Z</cp:lastPrinted>
  <dcterms:modified xsi:type="dcterms:W3CDTF">2009-05-07T07:07:00Z</dcterms:modified>
  <cp:revision>2</cp:revision>
  <dc:subject/>
  <dc:title>                                                                             </dc:title>
</cp:coreProperties>
</file>