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«21»  апреля 2009г.</w:t>
        <w:tab/>
        <w:tab/>
        <w:tab/>
        <w:tab/>
        <w:tab/>
        <w:t xml:space="preserve">        </w:t>
        <w:tab/>
        <w:t xml:space="preserve">    № 41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бед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смотра-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организа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ротоколом конкурсной Комиссии по подведению итогов смотра-конкурса по охране труда среди организаций и предприятий города Алатырь Чувашской Республики от 29 января 2009 года, Положением о городском смотре-конкурс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градить дипломами призеров смотра-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ФГУП «5 арсенал» Минобороны России, занявшего I место в городском смотре-конкурсе по охране труда среди организаций города по 2-ой группе (от 500 до 2500 человек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АО «Алатырский механический завод», занявшег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городском смотре-конкурсе по охране труда среди организаций города по 3-ой группе (от 100 до 500 человек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ГУЗ «Алатырская психиатрическая больница», занявша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городском смотре-конкурсе по охране труда среди организаций города по 4-ой группе (до 100 человек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Алатыря                                                           М.В. Марискин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олапова Т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-25-82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1:05:00Z</dcterms:created>
  <dc:creator>1</dc:creator>
  <dc:description/>
  <dc:language>en-US</dc:language>
  <cp:lastModifiedBy>Aleksander Grigoryev</cp:lastModifiedBy>
  <cp:lastPrinted>2009-04-10T10:24:00Z</cp:lastPrinted>
  <dcterms:modified xsi:type="dcterms:W3CDTF">2009-05-07T11:05:00Z</dcterms:modified>
  <cp:revision>2</cp:revision>
  <dc:subject/>
  <dc:title> </dc:title>
</cp:coreProperties>
</file>