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7» апреля 2009 г.</w:t>
        <w:tab/>
        <w:tab/>
        <w:tab/>
        <w:tab/>
        <w:tab/>
        <w:t xml:space="preserve">              № 4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сезона    2008 - 2009  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/>
        <w:t>Согласно п. 12 «Правил предоставления коммунальных услуг гражданам» утвержденных постановлением Правительства Российской Федерации от 23 мая 2006 года № 307, в связи с устойчивой нормативной среднесуточной температурой наружного воздух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 а н о в л я 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Отопительный сезон 2008-2009 гг. завершить с 29 апреля 2009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уководителям муниципальных предприятий, организаций приостановить подачу тепловой энергии в тепловых узлах отапливаемых зданий и сооружений, находящихся на балансе или обслужива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Руководителям теплоснабжающих предприятий, организаций, отапливающих объекты жилой и социальной сферы, производить подачу тепловой энергии для горячего водоснаб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Потребителям тепловой энергии, согласно графику планового ремонта котельных, гидравлических испытаний и промывок тепловых сетей начать подготовку внутридомовых тепловых сетей к гидравлическим испытаниям магистральных и квартальных тепловых сет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Контроль за исполнением данного постановления возложить на заместителя главы администрации г. Алатырь Добрынкина О.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ind w:firstLine="720"/>
        <w:rPr/>
      </w:pPr>
      <w:r>
        <w:rPr/>
        <w:t xml:space="preserve">                     </w:t>
      </w:r>
      <w:r>
        <w:rPr/>
        <w:t xml:space="preserve">Глава города Алатыря                                              М.В. Мариски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асюк Е.В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2 04 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3:00Z</dcterms:created>
  <dc:creator>Aleksander Grigoryev</dc:creator>
  <dc:description/>
  <dc:language>en-US</dc:language>
  <cp:lastModifiedBy>Aleksander Grigoryev</cp:lastModifiedBy>
  <dcterms:modified xsi:type="dcterms:W3CDTF">2009-05-07T05:53:00Z</dcterms:modified>
  <cp:revision>2</cp:revision>
  <dc:subject/>
  <dc:title> </dc:title>
</cp:coreProperties>
</file>