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 26  »  мая  2009 г.</w:t>
        <w:tab/>
        <w:tab/>
        <w:tab/>
        <w:t xml:space="preserve">        </w:t>
        <w:tab/>
        <w:tab/>
        <w:t xml:space="preserve">           </w:t>
        <w:tab/>
        <w:t>№ 57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О разработке проекта бюджета 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города Алатыря на 2010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В соответствии с Порядком составления проектов республиканского бюджета Чувашской Республики и бюджета Территориального  обязательного медицинского страхования Чувашской Республики на очередной финансовый год и плановый период, утвержденным  постановлением Кабинета Министров Чувашской Республики 18.03.2008 г. № 64  (с изменениями от 19.05.2009г. постановлением Кабинета Министров ЧР №153)  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Отделу экономики администрации г. Алатырь: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организовать разработку прогноза социально-экономического развития г. Алатырь на 2010 год и параметров среднесрочного прогноза социально-экономического развития г.Алатырь до </w:t>
      </w:r>
      <w:r>
        <w:rPr>
          <w:bCs/>
          <w:color w:val="000000"/>
          <w:sz w:val="28"/>
        </w:rPr>
        <w:t>2012</w:t>
      </w:r>
      <w:r>
        <w:rPr>
          <w:bCs/>
          <w:sz w:val="28"/>
        </w:rPr>
        <w:t xml:space="preserve"> года и представить вышеуказанный прогноз в финансовый отдел администрации города Алатыря Чувашской Республики в срок до 01 октября 2009 года;</w:t>
      </w:r>
    </w:p>
    <w:p>
      <w:pPr>
        <w:pStyle w:val="TextBodyIndent"/>
        <w:rPr/>
      </w:pPr>
      <w:r>
        <w:rPr/>
        <w:t>- разработать экономически обоснованные тарифы на жилищно – коммунальные услуги на 2010 год в срок до 01 ноября 2009 год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Алатырскому городскому к</w:t>
      </w:r>
      <w:r>
        <w:rPr>
          <w:sz w:val="28"/>
        </w:rPr>
        <w:t xml:space="preserve">омитету имущественных и земельных отношений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- представить в финансовый отдел администрации города Алатыря  Чувашской Республики прогноз поступления в 2010 году доходов от использования имущества, находящегося в муниципальной собственности, арендной платы за землю в срок до 10 июля 2009 год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разработать проект программы приватизации муниципального имущества на 2010 год до 01 ноября 2009 год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Отделу жилищно-коммунального хозяйства администрации г.Алатырь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готовить расчеты потребного количества средств, необходимых  для финансирования ЖКХ на 2010 год, с учетом предполагаемого роста тарифов за теплоэнергоресурсы и представить их в финансовый отдел администрации города Алатыря Чувашской Республики  до 01 августа 2009 год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Управлениям, отделам администрации и иным получателям средств бюджета города Алатыря, в срок до 01 августа 2009 года представить в отдел экономики предложения о потребности в средствах для формирования инвестиционной программы на 2010 год, при этом установить, что без наличия проектно-сметной документации на объект документы к рассмотрению не принимаютс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Муниципальным учреждениям, иным получателям средств бюджета города Алатыря, представить в финансовый отдел администрации города Алатыря Чувашской Республики расчеты потребного количества средств по статьям бюджетной классификации в разрезе бюджетополучателей, а также прогноз поступления доходов от оказания платных услуг и распределение их по статьям бюджетной классификации в срок до 01 августа 2009 год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 Финансовому отделу администрации города Алатыря Чувашской Республики организовать работу по формированию бюджета г. Алатырь на 2010 год и представить проект бюджета на рассмотрение комиссии по вопросам бюджета, налогам, финансам и сборам до 01 октября 2009 год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7. Контроль за исполнением настоящего постановления возложить на финансовый отдел администрации города Алатыря Чувашский Республик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каче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-03-28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6:00Z</dcterms:created>
  <dc:creator>Алексей</dc:creator>
  <dc:description/>
  <dc:language>en-US</dc:language>
  <cp:lastModifiedBy>Aleksander Grigoryev</cp:lastModifiedBy>
  <cp:lastPrinted>2009-05-27T09:09:00Z</cp:lastPrinted>
  <dcterms:modified xsi:type="dcterms:W3CDTF">2009-06-01T11:26:00Z</dcterms:modified>
  <cp:revision>2</cp:revision>
  <dc:subject/>
  <dc:title>                                                                             </dc:title>
</cp:coreProperties>
</file>