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июля 2009 г.</w:t>
        <w:tab/>
        <w:t xml:space="preserve">                                                                 № 679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   установлении     тарифов    на </w:t>
      </w:r>
    </w:p>
    <w:p>
      <w:pPr>
        <w:pStyle w:val="Heading1"/>
        <w:rPr/>
      </w:pPr>
      <w:r>
        <w:rPr/>
        <w:t>платные услуги, предоставляемые</w:t>
      </w:r>
    </w:p>
    <w:p>
      <w:pPr>
        <w:pStyle w:val="Heading1"/>
        <w:rPr>
          <w:bCs w:val="false"/>
        </w:rPr>
      </w:pPr>
      <w:r>
        <w:rPr/>
        <w:t>МУЗ  «АГВФД»  и  МУЗ  «АГСП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7 Федерального  закона от 6 октября 2003 года №131-ФЗ «Об общих принципах организации местного самоуправления в Российской Федерации», статьей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тарифы на платные услуги, предоставляемые  МУЗ «Алатырский городской врачебно-физкультурный диспансер», согласно приложению 1.</w:t>
      </w:r>
    </w:p>
    <w:p>
      <w:pPr>
        <w:pStyle w:val="Normal"/>
        <w:ind w:firstLine="720"/>
        <w:jc w:val="both"/>
        <w:rPr/>
      </w:pPr>
      <w:r>
        <w:rPr/>
        <w:t>2. Установить тарифы на платные услуги, предоставляемые  МУЗ «Алатырская городская стоматологическая поликлиника», без учёта расходных материалов, согласно приложению 2.</w:t>
      </w:r>
    </w:p>
    <w:p>
      <w:pPr>
        <w:pStyle w:val="Normal"/>
        <w:ind w:firstLine="720"/>
        <w:jc w:val="both"/>
        <w:rPr/>
      </w:pPr>
      <w:r>
        <w:rPr/>
        <w:t xml:space="preserve">3. Признать утратившим силу постановление главы города Алатыря от 11 декабря 2007г. №1269 «Об установлении тарифов на платные услуги, предоставляемые МУЗ «Алатырская городская стоматологическая поликлиника»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4</w:t>
      </w:r>
      <w:r>
        <w:rPr/>
        <w:t>.  Контроль за выполнением настоящего постановления возложить на первого заместителя главы администрации по социально – экономическим вопросам Т.Б. Еж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 в силу с 1 июля 2009г.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Алатыря                                                                                           М.В. Мариск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илин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 08 9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города Алатыря</w:t>
      </w:r>
    </w:p>
    <w:p>
      <w:pPr>
        <w:pStyle w:val="Normal"/>
        <w:jc w:val="right"/>
        <w:rPr/>
      </w:pPr>
      <w:r>
        <w:rPr/>
        <w:t>от «30» июня 2009г. № 6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 «Алатырский городской врачебно-физкультурный диспанс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1425"/>
        <w:gridCol w:w="14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(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му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й приём врача лечебной физкультуры и спортивной медицины</w:t>
            </w:r>
          </w:p>
          <w:p>
            <w:pPr>
              <w:pStyle w:val="Normal"/>
              <w:jc w:val="both"/>
              <w:rPr/>
            </w:pPr>
            <w:r>
              <w:rPr/>
              <w:t>- первичный</w:t>
            </w:r>
          </w:p>
          <w:p>
            <w:pPr>
              <w:pStyle w:val="Normal"/>
              <w:jc w:val="both"/>
              <w:rPr/>
            </w:pPr>
            <w:r>
              <w:rPr/>
              <w:t>- повтор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обследования спортсмена (оформление медицинской документации, тестирование, заключ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метрия, динамометрия, спиромет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на одного челове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массаж (одна массажная единица – 10 минут работ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массаж голо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ше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воротниковой зо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верхней или нижней конеч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сустава (локтевого, коленного, голеностопног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грудной кле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спины и поясничн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позвоночн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й массаж стопы и голе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лечебной физкультуры</w:t>
            </w:r>
          </w:p>
          <w:p>
            <w:pPr>
              <w:pStyle w:val="Normal"/>
              <w:rPr/>
            </w:pPr>
            <w:r>
              <w:rPr/>
              <w:t>- групповая</w:t>
            </w:r>
          </w:p>
          <w:p>
            <w:pPr>
              <w:pStyle w:val="Normal"/>
              <w:rPr/>
            </w:pPr>
            <w:r>
              <w:rPr/>
              <w:t>- индивиду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отерапия (занятия на тренажёр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му 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отерапия (занятия на тренажёр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34:00Z</dcterms:created>
  <dc:creator>Aleksander Grigoryev</dc:creator>
  <dc:description/>
  <dc:language>en-US</dc:language>
  <cp:lastModifiedBy>Aleksander Grigoryev</cp:lastModifiedBy>
  <dcterms:modified xsi:type="dcterms:W3CDTF">2009-07-15T11:34:00Z</dcterms:modified>
  <cp:revision>2</cp:revision>
  <dc:subject/>
  <dc:title> </dc:title>
</cp:coreProperties>
</file>