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января 2009 г.</w:t>
        <w:tab/>
        <w:tab/>
        <w:tab/>
        <w:tab/>
        <w:tab/>
        <w:t xml:space="preserve">                      №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ведении единого порядка формирования системы оплаты труда работников муниципальных предприятий жилищно-коммунального хозяйст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более эффективного управления муниципальными предприятиями, повышения рентабельности предоставляемых услуг через оптимизацию затрат, а также мотивации и стимулирования труда работников предприятий, руководствуясь отраслевым тарифным соглашением в жилищно-коммунальном хозяйстве Чувашской Республики на 2008-2010 г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. Руководителям муниципальных предприятий жилищно-коммунального хозяйства в срок до 15 февраля 2009 года принять локальные нормативные акты по организации оплаты труда, направленные на стимулирование труда в соответствии с количеством, качеством и сложностью выполняемой работ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Утвердить порядок определения должностных окладов руководителей муниципальных предприятий жилищно-коммунального хозяйства, исчисленных в фиксированной сумме от величины базовой тарифной ставки 1-го разряда рабочего предприятия по Шкале кратности (приложение № 1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Рекомендовать руководителям муниципальных предприятий жилищно-коммунального хозяйства города Алатыр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1. В срок до 1 апреля 2009 года провести тарификацию работ, аттестацию специалистов и служащих для подтверждения и присвоения квалификационных разрядов в соответствии с Тарифно-квалификационным справочником работ и профессий рабочих в жилищно-коммунальном хозяйстве и Квалификационному справочнику должностей руководителей, специалистов и служащих в зависимости от  профессионального квалификационного уровня (образования, стажа работы по специальности, профессионального мастерства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2. Должностные оклады специалистов и служащих установить с учетом квалификационных разрядов, величины базисной тарифной ставки 1 разряда и тарифных коэффициентов по квалификационным разрядам в пределах части фонда оплаты труда, определенного коллективным договором на оплату труда руководителей, специалистов и служащих (приложение № 2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3. Введение стимулирующих доплат и повышение оплаты труда специалистам и служащим производить за счет экономии фонда оплаты труд, полученной при оптимизации численности работающих и сокращении общеэксплуатационных затра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Контроль за исполнением настоящего постановления возложить на Ежову Т.Б., первого заместителя главы администрации по социально-экономическим вопросам и Добрынкина О.Н., заместителя главы администрации по вопросам строительства, архитектуры, транспорта – начальника отдела ЖК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Еж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00 1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  <w:t>главы города Алатыря</w:t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70 от «28» января 2009 г.</w:t>
      </w:r>
    </w:p>
    <w:p>
      <w:pPr>
        <w:pStyle w:val="Normal"/>
        <w:ind w:left="609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/>
      </w:pPr>
      <w:r>
        <w:rPr/>
        <w:t xml:space="preserve">Шкала определения размеров окладов </w:t>
      </w:r>
    </w:p>
    <w:p>
      <w:pPr>
        <w:pStyle w:val="Heading7"/>
        <w:rPr/>
      </w:pPr>
      <w:r>
        <w:rPr/>
        <w:t xml:space="preserve">по руководителям муниципальных предприятий </w:t>
      </w:r>
    </w:p>
    <w:p>
      <w:pPr>
        <w:pStyle w:val="Heading7"/>
        <w:rPr/>
      </w:pPr>
      <w:r>
        <w:rPr/>
        <w:t>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исочная численность работников предприятия на 1 число месяца заключения контра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ность к величине базисной тарифной ставки 1-го разря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00 – 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ыше 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  <w:t>к постановлению</w:t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  <w:t>главы города Алатыря</w:t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70 от «28» января 2009 г.</w:t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34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 xml:space="preserve">Коэффициенты квалификационных разря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пределения должностных окладов специалис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лужащих муниципальных предприятий ЖК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67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7"/>
        <w:gridCol w:w="96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валификацион-ные разряд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рифные коэффициент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,67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4:00Z</dcterms:created>
  <dc:creator>Aleksander Grigoryev</dc:creator>
  <dc:description/>
  <dc:language>en-US</dc:language>
  <cp:lastModifiedBy>Aleksander Grigoryev</cp:lastModifiedBy>
  <dcterms:modified xsi:type="dcterms:W3CDTF">2009-02-16T08:46:00Z</dcterms:modified>
  <cp:revision>1</cp:revision>
  <dc:subject/>
  <dc:title> </dc:title>
</cp:coreProperties>
</file>