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5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« 29 » января 2009  г.</w:t>
        <w:tab/>
        <w:tab/>
        <w:tab/>
        <w:tab/>
        <w:tab/>
        <w:t xml:space="preserve">        № 7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Cs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б организации и ведении гражданской обороны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городе Алатыре Чувашской Республики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о исполнение требований</w:t>
      </w:r>
      <w:r>
        <w:rPr>
          <w:color w:val="000000"/>
          <w:sz w:val="26"/>
          <w:szCs w:val="26"/>
        </w:rPr>
        <w:t xml:space="preserve"> Федерального закона от 12 февраля 1998 г. № 28-ФЗ «О гражданской обороне»; </w:t>
      </w:r>
      <w:r>
        <w:rPr>
          <w:sz w:val="26"/>
          <w:szCs w:val="26"/>
        </w:rPr>
        <w:t xml:space="preserve">постановления Правительства Российской Федерации от 26 ноября 2007 г. № 804 «Об утверждении Положения о гражданской обороне в Российской Федерации»;  «Положения об организации и ведении гражданской обороны в муниципальных образованиях и организациях», утвержденного приказом МЧС России от 14 ноября 2008 г. № 687,  в целях подготовки к ведению гражданской обороны на территории города Алатыря Чувашской Республик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bCs/>
          <w:color w:val="000000"/>
          <w:spacing w:val="53"/>
          <w:w w:val="102"/>
          <w:sz w:val="26"/>
          <w:szCs w:val="26"/>
        </w:rPr>
        <w:t>постановляю</w:t>
      </w:r>
      <w:r>
        <w:rPr>
          <w:b/>
          <w:bCs/>
          <w:color w:val="000000"/>
          <w:spacing w:val="53"/>
          <w:w w:val="102"/>
        </w:rPr>
        <w:t>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</w:t>
      </w:r>
      <w:r>
        <w:rPr>
          <w:bCs/>
          <w:color w:val="000000"/>
          <w:sz w:val="26"/>
          <w:szCs w:val="26"/>
        </w:rPr>
        <w:t>об организации и ведении гражданской обороны</w:t>
      </w:r>
      <w:r>
        <w:rPr>
          <w:sz w:val="26"/>
          <w:szCs w:val="26"/>
        </w:rPr>
        <w:t xml:space="preserve"> в городе Алатыре Чувашской Республик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Рекомендовать руководителям организаций, предприятий и учреждений расположенным на территории города Алатыря  Чувашской Республики утвердить в установленном  порядке положения </w:t>
      </w:r>
      <w:r>
        <w:rPr>
          <w:bCs/>
          <w:color w:val="000000"/>
          <w:sz w:val="26"/>
          <w:szCs w:val="26"/>
        </w:rPr>
        <w:t>об организации и  ведении гражданской обороны</w:t>
      </w:r>
      <w:r>
        <w:rPr>
          <w:sz w:val="26"/>
          <w:szCs w:val="26"/>
        </w:rPr>
        <w:t xml:space="preserve">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и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Алатыря                                                                               М.В. Марискин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Шепелев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-00-08</w:t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Утверждено постановлением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лавы города Алатыря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/>
        <w:t>от «21» января 2009 г. № 7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  <w:br/>
        <w:t>об организации и ведении гражданской обороны</w:t>
        <w:br/>
        <w:t>в городе Алатыре Чувашской Республ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hanging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1. Настоящее Положение разработано в соответствии с Федеральным законом от   12 февраля 1998 г. № 28-ФЗ «О гражданской обороне», постановлением Правительства Российской Федерации от 26 ноября 2007 г. № 804 "Об утверждении Положения о гражданской обороне в Российской Федерации", </w:t>
      </w:r>
      <w:r>
        <w:rPr>
          <w:sz w:val="26"/>
          <w:szCs w:val="26"/>
        </w:rPr>
        <w:t>Положением об организации и ведении гражданской обороны в муниципальных образованиях и организациях, утвержденного приказом МЧС России от 14 ноября 2008 г. № 687</w:t>
      </w:r>
      <w:r>
        <w:rPr>
          <w:color w:val="000000"/>
          <w:sz w:val="26"/>
          <w:szCs w:val="26"/>
        </w:rPr>
        <w:t xml:space="preserve">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ых образованиях и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22" w:hanging="0"/>
        <w:jc w:val="both"/>
        <w:rPr/>
      </w:pPr>
      <w:r>
        <w:rPr>
          <w:color w:val="000000"/>
          <w:sz w:val="26"/>
          <w:szCs w:val="26"/>
        </w:rPr>
        <w:tab/>
        <w:t>2. Мероприятия по гражданской обороне организуются в городе Алатырь Чувашской Республики в рамках подготовки к ведению и ведения гражданской обороны в городе Алатыре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z w:val="26"/>
          <w:szCs w:val="26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</w:t>
        <w:br/>
        <w:t>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а Алатырь 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ind w:right="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ab/>
        <w:t>4. План основных мероприятий города Алатыря Чувашской Республики разрабатывается на год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hanging="0"/>
        <w:jc w:val="both"/>
        <w:rPr/>
      </w:pPr>
      <w:r>
        <w:rPr>
          <w:color w:val="000000"/>
          <w:sz w:val="26"/>
          <w:szCs w:val="26"/>
        </w:rPr>
        <w:tab/>
        <w:t>5. Ведение гражданской обороны на муниципальном уровне заключается в выполнении мероприятий по защите населения (работников), материальных и культурных ценностей на территории города Алатырь Чувашской Республик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hanging="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z w:val="26"/>
          <w:szCs w:val="26"/>
        </w:rPr>
        <w:tab/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14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ab/>
        <w:t>7. В целях решения задач в области гражданской обороны в соответствии с полномочиями в области гражданской обороны в городе Алатыре Чувашской Республики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right="22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ab/>
        <w:t>8. Администрацией города Алатыря могут создаваться муниципальные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hd w:fill="FFFFFF" w:val="clear"/>
        <w:ind w:right="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ид и количество спасательных служб, создаваемых администрацией города Алатыр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hd w:fill="FFFFFF" w:val="clear"/>
        <w:ind w:right="7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ожение о спасательной службе города Алатырь Чувашской Республики разрабатывается администрацией города Алатыря, согласовывается с ГКЧС Чувашии и утверждается Главой города Алатырь Чувашской Республик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  <w:t>Для планирования, подготовки и проведения эвакуационных мероприятий администрацией города Алатыря заблаговременно в мирное время создаются муниципальные эвакуационные комиссии. Эвакуационные комиссии возглавляются заместителями главы администрации города Алатыря. Деятельность эвакуационных комиссий регламентируется положениями об эвакуационных комиссиях, утверждаемыми руководителем гражданской обороны  города Алатыр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0.</w:t>
      </w:r>
      <w:r>
        <w:rPr>
          <w:color w:val="000000"/>
          <w:sz w:val="26"/>
          <w:szCs w:val="26"/>
        </w:rPr>
        <w:tab/>
        <w:t>Муниципальные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города Алатыр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1.</w:t>
      </w:r>
      <w:r>
        <w:rPr>
          <w:color w:val="000000"/>
          <w:sz w:val="26"/>
          <w:szCs w:val="26"/>
        </w:rPr>
        <w:tab/>
        <w:t>Руководство гражданской обороной на территории города Алатырь Чувашской Республики осуществляет Глава города Алатыря Чувашской Республики и несет персональную ответственность за организацию и проведение мероприятий по ГО и защите населени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2.</w:t>
      </w:r>
      <w:r>
        <w:rPr>
          <w:color w:val="000000"/>
          <w:sz w:val="26"/>
          <w:szCs w:val="26"/>
        </w:rPr>
        <w:tab/>
        <w:t>Органами, осуществляющими управление гражданской обороной в муниципальном образовании, являются структурные подразделения администрации города Алатыря, уполномоченные на решение задач в области гражданской обороны (далее - структурные подразделения по гражданской обороне)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Алатыря осуществляет комплектование структурных подразделений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и структурных подразделений  по гражданской обороне подчиняются непосредственно главе города Алатыря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и мирное время, на территории города Алатыря организуется сбор информации в области гражданской обороны (далее - информация) и обмен ею.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Алатыря представляет информацию в органы исполнительной власти Чувашской Республик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4"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4.</w:t>
      </w:r>
      <w:r>
        <w:rPr>
          <w:color w:val="000000"/>
          <w:sz w:val="26"/>
          <w:szCs w:val="26"/>
        </w:rPr>
        <w:tab/>
        <w:t>Мероприятия по гражданской обор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15.</w:t>
      </w:r>
      <w:r>
        <w:rPr>
          <w:color w:val="000000"/>
          <w:sz w:val="26"/>
          <w:szCs w:val="26"/>
        </w:rPr>
        <w:tab/>
        <w:t>Администрация города Алатыр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5.1.</w:t>
      </w:r>
      <w:r>
        <w:rPr>
          <w:color w:val="000000"/>
          <w:sz w:val="26"/>
          <w:szCs w:val="26"/>
        </w:rPr>
        <w:tab/>
        <w:t>По обучению населения в области гражданской обороны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по утвержденным программам обучения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учение личного состава формирований и служб администрации города Алатыр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учений и тренировок по гражданской обороне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5.2.</w:t>
      </w:r>
      <w:r>
        <w:rPr>
          <w:color w:val="000000"/>
          <w:sz w:val="26"/>
          <w:szCs w:val="26"/>
        </w:rPr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становка специализированных технических средств оповещения и</w:t>
        <w:br/>
        <w:t>информирования населения в мес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5.3.</w:t>
      </w:r>
      <w:r>
        <w:rPr>
          <w:color w:val="000000"/>
          <w:sz w:val="26"/>
          <w:szCs w:val="26"/>
        </w:rPr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объект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эвакуационных органов, а также</w:t>
        <w:br/>
        <w:t>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5.4.</w:t>
      </w:r>
      <w:r>
        <w:rPr>
          <w:color w:val="000000"/>
          <w:sz w:val="26"/>
          <w:szCs w:val="26"/>
        </w:rPr>
        <w:tab/>
        <w:t>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держание в состоянии постоянной готовности к использованию по предназначению и техническое обслуживание муниципальных защитных сооружений гражданской обороны и их технических систем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способление в мирное время и при переводе гражданской обороны с мирного на военное время заглубленных муниципаль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укрытия населения в муниципальных защитных сооружениях гражданской оборон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выдачи населению средств индивидуальной защиты и</w:t>
        <w:br/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5.5.</w:t>
      </w:r>
      <w:r>
        <w:rPr>
          <w:color w:val="000000"/>
          <w:sz w:val="26"/>
          <w:szCs w:val="26"/>
        </w:rPr>
        <w:tab/>
        <w:t>По световой и другим видам маскировки:</w:t>
        <w:br/>
        <w:t xml:space="preserve">           определение перечня объектов, подлежащих маскировке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5.6.</w:t>
      </w:r>
      <w:r>
        <w:rPr>
          <w:color w:val="000000"/>
          <w:sz w:val="26"/>
          <w:szCs w:val="26"/>
        </w:rPr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, оснащение и подготовка в области гражданской обороны муниципальных аварийно- спасательных формирований и спасательных служб, а также планирование их действ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5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5.7.</w:t>
      </w:r>
      <w:r>
        <w:rPr>
          <w:color w:val="000000"/>
          <w:sz w:val="26"/>
          <w:szCs w:val="26"/>
        </w:rPr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 и организация основных видов жизнеобеспечения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коммунально-бытовых услуг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дение лечебно-эвакуационных мероприят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казание населению медицинской помощ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пострадавшего населения в оздоровительных учреждениях, временных жилищах (сборных домах, палатках и т.п.), а также подселение его на площади сохранившегося жилищного фонд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5.8.</w:t>
      </w:r>
      <w:r>
        <w:rPr>
          <w:color w:val="000000"/>
          <w:sz w:val="26"/>
          <w:szCs w:val="26"/>
        </w:rPr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2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5.9.</w:t>
      </w:r>
      <w:r>
        <w:rPr>
          <w:color w:val="000000"/>
          <w:sz w:val="26"/>
          <w:szCs w:val="26"/>
        </w:rPr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5.10.</w:t>
      </w:r>
      <w:r>
        <w:rPr>
          <w:color w:val="000000"/>
          <w:sz w:val="26"/>
          <w:szCs w:val="26"/>
        </w:rPr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15.11.</w:t>
      </w:r>
      <w:r>
        <w:rPr>
          <w:color w:val="000000"/>
          <w:sz w:val="26"/>
          <w:szCs w:val="26"/>
        </w:rPr>
        <w:tab/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муниципальной охраны общественного порядка, подготовка их в области гражданской обороны;</w:t>
      </w:r>
    </w:p>
    <w:p>
      <w:pPr>
        <w:pStyle w:val="Normal"/>
        <w:shd w:fill="FFFFFF" w:val="clear"/>
        <w:ind w:right="5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охраны имущества юридических и физических лиц, принятие мер 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10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5.12.</w:t>
      </w:r>
      <w:r>
        <w:rPr>
          <w:color w:val="000000"/>
          <w:sz w:val="26"/>
          <w:szCs w:val="26"/>
        </w:rPr>
        <w:tab/>
        <w:t>По вопросам срочного восстановления функционирования необходимых муниципальных коммунальных служб в военное время: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5.13.</w:t>
        <w:tab/>
        <w:t>По срочному захоронению трупов в военное время:</w:t>
        <w:br/>
        <w:t>заблаговременное, в мирное время, определение мест возможных захоронений;</w:t>
        <w:br/>
        <w:t>создание, подготовка и обеспечение готовности сил и средств гражданско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рудование мест погребения (захоронения) тел (останков) погибших;</w:t>
      </w:r>
    </w:p>
    <w:p>
      <w:pPr>
        <w:pStyle w:val="Normal"/>
        <w:shd w:fill="FFFFFF" w:val="clear"/>
        <w:ind w:right="2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санитарно-эпидемиологического надзо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24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5.14.</w:t>
      </w:r>
      <w:r>
        <w:rPr>
          <w:color w:val="000000"/>
          <w:sz w:val="26"/>
          <w:szCs w:val="26"/>
        </w:rPr>
        <w:tab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right="2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страхового фонда документ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9"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5.15.</w:t>
      </w:r>
      <w:r>
        <w:rPr>
          <w:color w:val="000000"/>
          <w:sz w:val="26"/>
          <w:szCs w:val="26"/>
        </w:rPr>
        <w:tab/>
        <w:t>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hd w:fill="FFFFFF" w:val="clear"/>
        <w:ind w:right="19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right="14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3:00Z</dcterms:created>
  <dc:creator>Aleksander Grigoryev</dc:creator>
  <dc:description/>
  <dc:language>en-US</dc:language>
  <cp:lastModifiedBy>Aleksander Grigoryev</cp:lastModifiedBy>
  <dcterms:modified xsi:type="dcterms:W3CDTF">2009-03-02T13:35:00Z</dcterms:modified>
  <cp:revision>1</cp:revision>
  <dc:subject/>
  <dc:title> </dc:title>
</cp:coreProperties>
</file>