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</w:rPr>
        <w:t xml:space="preserve"> </w:t>
      </w:r>
      <w:r>
        <w:rPr>
          <w:b/>
        </w:rPr>
        <w:t xml:space="preserve">  </w:t>
      </w:r>
      <w:r>
        <w:rPr>
          <w:b/>
        </w:rPr>
        <w:t>от «30» января 2009 г.</w:t>
        <w:tab/>
        <w:tab/>
        <w:tab/>
        <w:tab/>
        <w:tab/>
        <w:t xml:space="preserve">                           № 7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О  внесении   изменений   в   поста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овление  главы  города  Алатыр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25.11.2008г.   №1168   «Об   уста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овлении   надбавок    к    тарифа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   холодную  воду   и   водоотведе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ие для ООО «Вода», ООО «Сети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  <w:t>В соответствии с Федеральными законами от 30 декабря 2004г. №210-ФЗ «Об основах регулирования тарифов организаций коммунального комплекса», от 26 декабря 2005г. №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Республиканской службы по тарифам от 19 сентября 2008г. №33-12/в «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9 год», решениями Собрания депутатов города Алатыря от 19 февраля 2008г. № 05/21-4 «О порядке регулирования тарифов организаций коммунального комплекса», от 29 апреля 2008г. №36/23-4 «Об утверждении городской целевой программы «Комплексное развитие систем коммунальной инфраструктуры города Алатырь Чувашской Республики на 2008-2011 годы», от 30 июня 2008г. №39/24-4 «Об утверждении инвестиционной программы «Развитие систем водоснабжения г. Алатырь, Чувашия водопроводно-канализационного хозяйства (ООО «Вода», ООО «Сети») на 2008-2011 годы» (с изменениями), от 30 января 2009г. № 03/29-4 «О внесении изменений в решение Собрания депутатов от 25.11.2008г. №66/27-4 «Об установлении надбавок к ценам (тарифам) на холодную воду и водоотведение для потребителей города Алатыря»</w:t>
      </w:r>
    </w:p>
    <w:p>
      <w:pPr>
        <w:pStyle w:val="Normal"/>
        <w:ind w:firstLine="540"/>
        <w:jc w:val="center"/>
        <w:rPr>
          <w:bCs/>
          <w:sz w:val="22"/>
        </w:rPr>
      </w:pPr>
      <w:r>
        <w:rPr>
          <w:bCs/>
          <w:sz w:val="22"/>
        </w:rPr>
        <w:t>п о с т а н о в л я ю:</w:t>
      </w:r>
    </w:p>
    <w:p>
      <w:pPr>
        <w:pStyle w:val="2"/>
        <w:rPr>
          <w:sz w:val="22"/>
        </w:rPr>
      </w:pPr>
      <w:r>
        <w:rPr>
          <w:sz w:val="22"/>
        </w:rPr>
        <w:t>1. Внести в постановление главы города Алатыря от 25 ноября 2008г. № 1168 «Об установлении надбавок к тарифам на холодную воду и водоотведение для ООО «Вода», ООО «Сети» следующие изменения:</w:t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  <w:t>1) пункт 1. изложить в следующей редакции</w:t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  <w:t>«1. Установить на 2009 год для ООО «Вода», ООО «Сети»:</w:t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  <w:t>надбавки к тарифам на холодную воду – 0,51 руб. за 1 куб. метр без дополнительного предъявления НДС;</w:t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  <w:t>надбавки к тарифам на водоотведение  - 0,31 руб. за 1 куб. метр без дополнительного предъявления НДС.</w:t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  <w:t>2. Данное решение опубликовать в газете «Алатырские вести».</w:t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  <w:t>3. Настоящее решение вступает в силу с момента подписания и применяется к правоотношениям, возникшим с 1 января 2009 года.</w:t>
      </w:r>
    </w:p>
    <w:p>
      <w:pPr>
        <w:pStyle w:val="Normal"/>
        <w:ind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Глава города Алатыря                                                                            М.В. Марискин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Данилин А.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2 08 91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7:00Z</dcterms:created>
  <dc:creator>Aleksander Grigoryev</dc:creator>
  <dc:description/>
  <dc:language>en-US</dc:language>
  <cp:lastModifiedBy>Aleksander Grigoryev</cp:lastModifiedBy>
  <dcterms:modified xsi:type="dcterms:W3CDTF">2009-02-16T11:30:00Z</dcterms:modified>
  <cp:revision>1</cp:revision>
  <dc:subject/>
  <dc:title> </dc:title>
</cp:coreProperties>
</file>