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3.07.2009  г.</w:t>
        <w:tab/>
        <w:tab/>
        <w:tab/>
        <w:tab/>
        <w:tab/>
        <w:t xml:space="preserve">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>№ 72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граничении розничной продаж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когольной продук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оответствии с постановлением Кабинета Министров Чувашской Республики от 01.04.2002 № 85 «О дополнительных мерах по упорядочению розничной продажи алкогольной продукции» в связи с празднованием 457-летия города Алатыря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екомендовать торгующим организациям, расположенным в радиусе 100 метров от мест проведения основных праздничных мероприятий – стадион «Труд», Детский парк «Сказка», Дворец культуры – 1 августа 2009 года ограничить розничную продажу алкогольной продукции (кроме пива) с 12.00 до 23.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Т.Б. Еж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города Алатыря                                                                 М.В. Марискин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08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38:00Z</dcterms:created>
  <dc:creator>`</dc:creator>
  <dc:description/>
  <dc:language>en-US</dc:language>
  <cp:lastModifiedBy>Aleksander Grigoryev</cp:lastModifiedBy>
  <dcterms:modified xsi:type="dcterms:W3CDTF">2009-07-14T04:38:00Z</dcterms:modified>
  <cp:revision>2</cp:revision>
  <dc:subject/>
  <dc:title/>
</cp:coreProperties>
</file>