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3» июля 2009 г.</w:t>
        <w:tab/>
        <w:tab/>
        <w:tab/>
        <w:tab/>
        <w:tab/>
        <w:t xml:space="preserve">                              №  7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ами общества с ограниченной ответственностью «Хлеб»,  открытого акционерного общества «Бытовое обслуживание населения», Алатырского горкома профсоюза рабочих местной промышленности коммунально-бытовых предприятий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 xml:space="preserve">За многолетний добросовестный труд и активную жизненную позицию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4"/>
      </w:tblGrid>
      <w:tr>
        <w:trPr/>
        <w:tc>
          <w:tcPr>
            <w:tcW w:w="5760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арачаровского Анатолия Владимировича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Яшину Валентину Петровну            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ырову Наталью Владимировну    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Учеваткину Марину Валентиновну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Земскова Олега Александровича                      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ханика общества с ограниченной ответственностью «Хлеб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олога общества с ограниченной ответственностью «Хлеб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ртниху по пошиву верхней одежды открытого акционерного общества «Бытовое обслуживание населения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ухгалтера открытого акционерного общества «Бытовое обслуживание населения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енерального директора общества с ограниченной ответственностью «Орлан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ткина</w:t>
      </w:r>
    </w:p>
    <w:p>
      <w:pPr>
        <w:pStyle w:val="Normal"/>
        <w:rPr/>
      </w:pPr>
      <w:r>
        <w:rPr/>
        <w:t>2 13 02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6:00Z</dcterms:created>
  <dc:creator>Aleksander Grigoryev</dc:creator>
  <dc:description/>
  <dc:language>en-US</dc:language>
  <cp:lastModifiedBy>Aleksander Grigoryev</cp:lastModifiedBy>
  <cp:lastPrinted>2009-07-15T08:45:00Z</cp:lastPrinted>
  <dcterms:modified xsi:type="dcterms:W3CDTF">2009-08-05T12:06:00Z</dcterms:modified>
  <cp:revision>2</cp:revision>
  <dc:subject/>
  <dc:title> </dc:title>
</cp:coreProperties>
</file>