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30» июля 2009 г.</w:t>
        <w:tab/>
        <w:tab/>
        <w:tab/>
        <w:tab/>
        <w:tab/>
        <w:t xml:space="preserve">                             №  8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Почетно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рамотой главы города Алатыря</w:t>
      </w:r>
    </w:p>
    <w:p>
      <w:pPr>
        <w:pStyle w:val="Normal"/>
        <w:rPr>
          <w:b/>
          <w:b/>
        </w:rPr>
      </w:pPr>
      <w:r>
        <w:rPr>
          <w:b/>
        </w:rPr>
        <w:t>работников ОАО «Алатырский хлебо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дминистрации и профсоюзного комитета открытого акционерного общества «Алатырский хлебозавод»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 xml:space="preserve">За многолетний добросовестный труд и большой вклад в развитие предприятия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4"/>
      </w:tblGrid>
      <w:tr>
        <w:trPr/>
        <w:tc>
          <w:tcPr>
            <w:tcW w:w="576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омина Николая Михайловича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овикову Людмилу Геннадьевну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армаева Ивана Михайловича 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иколаева Вячеслава Анатольевича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ушеву Наталью Михайловну                      -</w:t>
            </w:r>
          </w:p>
        </w:tc>
        <w:tc>
          <w:tcPr>
            <w:tcW w:w="4324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а отдела сбыта открытого акционерного общества «Алатырский хлебозавод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каря открытого акционерного общества «Алатырский хлебозавод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чего по ремонту и строительству открытого акционерного общества «Алатырский хлебозавод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лектромонтера по холодильным установкам открытого акционерного общества «Алатырский хлебозавод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ого бухгалтера открытого акционерного общества «Алатырский хлебозавод».</w:t>
            </w:r>
          </w:p>
        </w:tc>
      </w:tr>
    </w:tbl>
    <w:p>
      <w:pPr>
        <w:pStyle w:val="TextBodyIndent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лава города Алатыря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ткина 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0:00Z</dcterms:created>
  <dc:creator>Aleksander Grigoryev</dc:creator>
  <dc:description/>
  <dc:language>en-US</dc:language>
  <cp:lastModifiedBy>Aleksander Grigoryev</cp:lastModifiedBy>
  <cp:lastPrinted>2009-07-30T08:39:00Z</cp:lastPrinted>
  <dcterms:modified xsi:type="dcterms:W3CDTF">2009-08-05T12:30:00Z</dcterms:modified>
  <cp:revision>2</cp:revision>
  <dc:subject/>
  <dc:title> </dc:title>
</cp:coreProperties>
</file>