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9» августа  2009  г.</w:t>
        <w:tab/>
        <w:tab/>
        <w:tab/>
        <w:tab/>
        <w:tab/>
        <w:t xml:space="preserve">        №  8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Алатыря  в связ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ем Дня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яной и газовой промышл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оответствии с ходатайством директора филиала «Алатырьгаз» ОАО «Чувашсетьгаз» от 17 августа 2009 г.№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за весомый вклад в развитие производства и многолетний добросовестный труд наградить Почетной грамотой главы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енко Сергея Георгиевича -    </w:t>
      </w:r>
      <w:r>
        <w:rPr>
          <w:sz w:val="28"/>
          <w:szCs w:val="28"/>
        </w:rPr>
        <w:t>ведущего инженера производст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хнического отдела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Алатырьгаз» ОАО «Чувашсетьгаз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таева Вадима Ивановича     -    </w:t>
      </w:r>
      <w:r>
        <w:rPr>
          <w:sz w:val="28"/>
          <w:szCs w:val="28"/>
        </w:rPr>
        <w:t>слесаря по эксплуатации и ремо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земных газопроводов фили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Алатырьгаз» ОАО «Чувашсетьгаз».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3-0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14:00Z</dcterms:created>
  <dc:creator>Алексей</dc:creator>
  <dc:description/>
  <dc:language>en-US</dc:language>
  <cp:lastModifiedBy>Aleksander Grigoryev</cp:lastModifiedBy>
  <cp:lastPrinted>2009-08-19T11:36:00Z</cp:lastPrinted>
  <dcterms:modified xsi:type="dcterms:W3CDTF">2009-08-20T09:14:00Z</dcterms:modified>
  <cp:revision>2</cp:revision>
  <dc:subject/>
  <dc:title>                                                                             </dc:title>
</cp:coreProperties>
</file>