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1» августа 2009 г.</w:t>
        <w:tab/>
        <w:tab/>
        <w:tab/>
        <w:t xml:space="preserve">  </w:t>
        <w:tab/>
        <w:tab/>
        <w:t xml:space="preserve">              № 877</w:t>
      </w:r>
    </w:p>
    <w:p>
      <w:pPr>
        <w:pStyle w:val="Heading3"/>
        <w:rPr/>
      </w:pPr>
      <w:r>
        <w:rPr/>
        <w:t xml:space="preserve">О подготовке образовате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чреждений города к нов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09-2010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разования и молодежной политики Чувашской Республики от 06.07.2009г. № 07/13-3543, распоряжения главы администрации города Алатыря  от 15.06.2009г. №67 и заслушав информацию о подготовке образовательных учреждений к новому учебному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нформацию начальника управления образования и молодежной политики администрации г. Алатыря В.Н.Самойлова о подготовке образовательных учреждений города к новому 2009-2010 учебному году принять к сведению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и молодежной политики администрации г. Алатыря Самойлову В.Н. совместно с руководителями муниципальных образовательных учреждений до 1 октября 2009 года обеспечить подготовку муниципальных образовательных учреждений к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инансового отдела администрации г. Алатыря Ткачевой Г.А, начальнику управления образования и молодежной политики администрации г. Алатыря Самойлову В.Н, предусмотреть в бюджете 2010 года средства на ремонтно-восстановительные работы по автоматической пожарной сигнализаци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образовательных учреждений проводить систематическую работу по благоустройству и санитарной уборке прилегающих территорий муниципа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Ежову Т.Б., первого заместителя главы администрации по социально-эконом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Алатыря                                                           М.В.Марискин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амойлов</w:t>
      </w:r>
    </w:p>
    <w:p>
      <w:pPr>
        <w:pStyle w:val="Normal"/>
        <w:rPr>
          <w:sz w:val="22"/>
        </w:rPr>
      </w:pPr>
      <w:r>
        <w:rPr>
          <w:sz w:val="22"/>
        </w:rPr>
        <w:t>2-02-25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разовательных учреждений к новому учебному год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функционирует 7 общеобразовательных школ, 10 дошкольных образовательных учреждений, 3 учреждения дополнительного образования детей, 2 вечерние (сменные) общеобразовательные школы. В 2008 году общеобразовательные учреждения и учреждения дополнительного образования прошли процедуру лицензирования и аккредитации. В настоящее время восемь детских садов не лицензированы в связи с отсутствием денежных средств на установление автоматической пожарной сигнализ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проведены косметические ремонты классных помещений, библиотек, медицинских пунктов, спортивных залов, коридоров, столовых, лестниц и лестничных проемов, мест общего пользования, оборудованы пандусы для въезда инвалидных колясок при входе. Кроме того в школах №2 и № 11 проведен текущий ремонт мягкой кровли, в школах № 5, №7, №11 заменены светильники, в школе №5 в двенадцати классных помещениях установлено дополнительное освещение классных досок. В гимназии №6 произведен капитальный ремонт коридора 2 этажа. В СОШ №3 проведен капитальный ремонт кровли крыльца главного входа, отремонтированы ступеньки в подвал, установлены декоративные цветочницы, в СОШ № 11 произведен ремонт теплотрассы. В июне 2009 года в общеобразовательные учреждения поступила мебель для кабинетов начальных классов, получено оборудование для классов ОБЖ: наглядные пособия, дидактический интерактивный материа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дошкольных образовательных учреждениях проведен текущий ремонт прачечных, групп, физиокабинетов (ДОУ №4, 10, 15), частично отремонтированы санузлы, произведена покраска лестничных маршев акриловой краской. Во многих группах заменено покрытие полов. Кроме того в ДОУ № 1 «Теремок» произведен частичный ремонт кровли, заменены канализационные трубы,  в ДОУ № 4 – заменены стояки канализационных и водопроводных труб. В ДОУ № 13 «Солнышко» проведен ремонт вентиляционной трубы в чердачном помещении, зацементированы дверные проемы. В ДОУ № 15 «Малыш» планируется проложить 45м теплотрассы. В детских садах № 10 «Сказка», № 13 «Солнышко» во вновь открываемых группах покрашены стены, окна, двери во всех помещениях, закуплены паласы, шторы, хозяйственный инвентар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города облагораживаются прилегающие территории: покрашены заборы, оборудование на спортивных площадках, покрашены малые формы на участках дошкольных образовательных учреждений, частично отремонтированы веранды, дорожки, песочницы. Вышеперечисленные ремонтные работы производились за счет внебюджетных средств и добровольных пожертвований. Общая сумма по образовательным учреждениям составляет более 1,5 млн. рубл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школах произведены косметические ремонты в спортивных залах. В МОУДОД «Детско-юношеская спортивная школа №2» установлена автоматическая пожарная сигнализация на 2 и 3 этаж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ОУДОД «Детско-юношеская спортивная школа №1» поступил спортивный инвентарь от Федерации спортивной гимнастики России на сумму 1 млн. 750 тыс. рублей по программе спонсорской помощи спортивным школам гимнаст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школах приняты конкретные меры по исполнению противопожарных мероприяти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евизия автоматической пожарной сигнализац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замеру сопротивления изоляции электропроводк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ромывка систем отоп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ерезарядка огнетушите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пропитка чердачных помещений огнезащитным соста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школы обеспечены учебниками, укомплектованы педагогическими кадрами, решены вопросы организации питания детей. Отремонтированы пищеблоки и технологическое оборудо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10 по 14 августа 2009 года прошла приемка образовательных учреждений к новому 2009-2010 учебному году. Комиссия отметила качественную подготовку школ к учебному году. Без замечаний были приняты МОУ «СОШ №5» и МОУ «СОШ №9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молодеж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Алатыря                                                                               В.Н.Самой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25:00Z</dcterms:created>
  <dc:creator>Aleksander Grigoryev</dc:creator>
  <dc:description/>
  <dc:language>en-US</dc:language>
  <cp:lastModifiedBy>Aleksander Grigoryev</cp:lastModifiedBy>
  <cp:lastPrinted>2009-08-07T10:36:00Z</cp:lastPrinted>
  <dcterms:modified xsi:type="dcterms:W3CDTF">2009-09-30T05:25:00Z</dcterms:modified>
  <cp:revision>2</cp:revision>
  <dc:subject/>
  <dc:title>Справка</dc:title>
</cp:coreProperties>
</file>