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8» августа 2009 г.</w:t>
        <w:tab/>
        <w:tab/>
        <w:tab/>
        <w:tab/>
        <w:tab/>
        <w:t xml:space="preserve">                           № 89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становлении платы за обуч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МОУДОД «Алатырская дет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школа искусств» и МОУДО «Алатыр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тская художественная шко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м. Н.А. Каменьщикова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 соответствии со ст. 17 Федерального закона от 6 октября 2003 года №131-ФЗ «Об общих принципах местного самоуправления в        Российской Федерации», статьей 8 Устава города Алатыря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№7 (с изменениями от 19 февраля 2008г.)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center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Normal"/>
        <w:ind w:firstLine="85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 С 1 сентября 2009 года установить ежемесячную плату за обучение в следующих размерах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>в МОУДОД «Алатырская детская школа искусств»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695"/>
      </w:tblGrid>
      <w:tr>
        <w:trPr/>
        <w:tc>
          <w:tcPr>
            <w:tcW w:w="773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фортепиано, гитар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00 руб.</w:t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баян, аккордеон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70 руб.</w:t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1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- струнные и духовые инструменты, отделения: хоровое, хореографическое, оркестровое, общеэстетическое, декоративно-прикладного искусства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20 руб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 МОУДО «Алатырская детская художественная школа им.              Н.А. Каменьщикова» - </w:t>
      </w:r>
      <w:r>
        <w:rPr>
          <w:bCs/>
          <w:sz w:val="28"/>
        </w:rPr>
        <w:t>220 руб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Установить минимальную плату за обучение в МОУДОД «Алатырская детская школа искусств» и МОУДО «Алатырская детская художественная школа им. Н.А.Каменщикова» в размере 150 рубле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Минимальная плата за обучение взимается: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3.1.При обучении двух детей из одной семьи за одного из детей;</w:t>
      </w:r>
    </w:p>
    <w:p>
      <w:pPr>
        <w:pStyle w:val="Normal1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3.2.При обучении детей из неполных семей, где второй родитель не участвует в материальном содержании ребенка и доход на одного члена семьи ниже величины прожиточного минимума, установленного по Чувашской Республике;</w:t>
      </w:r>
    </w:p>
    <w:p>
      <w:pPr>
        <w:pStyle w:val="Normal1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3.3.При обучении ребенка на двух инструментах – за второй инструмент.</w:t>
      </w:r>
    </w:p>
    <w:p>
      <w:pPr>
        <w:pStyle w:val="Normal1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1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4. При наличии в семье 3-х и более несовершеннолетних детей, плата за обучение взимается в размере 50% от установленной ежемесячной платы.</w:t>
      </w:r>
    </w:p>
    <w:p>
      <w:pPr>
        <w:pStyle w:val="Normal1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1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5.На учащихся классов начальной профессиональной подготовки действие п.п.3,4 не распространяется.</w:t>
      </w:r>
    </w:p>
    <w:p>
      <w:pPr>
        <w:pStyle w:val="Normal1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1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6. Дети, нуждающиеся в социальной поддержке, по ходатайству комиссии по делам несовершеннолетних и защите их прав администрации г.Алатырь, от оплаты за обучение освобождаются.</w:t>
      </w:r>
    </w:p>
    <w:p>
      <w:pPr>
        <w:pStyle w:val="Normal1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1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Плата за обучение на подготовительном отделении и ускоренных курсах устанавливается исходя их фактических финансовых затрат на оплату труда преподавател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overflowPunct w:val="false"/>
        <w:autoSpaceDE w:val="false"/>
        <w:textAlignment w:val="baseline"/>
        <w:rPr>
          <w:bCs/>
        </w:rPr>
      </w:pPr>
      <w:r>
        <w:rPr>
          <w:bCs/>
        </w:rPr>
        <w:t>Глава города Алатыря                                                          М.В. Марискин</w:t>
      </w:r>
    </w:p>
    <w:p>
      <w:pPr>
        <w:pStyle w:val="Normal1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1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1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1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1"/>
        <w:overflowPunct w:val="false"/>
        <w:autoSpaceDE w:val="false"/>
        <w:textAlignment w:val="baseline"/>
        <w:rPr>
          <w:bCs/>
          <w:sz w:val="24"/>
        </w:rPr>
      </w:pPr>
      <w:r>
        <w:rPr>
          <w:bCs/>
          <w:sz w:val="24"/>
        </w:rPr>
        <w:t>Васягина Е.Е., 2-04-15</w:t>
      </w:r>
    </w:p>
    <w:sectPr>
      <w:type w:val="nextPage"/>
      <w:pgSz w:w="11906" w:h="16838"/>
      <w:pgMar w:left="1985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hanging="228"/>
      <w:jc w:val="center"/>
      <w:textAlignment w:val="auto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6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9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1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Style12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40:00Z</dcterms:created>
  <dc:creator>Алексей</dc:creator>
  <dc:description/>
  <dc:language>en-US</dc:language>
  <cp:lastModifiedBy>Aleksander Grigoryev</cp:lastModifiedBy>
  <cp:lastPrinted>2009-05-06T10:38:00Z</cp:lastPrinted>
  <dcterms:modified xsi:type="dcterms:W3CDTF">2009-09-29T12:40:00Z</dcterms:modified>
  <cp:revision>2</cp:revision>
  <dc:subject/>
  <dc:title>                                                                             </dc:title>
</cp:coreProperties>
</file>